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31.03.2016 № 41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6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09.09.2013 № 2366-п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Нефтеюганского района  «Образование 21 века на 2014 -2020 годы» (с изменениями </w:t>
        <w:br/>
        <w:t xml:space="preserve">от 26.02.2016 № 235-па-нпа),  с  целью </w:t>
      </w:r>
      <w:r>
        <w:rPr>
          <w:bCs/>
          <w:sz w:val="26"/>
          <w:szCs w:val="26"/>
        </w:rPr>
        <w:t xml:space="preserve">организации досуга неорганизованных детей </w:t>
        <w:br/>
        <w:t xml:space="preserve">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, 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Н.В.Котова) организовать работу дворовых площадок в поселениях </w:t>
        <w:br/>
        <w:t>Нефтеюганского района в период летних каникул в 2016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работу дворовых площадок </w:t>
        <w:br/>
        <w:t>в поселениях в вечернее время в 2016 г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 работе на дворовых площадках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>оздоровления и занятост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ультуры и спорта Нефтеюганского района (М.Б.Чулкина) привлечь специалистов учреждений культуры и спорта для работы на дворовых </w:t>
        <w:br/>
        <w:t>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6:00Z</dcterms:created>
  <dc:creator>MEsina</dc:creator>
  <dc:description/>
  <dc:language>en-US</dc:language>
  <cp:lastModifiedBy>Лукашева Лариса Александровна</cp:lastModifiedBy>
  <cp:lastPrinted>2014-03-20T12:25:00Z</cp:lastPrinted>
  <dcterms:modified xsi:type="dcterms:W3CDTF">2016-04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