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szCs w:val="26"/>
        </w:rPr>
      </w:pPr>
      <w:bookmarkStart w:id="1" w:name="_Hlk81306431"/>
      <w:r>
        <w:rPr>
          <w:b w:val="false"/>
          <w:sz w:val="24"/>
        </w:rPr>
        <w:t>г.Нефтеюганск</w:t>
      </w:r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исполнения бюджета Нефтеюганского района </w:t>
        <w:br/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215.1 Бюджетного кодекса Российской Федерации, Уставом Нефтеюганского муниципального района Ханты-Мансийского автономного округа – Югры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реализации </w:t>
      </w:r>
      <w:r>
        <w:rPr>
          <w:bCs/>
          <w:sz w:val="26"/>
          <w:szCs w:val="26"/>
        </w:rPr>
        <w:t xml:space="preserve">исполнения бюджета Нефтеюганского района         </w:t>
      </w:r>
      <w:r>
        <w:rPr>
          <w:sz w:val="26"/>
          <w:szCs w:val="26"/>
        </w:rPr>
        <w:t xml:space="preserve">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мерах по обеспечению исполнения бюджета Нефтеюганского района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екомендовать к</w:t>
      </w:r>
      <w:r>
        <w:rPr>
          <w:rFonts w:eastAsia="Calibri"/>
          <w:sz w:val="26"/>
          <w:szCs w:val="26"/>
          <w:lang w:eastAsia="en-US"/>
        </w:rPr>
        <w:t xml:space="preserve">онтрольно-счётной палате Нефтеюганского района </w:t>
        <w:br/>
        <w:t>(Пикурс Н.В.) в срок не позднее 15 февраля текущего года направлять в департамент финансов Нефтеюганского района план работы контрольно-счётной палаты Нефтеюганского района на теку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применению при исполнении бюджета Нефтеюганского района начиная с бюджета Нефтеюганского района на 2024 год </w:t>
        <w:br/>
        <w:t>и плановый период 2025 и 2026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т 27.01.2023 № 85-па «</w:t>
      </w:r>
      <w:r>
        <w:rPr>
          <w:sz w:val="26"/>
          <w:szCs w:val="26"/>
        </w:rPr>
        <w:t xml:space="preserve">О мерах по реализации решения Думы Нефтеюганского района от 30.11.2022 № 830 «О бюджете Нефтеюганского района </w:t>
        <w:br/>
        <w:t>на 2023 год и плановый период 2024 и 2025 годов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т 22.09.2023 № 1385-па «</w:t>
      </w:r>
      <w:bookmarkStart w:id="2" w:name="_Hlk156998531"/>
      <w:r>
        <w:rPr>
          <w:sz w:val="26"/>
          <w:szCs w:val="26"/>
        </w:rPr>
        <w:t xml:space="preserve">О внесении изменений в постановление администрации Нефтеюганского района от 27.01.2023 № 85-па «О мерах </w:t>
        <w:br/>
        <w:t xml:space="preserve">по реализации решения Думы Нефтеюганского района от 30.11.2022 № 830 </w:t>
        <w:br/>
        <w:t xml:space="preserve">«О бюджете Нефтеюганского района на 2023 год и плановый </w:t>
        <w:br/>
        <w:t>период 2024 и 2025 годов»;</w:t>
      </w:r>
      <w:bookmarkEnd w:id="2"/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3.12.2023 № 1851-па «О внесении изменений в постановление администрации Нефтеюганского района от 27.01.2023 № 85-па «О мерах </w:t>
        <w:br/>
        <w:t xml:space="preserve">по реализации решения Думы Нефтеюганского района от 30.11.2022 № 830 </w:t>
        <w:br/>
        <w:t xml:space="preserve">«О бюджете Нефтеюганского района на 2023 год и плановый </w:t>
        <w:br/>
        <w:t>период 2024 и 2025 год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shd w:fill="FFFFFF" w:val="clear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ind w:firstLine="567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spacing w:lineRule="exact" w:line="280"/>
        <w:ind w:firstLine="5670"/>
        <w:rPr/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280"/>
        <w:ind w:firstLine="567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фтеюганского района</w:t>
      </w:r>
    </w:p>
    <w:p>
      <w:pPr>
        <w:pStyle w:val="Normal"/>
        <w:spacing w:lineRule="exact" w:line="280"/>
        <w:ind w:firstLine="567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6.01.2024 № 40-па</w:t>
      </w:r>
    </w:p>
    <w:p>
      <w:pPr>
        <w:pStyle w:val="Normal"/>
        <w:spacing w:lineRule="exact" w:line="28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ожение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sz w:val="26"/>
          <w:szCs w:val="26"/>
        </w:rPr>
        <w:t xml:space="preserve">о мерах по обеспечению исполнения бюджета Нефтеюганского района </w:t>
      </w:r>
    </w:p>
    <w:p>
      <w:pPr>
        <w:pStyle w:val="Normal"/>
        <w:spacing w:lineRule="exact" w:line="28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ложение устанавливает меры по обеспечению исполнения решения Думы Нефтеюганского района о бюджете Нефтеюганского района на текущий финансовый год и плановый период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эффективного управления доходами бюджета Нефтеюганского района главным администраторам доходо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едставлять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финансов Нефтеюганского района (далее – департамент финансов)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 до 10-го числа месяца, следующего за отчетным, ожидаемую оценку поступлений доходов в текущем финансовом году с разбивкой по месяцам </w:t>
        <w:br/>
        <w:t>с учетом фактического поступления за истекший период в разрезе кодов классификации доходов, администрируемых соответствующим главным администратором доходов с приложением пояснительной записк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Ежемесячно до 2-го числа месяца, следующего за отчетным, информацию </w:t>
        <w:br/>
        <w:t>о причинах отклонения фактических поступлений доходов в отчетном периоде текущего финансового года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от фактического поступления доходов за аналогичный период прошедшего финансового года в разрезе кодов классификации доходов, администрируемых соответствующим главным администратором доход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от утвержденного (уточненного) плана на текущий финансовый год </w:t>
        <w:br/>
        <w:t>в разрезе кодов классификации доходов, администрируемых соответствующим главным администратором доходо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Ежегодно до 20-го числа месяца, следующего за отчетным финансовым годом, аналитическую информацию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об исполнении уточненного годового плана доходов по кодам классификации доходов, администрируемых соответствующим главным администратором, с обоснованием причин возникших отклонений фактических поступлений от уточненного плана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о причинах отклонений фактического поступления доходов за отчетный финансовый год от фактического поступления доходов за прошедший финансовый год по кодам классификации доходов, администрируемых соответствующим главным администратором доход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м распорядителям, получателям средств бюджета Нефтеюганского района, ответственным исполнителям муниципальных программ Нефтеюганского района обеспечивать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ение бюджета Нефтеюганского района с учётом основных направлений налоговой, бюджетной и долговой политики Нефтеюганского района </w:t>
        <w:br/>
        <w:t>на текущий финансовый год и плановый период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ритизацию расходов исходя из необходимости достижения национальных целей развития и приоритетов социально-экономического развития Российской Федерации, Ханты-Мансийского автономного округа – Югры, </w:t>
      </w:r>
      <w:bookmarkStart w:id="3" w:name="_Hlk15517536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счет всех источников установленный уровень оплаты труда категорий работников, предусмотренных Указами Президента Российской Федерации </w:t>
        <w:br/>
        <w:t>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е подписание соглашений о предоставлении из бюджета Ханты-Мансийского автономного округа – Югры бюджету Нефтеюганского района межбюджетных трансфертов, имеющих целевое назначение, с главными распорядителями средств бюджета Ханты-Мансийского автономного округа – Югры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условий, выполнение обязательств по достижению показателей и результатов, установленных в заключенном согласно подпункту «г» настоящего пункта Положен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соглашений с муниципальными образованиями поселений Нефтеюганского района в отношении предоставляемых из бюджета Нефтеюганского района субсидий и иных межбюджетных трансфертов на финансовое обеспечение полномочий по вопросам местного значен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контроля соблюдения условий, целей и достижения целевых показателей, предусмотренных заключенными соглашениями о предоставлении субсидий и иных межбюджетных трансфертов из бюджета Нефтеюганского района бюджетам муниципальных образований поселений Нефтеюганского район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162" w:leader="none"/>
          <w:tab w:val="left" w:pos="1560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 в департамент финансов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яснительной записки с указанием причин отклонения кассового исполнения расходов бюджета Нефтеюганского района в текущем (отчетном) году </w:t>
        <w:br/>
        <w:t>на реализацию муниципальных программ Нефтеюганского района и непрограммную деятельность от утвержденного (уточненного) плана на текущий (отчетный) финансовый год ежеквартально - до 15-го числа месяца, следующего за отчетным кварталом, за год - в сроки представления годовой консолидированной отчетности,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тических материалов по исполнению бюджетных ассигнований, предусмотренных на реализацию муниципальных программ Нефтеюганского района и непрограммную деятельность, содержащих сведения о выполнении муниципального задания и (или) иных результатах использования бюджетных ассигнований за год, - в сроки представления годовой консолидированной отчетност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е-ревизионное управление администрации Нефтеюганского района в срок не позднее 15 февраля текущего года направляет в департамент финансов план работы контрольно-ревизионного управления администрации Нефтеюганского района на текущий год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 экономического развития администрации Нефтеюганского района в срок не позднее 15 июня текущего года представляет в департамент финансов отдельные показатели прогноза социально-экономического развития Нефтеюганского района за отчетный год, оценку текущего года и прогноз </w:t>
        <w:br/>
        <w:t>на очередной финансовый год и плановый период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организации закупок администрации Нефтеюганского района представляет в департамент финансов еженедельно информацию об экономии, полученной в результате проведения конкурентных способов определения поставщиков (исполнителей, подрядчиков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и оплата получателями средств бюджета Нефтеюганского района договоров (муниципальных контрактов) и иных обязательств, исполнение которых осуществляется за счет средств бюджета Нефтеюганского района в текущем финансовом году, осуществляются в пределах, доведенных до них лимитов бюджетных обязательств в соответствии с бюджетной классификацией Российской Федерации, с учетом принятых и неисполненных обязательств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учатели средств бюджета Нефтеюганского района в текущем финансовом году размещают извещения об осуществлении закупок, а в случаях если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5.04.2013 № 44-ФЗ «О контрактной системе в сфере</w:t>
      </w:r>
      <w:r>
        <w:rPr>
          <w:rFonts w:cs="Times New Roman" w:ascii="Times New Roman" w:hAnsi="Times New Roman"/>
          <w:sz w:val="26"/>
          <w:szCs w:val="26"/>
        </w:rPr>
        <w:t xml:space="preserve"> закупок товаров, работ, услуг для обеспечения государственных </w:t>
        <w:br/>
        <w:t xml:space="preserve">и муниципальных нужд»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лючают контракты в срок до 1 апреля текущего года </w:t>
        <w:br/>
        <w:t>в объеме не менее 85 процентов, в срок до 1 июня текущего года - до 100 процентов от совокупного годового объема закупок текущего финансового года.</w:t>
      </w:r>
    </w:p>
    <w:p>
      <w:pPr>
        <w:pStyle w:val="Style23"/>
        <w:tabs>
          <w:tab w:val="clear" w:pos="708"/>
          <w:tab w:val="left" w:pos="709" w:leader="none"/>
          <w:tab w:val="left" w:pos="1120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 организации закупок администрации Нефтеюганского района осуществляет сбор и представление Главе Нефтеюганского района ежемесячной информации об исполнении абзаца первого настоящего пункта для рассмотрения </w:t>
        <w:br/>
        <w:t>на рабочем совещании по контрактации.</w:t>
      </w:r>
      <w:bookmarkStart w:id="4" w:name="P62"/>
      <w:bookmarkEnd w:id="4"/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учатели средств бюджета Нефтеюганского района в текущем финансовом году размещают извещения об осуществлении закупок первого года планового периода, а в случаях если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t>от 05.04.2013 № 44-ФЗ «О контрактной системе в сфере закупок товаров, работ, услуг для обеспечения государственных и муниципальных нужд» не предусмотрено размещение извещения об осуществлении закупки или направление приглашения принять участие</w:t>
      </w:r>
      <w:r>
        <w:rPr>
          <w:rFonts w:cs="Times New Roman" w:ascii="Times New Roman" w:hAnsi="Times New Roman"/>
          <w:sz w:val="26"/>
          <w:szCs w:val="26"/>
        </w:rPr>
        <w:t xml:space="preserve"> в определении поставщика (подрядчика, исполнителя), заключают контракты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окончания III квартала текущего финансового года в размере не менее </w:t>
        <w:br/>
        <w:t>30 процентов от совокупного годового объема закупок первого года планового период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64"/>
      <w:bookmarkEnd w:id="5"/>
      <w:r>
        <w:rPr>
          <w:rFonts w:cs="Times New Roman" w:ascii="Times New Roman" w:hAnsi="Times New Roman"/>
          <w:sz w:val="26"/>
          <w:szCs w:val="26"/>
        </w:rPr>
        <w:t>до окончания текущего финансового года в размере не менее 60 процентов от совокупного годового объема закупок первого года планового периода.</w:t>
      </w:r>
    </w:p>
    <w:p>
      <w:pPr>
        <w:pStyle w:val="Style23"/>
        <w:tabs>
          <w:tab w:val="clear" w:pos="708"/>
          <w:tab w:val="left" w:pos="709" w:leader="none"/>
          <w:tab w:val="left" w:pos="112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организации закупо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Нефтеюганского района осущест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бор и представление Главе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ежемесячной информации об исполнении абзацев с первого - третий настоящего пункта </w:t>
        <w:br/>
        <w:t xml:space="preserve">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ния на рабочем совещании по контрактации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20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66"/>
      <w:bookmarkEnd w:id="6"/>
      <w:r>
        <w:rPr>
          <w:rFonts w:cs="Times New Roman" w:ascii="Times New Roman" w:hAnsi="Times New Roman"/>
          <w:sz w:val="26"/>
          <w:szCs w:val="26"/>
        </w:rPr>
        <w:t xml:space="preserve">Получатели средств бюджета Нефтеюганского района принимают бюджетные обязательства, связанные с поставкой товаров, выполнением работ, оказанием услуг, не позднее 1 июня текущего финансового года в соответствии </w:t>
        <w:br/>
        <w:t xml:space="preserve">с доведенными до них в установленном порядке соответствующими лимитами бюджетных обязательств на текущий финансовый год или в течении двух месяцев </w:t>
        <w:br/>
        <w:t>с момента доведения до них в установленном порядке дополнительных лимитов бюджетных обязательств на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абзаца первого настоящего пункта не распространяется </w:t>
        <w:br/>
        <w:t>на бюджетные обязательства получателей средств бюджета Нефтеюганского района, связанные с поставкой товаров, выполнением работ и оказанием услуг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источником финансового обеспечения бюджетных обязательств являются средства, выделенные из федерального бюджета, бюджета Ханты-Мансийского автономного округа – Югры, резервного фонда, а также </w:t>
        <w:br/>
        <w:t xml:space="preserve">средства дорожного фонда Ханты-Мансийского автономного округа – Югры </w:t>
        <w:br/>
        <w:t>и Нефтеюганского района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 если до даты, предусмотренной абзацем первым настоящего пункта, в единой информационной системе в сфере закупок размещены извещения </w:t>
        <w:br/>
        <w:t xml:space="preserve">об осуществлении закупок товаров, работ, услуг либо направлены приглашения принять участие в определении поставщика (подрядчика, исполнителя) </w:t>
        <w:br/>
        <w:t xml:space="preserve">или направлены поставщикам (подрядчикам, исполнителям) проекты контрактов </w:t>
        <w:br/>
        <w:t>на закупки товаров, работ, услуг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указанных в пунктах 1, 4, 5, 8, 15, 26, 29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осуществляется закупка жилых помещений путем проведения запроса котировок в электронной форме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бюджетные обязательства возникают из муниципальных контрактов, заключаемых в текущем финансовом году в связи с расторжением ранее заключенных муниципальных контрактов по соглашению сторон, решению суда </w:t>
        <w:br/>
        <w:t>или одностороннему отказу стороны муниципального контракта на поставку товаров, выполнение работ, оказание услуг от его исполнения в соответствии с гражданским законодательством Российской Федерации, в том числе в связи с введением процедур, применяемых в деле о несостоятельности (банкротстве) поставщика (подрядчика, исполнителя)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, не превышающем 10 процентов общей суммы не использованных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о состоянию на дату, предусмотренную абзацем первым настоящего пункта, доведенных до получателя средств бюджета Нефтеюганского района лимитов бюджетных обязательств на осуществление закупок товаров, работ, услуг </w:t>
        <w:br/>
        <w:t>для обеспечения нужд Нефтеюганского район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20" w:leader="none"/>
        </w:tabs>
        <w:suppressAutoHyphens w:val="true"/>
        <w:spacing w:lineRule="exact" w:line="280"/>
        <w:ind w:left="0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и средств бюджета Нефтеюганского района предусматривают </w:t>
        <w:br/>
        <w:t xml:space="preserve">в заключаемых ими муниципальных контрактах, исполнение которых (исполнение отдельного этапа по которым) осуществляется в декабре текущего финансового года, условие об оплате поставленного товара, выполненной работы, оказанной услуги, </w:t>
        <w:br/>
        <w:t>в том числе отдельного этапа исполнения контракта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кончание поставки товара (выполнения работы, оказания услуги) согласно условиям муниципального контракта приходится на дату с 1-го </w:t>
        <w:br/>
        <w:t xml:space="preserve">по 20-е декабря текущего года включительно - в соответствующем финансовом году </w:t>
        <w:br/>
        <w:t>в пределах лимитов бюджетных обязательств, доведенных до получателя средств бюджета Нефтеюганского района на указанный финансовый год, и не позднее чем</w:t>
        <w:br/>
        <w:t>за 2 рабочих дня до окончания этого финансового года либо в очередном финансовом году в пределах лимитов бюджетных обязательств на соответствующий финансовый год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кончание поставки товара (выполнения работы, оказания услуги) согласно условиям муниципального контракта приходится на дату с 21-го </w:t>
        <w:br/>
        <w:t xml:space="preserve">по 31-е декабря финансового года включительно - в очередном финансовом году </w:t>
        <w:br/>
        <w:t>в пределах лимитов бюджетных обязательств на соответствующий финансовый год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20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олучатели средств бюджета Нефтеюганского района </w:t>
        <w:br/>
        <w:t>в текущем финансовом году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ют оплату по заключенным договорам (контрактам) о поставке товаров, выполнении работ, оказании услуг и аренде имущества для муниципальных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нужд после подтверждения поставки товаров, выполнения (оказания) предусмотрен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казанными договорами (контрактами) работ (услуг), их этапов, если возможность авансовых платежей не установлена подпунктами «б»-«д» настоящего пункта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праве предусматривать авансовый платеж </w:t>
      </w:r>
      <w:r>
        <w:rPr>
          <w:rFonts w:cs="Times New Roman" w:ascii="Times New Roman" w:hAnsi="Times New Roman"/>
          <w:sz w:val="26"/>
          <w:szCs w:val="26"/>
        </w:rPr>
        <w:t xml:space="preserve">в размере до 100 процентов </w:t>
        <w:br/>
        <w:t xml:space="preserve">от суммы договора (контракта), но не более лимитов бюджетных обязательств, </w:t>
        <w:br/>
        <w:t xml:space="preserve">доведенных на соответствующие цели на соответствующий финансовый год, </w:t>
        <w:br/>
        <w:t>– по договорам (контрактам):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ставку </w:t>
      </w:r>
      <w:r>
        <w:rPr>
          <w:rStyle w:val="Fs16"/>
          <w:rFonts w:cs="Times New Roman" w:ascii="Times New Roman" w:hAnsi="Times New Roman"/>
          <w:sz w:val="26"/>
          <w:szCs w:val="26"/>
        </w:rPr>
        <w:t xml:space="preserve">продовольствия, полученного в результате сельскохозяйственной деятельности </w:t>
      </w:r>
      <w:r>
        <w:rPr>
          <w:rFonts w:cs="Times New Roman" w:ascii="Times New Roman" w:hAnsi="Times New Roman"/>
          <w:sz w:val="26"/>
          <w:szCs w:val="26"/>
        </w:rPr>
        <w:t xml:space="preserve">товаропроизводителей, зарегистрированных и осуществляющих производство и реализацию товаров </w:t>
      </w:r>
      <w:r>
        <w:rPr>
          <w:rStyle w:val="Fs16"/>
          <w:rFonts w:cs="Times New Roman" w:ascii="Times New Roman" w:hAnsi="Times New Roman"/>
          <w:sz w:val="26"/>
          <w:szCs w:val="26"/>
        </w:rPr>
        <w:t>на территории Нефтеюганского район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акупке печатных и электронных изданий (в том числе о подписке </w:t>
        <w:br/>
        <w:t xml:space="preserve">на периодические печатные и электронные издания, об оказании услуг </w:t>
        <w:br/>
        <w:t xml:space="preserve">по предоставлению доступа к электронным изданиям);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закупке (изготовлении) бланков строгой отчетности;</w:t>
      </w:r>
    </w:p>
    <w:p>
      <w:pPr>
        <w:pStyle w:val="Style23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учении на курсах повышения квалификаци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 обучении на курсах профессиональной переподготов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научных, методических, научно-практических и иных конференциях, об участии в семинарах, совещаниях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орумах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обретении горюче - смазочных материалов;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и авиа и железнодорожных билетов, билетов для проезда городским и пригородным транспортом;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грантов, присужденных по итогам конкурсов Нефтеюгансого района;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отдыха, оздоровления, занятости детей, подростков </w:t>
        <w:br/>
        <w:t xml:space="preserve">и молодежи;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казании услуг, связанных с направлением в служебную командировку (проезд к месту служебной командировки и обратно, наем помещения, транспортное обслуживание) по договорам обязательного страхования гражданской ответственности владельцев транспортных средств, по страхованию имущества муниципального образования, по обязательному страхованию лиц, замещающих муниципальные должности и лиц, замещающих должности муниципальной службы, </w:t>
        <w:br/>
        <w:t xml:space="preserve">а также работников, должности которых предусматривают обязательное страхование в соответствии с законодательством Российской Федерации;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говорам (муниципальным контрактам), заключенным с организаторами выставочно-ярмарочных мероприятий, по выплатам в части аварийно-спасательных, поисково-спасательных, противопожарных работ, работ по ликвидации стихийных бедствий и чрезвычайных ситуаций, о предоставлении услуг почтовой связи, </w:t>
        <w:br/>
        <w:t>о закупке товаров (работ, услуг) для муниципальных нужд в целях реализации мероприятий по предупреждению завоза и распространения коронавирусной инфек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праве предусматривать авансовый платеж в размере, не превышающем </w:t>
        <w:br/>
        <w:t xml:space="preserve">30 процентов суммы договора (контракта), но не более лимитов бюджетных обязательств по соответствующему коду бюджетной классификации, доведенных </w:t>
        <w:br/>
        <w:t xml:space="preserve">на соответствующий финансовый год, по договорам (муниципальным контрактам) </w:t>
        <w:br/>
        <w:t>об оказании услуг связи (за исключением почтовой), на выполнение работ, оказание услуг по рекультивации и ликвидации несанкционированной свалки твердых коммунальных отходов в рамках реализации мероприятий муниципальной программы Нефтеюганского района «Экологическая безопасность»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праве осуществлять оплату по договорам (контрактам) энергоснабжения, технологического присоединения энергопринимающих устройств электрической энергии, теплоснабжения, газоснабжения, холодного водоснабжения </w:t>
        <w:br/>
        <w:t xml:space="preserve">и водоотведения, проведения государственной экспертизы проектной документации </w:t>
        <w:br/>
        <w:t>и результатов инженерных изысканий, а также проведения государственной экологической экспертизы в соответствии с нормативными правовыми актами Российской Федерац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праве предусматривать авансовый платеж в размере 100 процентов </w:t>
        <w:br/>
        <w:t xml:space="preserve">от суммы договора (контракта) на приобратение в муниципальную собственность жилых помещений (квартир), в том числе в строящихся многоквартирных домах </w:t>
        <w:br/>
        <w:t>или в многоквартирных</w:t>
      </w:r>
      <w:r>
        <w:rPr>
          <w:rFonts w:cs="Times New Roman" w:ascii="Times New Roman" w:hAnsi="Times New Roman"/>
          <w:sz w:val="26"/>
          <w:szCs w:val="26"/>
        </w:rPr>
        <w:t xml:space="preserve"> домах, в которых жилые помещения будут созданы </w:t>
        <w:br/>
        <w:t xml:space="preserve">в будущем, в рамках реализации мероприятий муниципальной программы «Обеспечение доступным и комфортным жильём», но не более лимитов бюджетных обязательств по соответствующему коду бюджетной классификации, доведенных </w:t>
        <w:br/>
        <w:t>на соответствующий финансовый год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праве предусматривать авансовый платеж в размере до 50 процентов </w:t>
        <w:br/>
        <w:t xml:space="preserve">от суммы договора (контракта) о поставке товаров, выполнении работ, оказании услуг для муниципальнных нужд при осуществлении закупки в учреждениях </w:t>
        <w:br/>
        <w:t>и предприятиях уголовно-исполнительной системы, но не более лимитов бюджетных обязательств, доведенных на соответствующие цели на финансовый год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20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и автономные учреждения Нефтеюганского района при заключении договоров (контрактов) о поставке товаров, выполнении работ, оказании услуг обязаны соблюдать требования, установленные пунктами 7-12 Полож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2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бюджетному или автономному учреждению Нефтеюганского района субсидии осуществляется на основании соглашения </w:t>
        <w:br/>
        <w:t xml:space="preserve">о порядке и условиях предоставления субсидии на финансовое обеспечение выполнения муниципального задания заключенному между учредителем </w:t>
        <w:br/>
        <w:t>и бюджетным или автономным учреждением Нефтеюганского район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ми распорядителями бюджетных средств обеспечивается своевременное формирование и направление для согласования ответственным исполнителям государственной программы информации к заявке на кассовый расход </w:t>
        <w:br/>
        <w:t xml:space="preserve">на перечисление межбюджетных трансфертов под фактическую потребность </w:t>
        <w:br/>
        <w:t>по форме соглас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казу департамента финансов Ханты-Мансийского автономного округа – Югры от 16.01.2018 № 4-нп «О Порядке санкционирования оплаты денежных обязательств получателей средств бюджета Ханты-Мансийского автономного округа – Югры и главных администраторов источников финансирования дефицита бюджета Ханты-Мансийского автономного округа – Югры». 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exact" w:line="280"/>
        <w:ind w:lef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4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6">
    <w:name w:val="Заголовок Знак"/>
    <w:qFormat/>
    <w:rPr>
      <w:b/>
      <w:sz w:val="26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E2E9D1432D30BEE194ED07CDDEECCCE3FE1592D3ED19EFBC6BD2555049AA49B0BF8A15A48B4D73120FFFA511i0DEF" TargetMode="External"/><Relationship Id="rId4" Type="http://schemas.openxmlformats.org/officeDocument/2006/relationships/hyperlink" Target="consultantplus://offline/ref=EAE2E9D1432D30BEE194ED07CDDEECCCE3FE1592D3ED19EFBC6BD2555049AA49B0BF8A15A48B4D73120FFFA511i0D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4:00Z</dcterms:created>
  <dc:creator>IRomanec</dc:creator>
  <dc:description/>
  <cp:keywords/>
  <dc:language>en-US</dc:language>
  <cp:lastModifiedBy>Аманалиева Акмоор Айбековна</cp:lastModifiedBy>
  <cp:lastPrinted>2024-01-25T11:06:00Z</cp:lastPrinted>
  <dcterms:modified xsi:type="dcterms:W3CDTF">2024-01-26T12:14:00Z</dcterms:modified>
  <cp:revision>6</cp:revision>
  <dc:subject/>
  <dc:title>Проект постановления</dc:title>
</cp:coreProperties>
</file>