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  <w:bookmarkStart w:id="0" w:name="_GoBack"/>
            <w:bookmarkEnd w:id="0"/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40-п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аконом Ханты - Мансийского автономного округа – Югры от 30.12.2008 № 172-ОЗ «О резервах управленческих кадров в Ханта – Мансийском автономном округе – Югре», постановлением Главы Нефтеюганского района от 04.04.2012 № 12-п «О кадровом резерве в муниципальном образовании Нефтеюганский район» на основании протокола заседания комиссии при Главе Нефтеюганского района по формированию и подготовке резерва управленческих кадров от 28.03.2014 № 3,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>от 25.03.2013 № 40-п «О зачислении победителей конкурса в кадровый резерв в муниципальном образовании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6"/>
          <w:szCs w:val="26"/>
        </w:rPr>
        <w:t>Исключить слов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87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3"/>
        <w:gridCol w:w="2507"/>
        <w:gridCol w:w="2126"/>
        <w:gridCol w:w="3828"/>
        <w:gridCol w:w="419"/>
      </w:tblGrid>
      <w:tr>
        <w:trPr>
          <w:trHeight w:val="32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 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 Олег Александрович – председатель комитета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2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>от 30.08.2013 № 118-п «О зачислении победителей конкурса в кадровый резерв в муниципальном образовании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/>
      </w:pPr>
      <w:r>
        <w:rPr>
          <w:sz w:val="26"/>
          <w:szCs w:val="26"/>
        </w:rPr>
        <w:t>Исключить слов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551"/>
        <w:gridCol w:w="2126"/>
        <w:gridCol w:w="3828"/>
        <w:gridCol w:w="425"/>
      </w:tblGrid>
      <w:tr>
        <w:trPr>
          <w:trHeight w:val="71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 – коммунального комплекса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технологий и административного ре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ысшая /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/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 Людмила Васильевна – заместитель председателя комитета жилищно – коммунального комплекс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ой Анатолий Иосифович – заместитель начальника управления информационных технологий и административного реформ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9:00Z</dcterms:created>
  <dc:creator>KvochinaSV</dc:creator>
  <dc:description/>
  <dc:language>en-US</dc:language>
  <cp:lastModifiedBy>Орлова Жанна Сергеевна</cp:lastModifiedBy>
  <cp:lastPrinted>2014-04-08T14:17:00Z</cp:lastPrinted>
  <dcterms:modified xsi:type="dcterms:W3CDTF">2014-04-14T08:59:00Z</dcterms:modified>
  <cp:revision>2</cp:revision>
  <dc:subject/>
  <dc:title/>
</cp:coreProperties>
</file>