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39-п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зачислении победителей конкурса в кадровый резер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постановлением Главы Нефтеюганского района 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28.03.2014 № 3,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Зачислить победителей конкурса в кадровый резерв в муниципальном образовании Нефтеюганский район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 07.04.2014 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39-п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бедители конкурса для включения в кадровый резер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5"/>
        <w:gridCol w:w="1866"/>
        <w:gridCol w:w="44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и / функциона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 для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добаев Виктор Владимирович – генеральный директор ООО «МОНТАЖСТРОЙКОМПЛЕКС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валевский Олег Леонидович – заместитель </w:t>
            </w:r>
            <w:bookmarkStart w:id="0" w:name="_GoBack"/>
            <w:bookmarkEnd w:id="0"/>
            <w:r>
              <w:rPr>
                <w:sz w:val="26"/>
                <w:szCs w:val="26"/>
              </w:rPr>
              <w:t>председателя Думы города Пыть-Ях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Нефтеюганского райо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Владлен Геннадьевич – заместитель главы администрации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Виталий Васильевич – заместитель главы сельского поселения 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гражданской защиты населения администрации Нефтеюган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/ руководит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н Юрий Владимирович - юрисконсульт Отдела вневедомственной охраны по </w:t>
              <w:br/>
              <w:t>г. Нефтеюганску – филиал Отдела ФГКУ Управление вневедомственной охраны УМВД России по ХМАО-Югре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993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1:00Z</dcterms:created>
  <dc:creator>KvochinaSV</dc:creator>
  <dc:description/>
  <dc:language>en-US</dc:language>
  <cp:lastModifiedBy>Орлова Жанна Сергеевна</cp:lastModifiedBy>
  <cp:lastPrinted>2014-04-08T15:03:00Z</cp:lastPrinted>
  <dcterms:modified xsi:type="dcterms:W3CDTF">2014-04-14T10:51:00Z</dcterms:modified>
  <cp:revision>2</cp:revision>
  <dc:subject/>
  <dc:title/>
</cp:coreProperties>
</file>