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8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начальника отдела социально-трудовых отношений Нефтеюганского района А.А.Захарова от 27.03.2014 № 108 и протокола заседания комиссии по наградам от 01.04.2014 № 16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Чаущак Веру Александровну, государственного инспектора труда Государственной инспекции труда в Ханты-Мансийском автономном округ-Югре,  за добросовестный труд, профессиональное мастерство, в связи с Всемирным днем охраны труда и 50-лети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Чаущак Веры Александро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9:00Z</dcterms:created>
  <dc:creator>KvochinaSV</dc:creator>
  <dc:description/>
  <cp:keywords/>
  <dc:language>en-US</dc:language>
  <cp:lastModifiedBy>Орлова Жанна Сергеевна</cp:lastModifiedBy>
  <cp:lastPrinted>2014-04-04T12:16:00Z</cp:lastPrinted>
  <dcterms:modified xsi:type="dcterms:W3CDTF">2014-04-08T04:59:00Z</dcterms:modified>
  <cp:revision>2</cp:revision>
  <dc:subject/>
  <dc:title> </dc:title>
</cp:coreProperties>
</file>