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Пост от 28.03.2016 № 389-п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от 04.12.2014 № 2899-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bookmarkStart w:id="0" w:name="sub_2011"/>
      <w:bookmarkEnd w:id="0"/>
      <w:r>
        <w:rPr>
          <w:bCs/>
          <w:sz w:val="26"/>
          <w:szCs w:val="26"/>
        </w:rPr>
        <w:t>В целях повышения инвестиционной привлекательности и создания благоприятных условий для ведения предпринимательской деятельности,  формирования перечня инвесторов, реализующих и (или) планирующих к реализации на территории муниципального образования Нефтеюганский район инвестиционные проекты, сокращения сроков рассмотрения вопросов, возникающих в процессе реализации инвестиционного проекта, создания благоприятных условий для ведения предпринимательской и инвестиционной деятельности в муниципальном образовании Нефтеюганский район  п о с т а н о в л я ю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1" w:name="sub_2011"/>
      <w:bookmarkEnd w:id="1"/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4.12.2014 № 2899-па «О регламенте по сопровождению инвестиционных проектов в муниципальном образовании Нефтеюганский район» следующие изменени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ловок постановления изложить в следующей редакции: </w:t>
        <w:br/>
        <w:t>«О регламенте по сопровождению инвестиционных проектов по принципу «одного окна» в муниципальном образовании Нефтеюганский район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комендовать структурным подразделениям администрации Нефтеюганского района оказывать содействие уполномоченному органу и куратору инвестиционного проекта в сопровождении инвестиционных проектов по принципу «одного окна» на территории муниципального образования Нефтеюганский район </w:t>
        <w:br/>
        <w:t>в соответствии с регламен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администрации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left="72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03.2016 № 389-па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провождению инвестиционных проектов по принципу «одного ок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1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регламент по сопровождению инвестиционных проектов </w:t>
        <w:br/>
        <w:t>по принципу «одного окна» на территории муниципального образования Нефтеюганский район (далее – Регламент) устанавливает сроки и последовательность действий органов местного самоуправления Нефтеюганского района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 направлен на снижение административных барьеров при реализации инвестиционных проектов,</w:t>
      </w:r>
      <w:r>
        <w:rPr>
          <w:bCs/>
          <w:sz w:val="26"/>
          <w:szCs w:val="26"/>
        </w:rPr>
        <w:t xml:space="preserve"> создания благоприятных условий для ведения предпринимательской и инвестиционной деятельности </w:t>
      </w:r>
      <w:r>
        <w:rPr>
          <w:sz w:val="26"/>
          <w:szCs w:val="26"/>
        </w:rPr>
        <w:t>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настоящего Регламент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вестиционный проект</w:t>
      </w:r>
      <w:r>
        <w:rPr>
          <w:sz w:val="26"/>
          <w:szCs w:val="26"/>
        </w:rPr>
        <w:t xml:space="preserve">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нвестор</w:t>
      </w:r>
      <w:r>
        <w:rPr>
          <w:sz w:val="26"/>
          <w:szCs w:val="26"/>
        </w:rPr>
        <w:t xml:space="preserve"> – субъект инвестиционной деятельности, реализующий </w:t>
        <w:br/>
        <w:t>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вестиционная площадка</w:t>
      </w:r>
      <w:r>
        <w:rPr>
          <w:sz w:val="26"/>
          <w:szCs w:val="26"/>
        </w:rPr>
        <w:t xml:space="preserve"> – свободные земельные участки, которые могут быть предоставлены (выделены) для реализации инвестиционных проектов </w:t>
        <w:br/>
        <w:t>на территории муниципального образования Нефтеюганский рай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комитет по экономической политике </w:t>
        <w:br/>
        <w:t xml:space="preserve">и предпринимательству администрации Нефтеюганского района, курирующий вопросы, связанные с инвестиционной деятельностью и информационным сопровождением инвестиционных проектов, реализуемых и (или) планируемых </w:t>
        <w:br/>
        <w:t>к реализации на территории муниципального образования Нефтеюганский район;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sz w:val="26"/>
          <w:szCs w:val="26"/>
          <w:lang w:eastAsia="zh-CN"/>
        </w:rPr>
        <w:t xml:space="preserve">сопровождение инвестиционного проекта – </w:t>
      </w:r>
      <w:r>
        <w:rPr>
          <w:rFonts w:eastAsia="SimSun;宋体"/>
          <w:sz w:val="26"/>
          <w:szCs w:val="26"/>
          <w:lang w:eastAsia="zh-CN"/>
        </w:rPr>
        <w:t xml:space="preserve">комплекс мер, направленных </w:t>
        <w:br/>
        <w:t>на  оказание информационной и консультационной поддержки реализации инвестиционного проекта при проведении подготовительных, согласительных и разрешительных процедур в исполнительных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нцип «одного окна»</w:t>
      </w:r>
      <w:r>
        <w:rPr>
          <w:sz w:val="26"/>
          <w:szCs w:val="26"/>
        </w:rPr>
        <w:t xml:space="preserve"> – осуществление сопровождения инвестиционного проекта в соответствии с единым принципом работы с инвесторами на территории Нефтеюганского района куратором инвестиционного про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атор инвестиционного проекта</w:t>
      </w:r>
      <w:r>
        <w:rPr>
          <w:sz w:val="26"/>
          <w:szCs w:val="26"/>
        </w:rPr>
        <w:t xml:space="preserve"> – должностное лицо администрации Нефтеюганского района, ответственное за осуществление сопровождения инвестиционного проекта, реализуемого и (или) планируемого к реализации на территории муниципального образования Нефтеюганский район в сфере деятельности, относящейся к компетенции должностного лица;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соглашение о сотрудничестве при реализации инвестиционного проекта по принципу «одного окна» в муниципальном образовании Нефтеюганский район (далее также Соглашение)</w:t>
      </w:r>
      <w:r>
        <w:rPr>
          <w:rFonts w:eastAsia="SimSun;宋体"/>
          <w:sz w:val="26"/>
          <w:szCs w:val="26"/>
          <w:lang w:eastAsia="zh-CN"/>
        </w:rPr>
        <w:t xml:space="preserve"> – заключаемая в соответствии с Порядком сделка, направленная на осуществление инвестиционной деятельности и представляющая собой смешанный контракт, содержащий обязательства сторон по выполнению условий осуществления капитальных влож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90" w:leader="none"/>
        </w:tabs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опровождение инвестиционных проектов направлено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окращение сроков рассмотрения вопросов, возникающих в ходе реализации инвестиционн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своевременное получение инвестором необходимых согласований </w:t>
        <w:br/>
        <w:t>и разрешений, требуемых для реализации инвестиционн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одвижение инвестиционных проектов, реализуемых и (или) планируемых к реализации на территории Нефтеюганского района путем размещения информации в печатных и электронных средствах массовой информации, а также при проведении презентаций Нефтеюганского района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Условия для сопровождения инвестиционного проекта </w:t>
        <w:br/>
        <w:t>по принципу «одного окна»</w:t>
      </w:r>
    </w:p>
    <w:p>
      <w:pPr>
        <w:pStyle w:val="Normal"/>
        <w:ind w:left="1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проект для предоставления условий по сопровождению инвестиционного проекта по принципу «одного окна» должен соответствовать следующим требования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90" w:leader="none"/>
        </w:tabs>
        <w:ind w:left="0" w:right="6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носиться к приоритетным видам экономической деятельности Нефтеюганского район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шиностроение и металлообработ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фтегазопереработ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ельское хозяйство, охота и предоставление услуг в этих облас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91" w:leader="none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лесное хозяйство, лесозаготовки и предоставление услуг в этих облас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91" w:leader="none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рыболовство, рыбоводство и предоставление услуг в этих областях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ботка древесины и производство изделий из дерев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изводство пищевой продукц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циальное предпринимательство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ятельность в сфере тур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91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</w:rPr>
        <w:t>эколог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ытовые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ятельность в социально-культурной сфе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91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</w:rPr>
        <w:t>удаление сточных вод, отходов и аналогичная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роительство и реконструкция инженерных сет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ногоквартирное жилищное строительство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6"/>
        </w:rPr>
        <w:t>- быстровозводимое домостроени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90" w:leader="none"/>
        </w:tabs>
        <w:ind w:left="0" w:right="6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полагаемый объем инвестиций за счет собственных средств инвестора должен составлять не менее 10 млн. рублей (если иное не предусмотрено Соглашением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90" w:leader="none"/>
        </w:tabs>
        <w:ind w:left="0" w:right="6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мках реализации инвестиционного проекта планируется создание </w:t>
        <w:br/>
        <w:t>не менее 10 новых рабочих мест (если иное не предусмотрено Соглашением)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обращений инвестора</w:t>
      </w:r>
    </w:p>
    <w:p>
      <w:pPr>
        <w:pStyle w:val="Normal"/>
        <w:ind w:left="1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9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Инвестор в целях реализации инвестиционного проекта имеет право обратиться к должностным лицам администрации Нефтеюганского района, ответственным за оказание содействия сопровождения инвестиционных проектов, </w:t>
        <w:br/>
        <w:t>за получением консультаций по вопросам, связанным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ей сопровождения инвестицион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муниципальными правовыми актами муниципального образования Нефтеюганский рай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ей инвестиционного проекта, а также требованиями, предъявляемыми к инвестиционному проекту, для предоставления поддержки за счет организаций инфраструктуры поддержки субъектов малого и среднего предпринимательств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90" w:leader="none"/>
        </w:tabs>
        <w:ind w:left="0" w:firstLine="708"/>
        <w:jc w:val="both"/>
        <w:rPr/>
      </w:pPr>
      <w:r>
        <w:rPr>
          <w:sz w:val="26"/>
          <w:szCs w:val="26"/>
        </w:rPr>
        <w:t>Должностные лица администрации Нефтеюганского района, ответственные за оказание содействия сопровождения инвестиционных проек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в течение 5 рабочих дней с даты обращения инвестора консультируют инвестора по вопросам, указанным в пункте 2.1 настояще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ют иные полномочия в области формирования благоприятного инвестиционного климата, установленные федеральным законодательством, </w:t>
      </w:r>
      <w:r>
        <w:rPr>
          <w:spacing w:val="-4"/>
          <w:sz w:val="26"/>
          <w:szCs w:val="26"/>
        </w:rPr>
        <w:t>законодательством Ханты-Мансийского автономного округа - Югры и муниципальными</w:t>
      </w:r>
      <w:r>
        <w:rPr>
          <w:sz w:val="26"/>
          <w:szCs w:val="26"/>
        </w:rPr>
        <w:t xml:space="preserve"> правовыми актами муниципального образования Нефтеюганский район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плекс мероприятий по сопровождению инвестиционных проектов</w:t>
      </w:r>
    </w:p>
    <w:p>
      <w:pPr>
        <w:pStyle w:val="Normal"/>
        <w:ind w:left="4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ор в целях реализации инвестиционного проекта и организации сопровождения инвестиционного проекта представляет обращение </w:t>
        <w:br/>
        <w:t xml:space="preserve">в уполномоченный орган по форме согласно приложению № 2 к настоящему постановлению, бизнес-план инвестиционного проек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щение может быть подано инвестор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путем заполнения формы, размещенной </w:t>
        <w:br/>
        <w:t>на официальном веб-сервере органов местного самоуправления муниципального образования Нефтеюганский район в разделе «Экономика» в подразделе «Формирование благоприятных условий для предпринимательской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8"/>
        <w:jc w:val="both"/>
        <w:rPr/>
      </w:pPr>
      <w:r>
        <w:rPr>
          <w:sz w:val="26"/>
          <w:szCs w:val="26"/>
        </w:rPr>
        <w:t>Уполномоченный орган в срок не более 5 рабочих дней со дня получения обращения способами, указанными в пункте 3.2 настоящего Регламента, регистрирует обращение и осуществляет его предварительное рассмотрение, а также направляет ответственным должностным лицам для согласования. Проводится процедура соглас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экономической части – комитетом по экономической политике </w:t>
        <w:br/>
        <w:t>и предпринимательству администрации Нефтеюган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юридической части – юридическим комитетом администрации Нефтеюган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вопросам о возможностях размещения инвестиционного проекта </w:t>
        <w:br/>
        <w:t xml:space="preserve">на территории Нефтеюганского района (возможные к формированию земельные участки, инвестиционные площадки), с учетом необходимой площади, транспортной доступности, близости газовых и электрических сетей, карьеров песка и расстояния до ближайших населенных пунктов департаментом градостроительства и землепользования администрации Нефтеюганского райо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ям деятельности структурными подразделениями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процедуры согласования уполномоченный орган назначает дату заседания рабочей группы по формированию благоприятной инвестиционной деятельности (далее – Рабочая группа) и направляет инвестору приглашение на заседание (с указанием даты, места и времени провед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8"/>
        <w:jc w:val="both"/>
        <w:rPr/>
      </w:pPr>
      <w:r>
        <w:rPr>
          <w:sz w:val="26"/>
          <w:szCs w:val="26"/>
        </w:rPr>
        <w:t>Рабочая груп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обращение инвестора, бизнес-план, прошедших процедуру предварительного соглас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принимает решение об оказании содействия </w:t>
        <w:br/>
        <w:t xml:space="preserve">по реализации инвестиционного проекта, либо об отказе в оказании такого содействия с обоснованием причин отказ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заключения Рабочей группы об оказании содействия по реализации инвестиционного проекта, решением Рабочей группы назначается куратор инвестиционн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инвестиционного проек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цедуру согласования Соглашения в порядке, предусмотренном пунктом 5 настояще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казывает организационное сопровождение инвестиционного проекта, содействие в своевременном получении инвестором необходимых согласований </w:t>
        <w:br/>
        <w:t xml:space="preserve">и разрешений, требуемых для реализации инвестиционного проекта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вает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транспортных схемах, природных ресурс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инвестору по вопросам согласования и выдачи технических условий подключения к сетям с субъектами естественных монопо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нвестора земельными участками, содействует в вопросах подключения к сетям и разрешения на строитель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оекта соглашения о сотрудничестве между администрацией Нефтеюганского района и инвестором, реализующим и (или) планирующим реализацию инвестиционного проекта на территории муниципального образования Нефтеюганский рай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Согла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о сотрудничестве при реализации инвестиционного проекта </w:t>
        <w:br/>
        <w:t xml:space="preserve">по принципу «одного окна» в муниципальном образовании </w:t>
        <w:br/>
        <w:t>Нефтеюганский район</w:t>
      </w:r>
    </w:p>
    <w:p>
      <w:pPr>
        <w:pStyle w:val="Normal"/>
        <w:ind w:left="4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повая форма Соглашения утверждена настоящим постановлением согласно приложению №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ование Соглашения оформляется на отдельном листе согласно приложению № 4 к настоящему постановлению. Куратор инвестиционного проекта формирует лист согласования, проверяет наличие всех документов, указанных </w:t>
        <w:br/>
        <w:t xml:space="preserve">в качестве приложений в Соглашении, ставит свою подпись, подписывает у своего непосредственного руководителя, и направляет Соглашение на согласование </w:t>
        <w:br/>
        <w:t>в порядке, установленном муниципальными правовыми актами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дней согласования Соглашения не должно превышать </w:t>
        <w:br/>
        <w:t xml:space="preserve">5 рабочих дн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ованное Соглашение без замечаний передается на подпись главе администрации Нефтеюганского района (либо другому уполномоченному должностному лицу) и направляется инвестору в трехдневный срок после под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ор со своей стороны подписывает Соглашение и направляет </w:t>
        <w:br/>
        <w:t>в трехдневный срок подписанное Соглашение в администрацию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left="4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предоставления земельного участка в целях реализации инвестиционного проекта на торгах в рамках действующего законодательства Соглашение заключается после проведения торгов и заключения договора аренды земельного участ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глашения является основанием для включения в Перечень инвесторов, реализующих и (или) планирующих к реализации на территории муниципального образования Нефтеюганский район инвестиционные проекты и соблюдения контрольных сроков рассмотрения заявлений и обращений инвесторов, реализующих и (или) планирующих к реализации на территории муниципального образования Нефтеюганский район инвестиционные проек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инвесторам муниципальной и государственной поддержки осуществляется в порядке, установленном законодательством Российской Федерации, Ханты-Мансийского автономного округа - Югры и муниципальными правовыми актами муниципального образования Нефтеюганский рай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и материалы о сопровождении инвестиционных проектов размещаются в сети Интернет на официальном веб-сервере органов местного самоуправления муниципального образования Нефтеюганский район в разделе «Экономика» в подразделе «Формирование благоприятных условий </w:t>
        <w:br/>
        <w:t>для предпринимательской деятельности».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03.2016 № 389-па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 сотрудничестве при реализации инвестиционного проекта </w:t>
      </w:r>
      <w:r>
        <w:rPr>
          <w:sz w:val="26"/>
          <w:szCs w:val="26"/>
        </w:rPr>
        <w:t xml:space="preserve">по принцип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z w:val="26"/>
          <w:szCs w:val="26"/>
        </w:rPr>
        <w:t>«одного окна» в муниципальном образовании Нефтеюга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.Нефтеюганск </w:t>
        <w:tab/>
        <w:tab/>
        <w:tab/>
        <w:tab/>
        <w:tab/>
        <w:tab/>
        <w:tab/>
        <w:t xml:space="preserve"> «____» _________ 20__года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дминистрация Нефтеюганского района, именуемая в дальнейшем «Администрация», в лице главы администрации Нефтеюганского района Лапковской Галины Васильевны, действующей на основании Устава Нефтеюганского района и Положения об администрации Нефтеюганского района, утвержденного решением Думы Нефтеюганского района от 30.12.2011 № 148, </w:t>
        <w:br/>
        <w:t>с одной стороны, 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наименование субъекта инвестиционной деятельности, реализующего инвестиционный проект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менуемое в дальнейшем «Инвестор», в лице 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</w:t>
      </w:r>
      <w:r>
        <w:rPr>
          <w:spacing w:val="2"/>
        </w:rPr>
        <w:t>(должность)</w:t>
        <w:br/>
      </w:r>
      <w:r>
        <w:rPr>
          <w:spacing w:val="2"/>
          <w:sz w:val="26"/>
          <w:szCs w:val="26"/>
        </w:rPr>
        <w:t xml:space="preserve">_______________________________________________________________________, </w:t>
      </w:r>
      <w:r>
        <w:rPr>
          <w:spacing w:val="2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йствующего на основании _______________________________________________,</w:t>
        <w:br/>
        <w:t>с другой стороны, совместно именуемые «Стороны», заключили настоящее</w:t>
        <w:br/>
        <w:t>Соглашение о нижеследующем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69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редметом настоящего Соглашения являются намерения Сторон </w:t>
        <w:br/>
        <w:t xml:space="preserve">по сотрудничеству в целях обеспечения реализации приоритетного инвестиционного проекта на территории Нефтеюганского района ________________________________________________________________________ </w:t>
        <w:br/>
        <w:t>(далее – инвестиционный проект) и включение его в перечень инвесторов, реализующих и (или) планирующих к реализации на территории муниципального образования Нефтеюганский район инвестиционные проект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инвестиционный проект предполагается вложение средств Инвестора </w:t>
        <w:br/>
        <w:t xml:space="preserve">в размере _____________________________________________, которые будут способствовать социально-экономическому развитию Нефтеюганского района </w:t>
        <w:br/>
        <w:t>и созданию новых рабочих мест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рава и обязанности Сторон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Администрац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1. Осуществлять контроль за порядком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.2. Предоставлять Инвестору в порядке, не противоречащем законодательству Российской Федерации, льготные условия пользования землей на период реализации вплоть до создания результата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2. Администрация в пределах своей компетенции и в соответствии </w:t>
        <w:br/>
        <w:t>с действующим законодательством обяза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1. В пределах своих полномочий оказывать Инвестору содействие в решении вопросов, возникающих в связи с реализацией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663" w:leader="none"/>
        </w:tabs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2. Рассматривать в установленном законодательством Российской Федерации и нормативными правовыми актами Нефтеюганского района порядке вопрос о предоставлении Инвестору земельного участка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3. Организовать сопровождение инвестиционного проекта при согласовании необходимой докумен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Инвес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На получение консультаций и оказание организационного сопровождения инвестиционного проекта, содействие в своевременном получении инвестором необходимых согласований и разрешений, требуемых для реализации инвестиционного проекта, в соответствии с регламентом</w:t>
      </w:r>
      <w:r>
        <w:rPr/>
        <w:t xml:space="preserve"> </w:t>
      </w:r>
      <w:r>
        <w:rPr>
          <w:color w:val="000000"/>
          <w:sz w:val="26"/>
          <w:szCs w:val="26"/>
        </w:rPr>
        <w:t>по сопровождению инвестиционных проектов по принципу «одного окна» в муниципальном образовании Нефтеюга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3.2. Самостоятельно определять объемы и направления капитальных в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4. Инвестор </w:t>
      </w:r>
      <w:r>
        <w:rPr>
          <w:color w:val="000000"/>
          <w:sz w:val="26"/>
          <w:szCs w:val="26"/>
        </w:rPr>
        <w:t>обязан</w:t>
      </w:r>
      <w:r>
        <w:rPr>
          <w:spacing w:val="2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.4.1. За счет своих средств осуществить в Нефтеюганском районе инвестиционный проект 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_______________________________________________________________________, </w:t>
      </w:r>
      <w:r>
        <w:rPr>
          <w:spacing w:val="2"/>
        </w:rPr>
        <w:t>(наименование проект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ходе которого __________________________________________________________</w:t>
        <w:br/>
        <w:t>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указать мероприятия, реализуемые в рамках инвестиционного проекта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4.2. Привлекать для реализации инвестиционного проекта подрядные организации, </w:t>
      </w:r>
      <w:r>
        <w:rPr>
          <w:spacing w:val="-4"/>
          <w:sz w:val="26"/>
          <w:szCs w:val="26"/>
        </w:rPr>
        <w:t>действующие в Нефтеюганском районе, а также использовать строительные материалы, сырье, комплектующие, выпускаемые предприятиями Нефтеюга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.4.3. Реализовать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 ________________ представить в Администрацию технико-экономическое обоснование про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 ________________ приступить к реализации инвестиционного проекта;</w:t>
        <w:br/>
        <w:t xml:space="preserve">в требуемые сроки представлять в уполномоченный орган отчетную информацию </w:t>
        <w:br/>
        <w:t>о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вершить реализацию инвестиционного проекта до ________________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4.4. Обеспечить своевременную уплату в бюджетную систему района налогов и сборов, предусмотренных действующим законодательством, и отсутствие задолженности перед местными бюджетами на каждую отчетную да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4.5. По результатам реализации инвестиционного проекта создать рабочие места в количестве не менее__________ челове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4.6. Произвести постановку на учет в налоговом органе предприятия (обособленного подразделения) осуществляющего деятельность на территории Нефтеюга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4.7. При наличии вакансий на преимущественной основе осуществлять трудоустройство жителей Нефтеюганского района, имеющих соответствующую профессиональную подготов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.4.8. Ежеквартально, не позднее 5 числа месяца, следующего за отчетным направлять в уполномоченный орган справку в произвольной форме о ходе реализации инвестиционного проекта, содержащую сведения: об уплаченных налогах в бюджеты всех уровней, числе созданных рабочих мест и среднемесячной заработной плате, объеме выручки и полученной чистой прибыли в рамках реализации инвестиционного про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 Ответственность Сторон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1. Стороны несут ответственность за неисполнение или ненадлежащее исполнение возложенных на них обязательств на основании и в порядке, опреде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.2. Нарушение Инвестором обязанностей, предусмотренных пунктом 2.4 раздела 2 настоящего Соглашения, является основанием для приостановления муниципальной поддержки и исключения из перечня инвесторов, реализующих и (или) планирующих к реализации на территории муниципального образования Нефтеюганский район инвестиционные проек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ри этом возврату в бюджет Нефтеюганского района подлежит сумма налоговых льгот за весь период, в течение которого предоставлялась муниципальная поддержка, с уплатой предусмотренных действующим законодательством штрафных санк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 Стороны не несут ответственности за полное или частичное неисполнение обязательств по настоящему Соглашению, если такое неисполнение обусловлено форс-мажорными обстоятельствами (непреодолимой сило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ри возникновении обстоятельств непреодолимой силы Стороны обязаны </w:t>
        <w:br/>
        <w:t>в течение пяти дней письменно уведомить другую Сторону о наступлении таких обстоятельств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t>4. Порядок разрешения споров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се споры, возникающие из настоящего Соглашения, должны быть урегулированы путем перегово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При не достижении согласия, спорные вопросы разрешаются </w:t>
        <w:br/>
        <w:t xml:space="preserve">в Арбитражном суде </w:t>
      </w:r>
      <w:r>
        <w:rPr>
          <w:rFonts w:eastAsia="Courier New"/>
          <w:color w:val="000000"/>
          <w:spacing w:val="2"/>
          <w:sz w:val="26"/>
          <w:szCs w:val="26"/>
        </w:rPr>
        <w:t>Ханты-Мансийского автономного округа - Югры</w:t>
      </w:r>
      <w:r>
        <w:rPr>
          <w:spacing w:val="2"/>
          <w:sz w:val="26"/>
          <w:szCs w:val="26"/>
        </w:rPr>
        <w:t xml:space="preserve"> </w:t>
        <w:br/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лучае изменения юридических адресов Стороны обязуются сообщить об этом друг другу в трехдневный срок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зменения и дополнения к настоящему Соглашению должны быть внесены в письменной форм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стоящее Соглашение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лучае обнаружения фактов, указанных в пунктах 3.1 и 3.2 раздела 3 настоящего Соглашения, не предоставления в установленный срок справки в соответствии с пунктом 2.4.8 Соглашения, настоящее Соглашение считается расторгнутым в одностороннем порядке с момента официального уведомления Администрацией Инвестора о допущенных нарушениях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Юридические адреса и подписи Сторон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>Администрация</w:t>
        <w:tab/>
        <w:tab/>
        <w:tab/>
        <w:tab/>
        <w:tab/>
        <w:tab/>
        <w:t>Инвестор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br/>
        <w:t>________________</w:t>
        <w:br/>
        <w:t>*</w:t>
      </w:r>
      <w:r>
        <w:rPr>
          <w:spacing w:val="2"/>
          <w:sz w:val="24"/>
          <w:szCs w:val="24"/>
        </w:rPr>
        <w:t>Данная форма Соглашения является типовой и может быть изменена по соглашению Стор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1975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lk">
    <w:name w:val="tlk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3:00Z</dcterms:created>
  <dc:creator>Владимирова Лариса Владимирова</dc:creator>
  <dc:description/>
  <dc:language>en-US</dc:language>
  <cp:lastModifiedBy>Лукашева Лариса Александровна</cp:lastModifiedBy>
  <cp:lastPrinted>2016-03-25T09:32:00Z</cp:lastPrinted>
  <dcterms:modified xsi:type="dcterms:W3CDTF">2016-03-31T11:53:00Z</dcterms:modified>
  <cp:revision>2</cp:revision>
  <dc:subject/>
  <dc:title/>
</cp:coreProperties>
</file>