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5.01.2014 № 37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В соответствии с п.6 ст.11 Федерального закона от 27.07.2010 № 210-ФЗ </w:t>
        <w:br/>
        <w:t>«Об организации предоставления государственных и муниципальных услуг», постановлением администрации Нефтеюганского района от 25.11.2013 № 3254-па</w:t>
        <w:br/>
        <w:t>«О порядке формирования и ведения реестра муниципальных услуг муниципального образования Нефтеюганский район»  п о с т а н о в л я ю:</w:t>
      </w:r>
    </w:p>
    <w:p>
      <w:pPr>
        <w:pStyle w:val="Normal"/>
        <w:autoSpaceDE w:val="false"/>
        <w:spacing w:lineRule="exact" w:line="29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муниципального образования Нефтеюганский район», изложив приложение </w:t>
        <w:br/>
        <w:t>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 15.01.2014 № 37-па</w:t>
      </w:r>
    </w:p>
    <w:p>
      <w:pPr>
        <w:pStyle w:val="Normal"/>
        <w:shd w:fill="FFFFFF" w:val="clear"/>
        <w:ind w:left="104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Нефтеюганский райо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го подразделения (муниципального учреждения) ответственного за предоставление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и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Услуги арх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ind w:left="-35" w:right="-57" w:hanging="0"/>
              <w:jc w:val="center"/>
              <w:rPr>
                <w:color w:val="000000"/>
              </w:rPr>
            </w:pPr>
            <w:bookmarkStart w:id="0" w:name="_Ref299609027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управление администрации 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 социально-правового характер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11" w:leader="none"/>
                <w:tab w:val="left" w:pos="0" w:leader="none"/>
              </w:tabs>
              <w:ind w:right="17" w:hanging="0"/>
              <w:rPr/>
            </w:pPr>
            <w:r>
              <w:rPr/>
              <w:t>- регистрация обращений (запросов) заяв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</w:tabs>
              <w:ind w:right="17" w:hanging="0"/>
              <w:rPr/>
            </w:pPr>
            <w:r>
              <w:rPr/>
              <w:t>- анализ тематики обращений (запросов) заяв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</w:tabs>
              <w:ind w:right="17" w:hanging="0"/>
              <w:rPr/>
            </w:pPr>
            <w:r>
              <w:rPr/>
              <w:t>- направление обращений (запросов) заявителей на исполнение;</w:t>
            </w:r>
          </w:p>
          <w:p>
            <w:pPr>
              <w:pStyle w:val="Normal"/>
              <w:rPr/>
            </w:pPr>
            <w:r>
              <w:rPr/>
              <w:t xml:space="preserve">- предоставление информации заявителям </w:t>
              <w:br/>
              <w:t>в форме информационных писем, архивных справок, архивных выписок, архивных коп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правление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нформации, копий архивных документов по тематическим запроса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6" w:leader="none"/>
              </w:tabs>
              <w:autoSpaceDE w:val="false"/>
              <w:rPr/>
            </w:pPr>
            <w:r>
              <w:rPr>
                <w:spacing w:val="-2"/>
              </w:rPr>
              <w:t>- регистрация обращения</w:t>
            </w:r>
            <w:r>
              <w:rPr/>
              <w:t xml:space="preserve"> (запроса) заяв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6" w:leader="none"/>
              </w:tabs>
              <w:autoSpaceDE w:val="false"/>
              <w:rPr/>
            </w:pPr>
            <w:r>
              <w:rPr/>
              <w:t>- анализ тематики обращения заяв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6" w:leader="none"/>
              </w:tabs>
              <w:autoSpaceDE w:val="false"/>
              <w:rPr/>
            </w:pPr>
            <w:r>
              <w:rPr/>
              <w:t>- направление обращения (запроса) заявителя на исполн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6" w:leader="none"/>
              </w:tabs>
              <w:autoSpaceDE w:val="false"/>
              <w:rPr/>
            </w:pPr>
            <w:r>
              <w:rPr/>
              <w:t>- подготовка и направление ответа заявителю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26" w:leader="none"/>
                <w:tab w:val="left" w:pos="12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заявителям в форме информационных писем, тематических архивных выписок, архивных копи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26" w:leader="none"/>
                <w:tab w:val="left" w:pos="12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о-уведомление о переадресации запроса в организации, учреждения, в которых находятся на хранении документы, необходим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исполнения запро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правление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документов для работы в читальном зал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pacing w:val="-2"/>
              </w:rPr>
              <w:t xml:space="preserve">- регистрация обращения </w:t>
            </w:r>
            <w:r>
              <w:rPr/>
              <w:t>(запроса) заяв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анализ тематики обращения заяв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направление обращения (запроса) заявителя на исполн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подготовка и направление ответа заявителю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21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архивных документов для работы в читальном зале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2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-уведомление о переадресовании запроса в организации, учреждения, в которых находятся на хранении документы, необходимые для исполнения запро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правление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хранности документов постоянного хранения и по личному составу ликвидированных предприят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ём и учет, сохранность и использование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</w:t>
              <w:br/>
              <w:t>в образовательных организация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- устное информирование заявителей при личном обращении граждан в департамент;</w:t>
            </w:r>
          </w:p>
          <w:p>
            <w:pPr>
              <w:pStyle w:val="Normal"/>
              <w:rPr/>
            </w:pPr>
            <w:r>
              <w:rPr/>
              <w:t>- получение и регистрация письменного обращения;</w:t>
            </w:r>
          </w:p>
          <w:p>
            <w:pPr>
              <w:pStyle w:val="Normal"/>
              <w:rPr/>
            </w:pPr>
            <w:r>
              <w:rPr/>
              <w:t xml:space="preserve">- рассмотрение письменного </w:t>
            </w:r>
            <w:r>
              <w:rPr>
                <w:spacing w:val="-6"/>
              </w:rPr>
              <w:t>обращения, подготовка,</w:t>
            </w:r>
            <w:r>
              <w:rPr/>
              <w:t xml:space="preserve"> регистрация и выдача ответа заявителю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- работа по обеспечению </w:t>
            </w:r>
            <w:r>
              <w:rPr/>
              <w:t xml:space="preserve">публичного информирования общественности </w:t>
            </w:r>
          </w:p>
          <w:p>
            <w:pPr>
              <w:pStyle w:val="Normal"/>
              <w:rPr/>
            </w:pPr>
            <w:r>
              <w:rPr/>
              <w:t xml:space="preserve">об организации общедоступного </w:t>
            </w:r>
          </w:p>
          <w:p>
            <w:pPr>
              <w:pStyle w:val="Normal"/>
              <w:rPr/>
            </w:pPr>
            <w:r>
              <w:rPr/>
              <w:t>и бесплатного дошкольного, начального общего, основного общего, среднего (полного) общего образования, а также дополнительного образования в  образовательны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олодежной политик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постановка </w:t>
              <w:br/>
              <w:t>на учет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- прием заявлений и документов для постановки на учет</w:t>
            </w:r>
            <w:r>
              <w:rPr>
                <w:bCs/>
              </w:rPr>
              <w:t xml:space="preserve"> детей дошкольного возраста с целью направления в МДОУ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становка на учет</w:t>
            </w:r>
            <w:r>
              <w:rPr>
                <w:bCs/>
              </w:rPr>
              <w:t xml:space="preserve"> детей дошкольного возраста для направления в МДОУ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егистрация ребенка в электронной базе данных учета очередности;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- корректировка очереди </w:t>
            </w:r>
            <w:r>
              <w:rPr>
                <w:bCs/>
              </w:rPr>
              <w:t>для направления в МДОУ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- выдача путевки о направлении в </w:t>
            </w:r>
            <w:r>
              <w:rPr>
                <w:bCs/>
              </w:rPr>
              <w:t>МДОУ;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bCs/>
              </w:rPr>
              <w:t>- </w:t>
            </w:r>
            <w:r>
              <w:rPr/>
              <w:t>регистрация путевки о направлении в МД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 (законные представители) детей </w:t>
            </w:r>
          </w:p>
          <w:p>
            <w:pPr>
              <w:pStyle w:val="Normal"/>
              <w:rPr/>
            </w:pPr>
            <w:r>
              <w:rPr/>
              <w:t xml:space="preserve">в возрасте от 0 до 7 лет, проживающие </w:t>
            </w:r>
          </w:p>
          <w:p>
            <w:pPr>
              <w:pStyle w:val="Normal"/>
              <w:rPr/>
            </w:pPr>
            <w:r>
              <w:rPr/>
              <w:t xml:space="preserve">на территории Нефтеюганского района </w:t>
              <w:br/>
              <w:t xml:space="preserve">и обратившиеся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в орган, </w:t>
            </w:r>
            <w:r>
              <w:rPr>
                <w:spacing w:val="-4"/>
              </w:rPr>
              <w:t>предоставляющий</w:t>
            </w:r>
            <w:r>
              <w:rPr/>
              <w:t xml:space="preserve"> муниципальную услугу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Российской Федерации занимаемых ими жилых помещений в муниципальном жилищном фонде Нефтеюганского района в порядке приват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ём заявления </w:t>
            </w:r>
          </w:p>
          <w:p>
            <w:pPr>
              <w:pStyle w:val="Normal"/>
              <w:rPr/>
            </w:pPr>
            <w:r>
              <w:rPr/>
              <w:t xml:space="preserve">и документов, необходимых для принятия решения; </w:t>
              <w:br/>
              <w:t>- принятие решения о предоставлении жилого помещения, заключения договора безвозмездной передачи жилого помещения в собственность гражданина (граждан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нимающие жилые помещения, находящиеся </w:t>
              <w:br/>
              <w:t xml:space="preserve">в собственности </w:t>
            </w:r>
          </w:p>
          <w:p>
            <w:pPr>
              <w:pStyle w:val="Normal"/>
              <w:rPr/>
            </w:pPr>
            <w:r>
              <w:rPr/>
              <w:t>муниципального образования Нефтеюганский район, проживающие на условиях договора социального найма и не использовавшие право бесплатной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муниципального специализированного жилищного фонда Нефтеюганского района по договорам най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приём заявления и документов, необходимых для принятия реш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принятие решения о предоставлении жилого помещения, заключения договора най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необеспеченные жилыми помещениями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 xml:space="preserve">с действующим </w:t>
            </w:r>
            <w:r>
              <w:rPr>
                <w:spacing w:val="-6"/>
              </w:rPr>
              <w:t>законодательством</w:t>
            </w:r>
            <w:r>
              <w:rPr/>
              <w:t xml:space="preserve"> Российской Федерации </w:t>
              <w:br/>
              <w:t xml:space="preserve">в соответствующем населенном пункте </w:t>
              <w:br/>
              <w:t>на территории муниципального образования Нефтею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муниципального жилищного фонда Нефтеюганского района коммерческого использования по договорам най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ём заявления и документов, необходимых для принятия реше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инятие решения о предоставлении жилого помещения, заключении договора найм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граждане Российской Федерации, необеспеченные жилыми помещениям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граждане Российской Федерации, с которыми ранее были заключен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говоры найма жилого помещения коммерческого использования, в случа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стечения срока действия данных договоров и надлежащего исполнения нанимателями обязанностей по данным догово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ыписок из реестра муниципального имущества муниципального </w:t>
              <w:br/>
              <w:t>образования Нефтеюганский райо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выписки из реестра муниципального имущества муниципального образования Нефтеюганский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об объектах недвижимого имущества, 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и предназначенных для сдачи 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об объектах недвижимого имущества, находящихся в муниципальной собств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 предназначен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ля сдачи в арен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случаев, предусмотренных Градостроительным кодексом Российской Федерации, иными федеральными законами), разрешения на ввод объектов </w:t>
              <w:br/>
              <w:t>в эксплуатацию при осуществлении строительства, реконструкции объектов капитального строительства, расположенных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удостоверяющего выполнение строительства, реконструкции, капитального ремонта объекта капитального строительства в полном объеме </w:t>
            </w:r>
          </w:p>
          <w:p>
            <w:pPr>
              <w:pStyle w:val="Normal"/>
              <w:rPr/>
            </w:pPr>
            <w:r>
              <w:rPr/>
              <w:t xml:space="preserve">в соответствии с разрешением на строительство, </w:t>
            </w:r>
          </w:p>
          <w:p>
            <w:pPr>
              <w:pStyle w:val="Normal"/>
              <w:rPr/>
            </w:pPr>
            <w:r>
              <w:rPr/>
              <w:t>с градостроительным планом земельного участка и проектной документаци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документа, подтверждающего соответствие проекта рекламной конструкции и ее территориального размещения, требованиям технических регламентов, внешнего архитектурного обл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/>
              <w:t>о порядке предоставления жилищно-коммунальных услуг населению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тарифах, </w:t>
            </w:r>
          </w:p>
          <w:p>
            <w:pPr>
              <w:pStyle w:val="Normal"/>
              <w:rPr/>
            </w:pPr>
            <w:r>
              <w:rPr/>
              <w:t>о качестве и количестве предоставляемых жилищно-коммунальных услуг, о штрафных санкциях за несвоевременно оказанные жилищно-коммунальные услуги, о штрафных санкциях за несвоевременную оплату Ж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слуги в сфере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заявлений, утверждение </w:t>
            </w:r>
          </w:p>
          <w:p>
            <w:pPr>
              <w:pStyle w:val="Normal"/>
              <w:rPr/>
            </w:pPr>
            <w:r>
              <w:rPr/>
              <w:t>и выдача схемы расположения земельного участка на кадастровом плане или кадастровой карте соответствующе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подготовка распоряжения администрации 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об утверждении схемы расположения земельного участка на кадастровом плане </w:t>
            </w:r>
          </w:p>
          <w:p>
            <w:pPr>
              <w:pStyle w:val="Normal"/>
              <w:rPr/>
            </w:pPr>
            <w:r>
              <w:rPr/>
              <w:t>в кадастровом кварта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и иностранные граждане; организации и обществен-ные объединения;</w:t>
            </w:r>
          </w:p>
          <w:p>
            <w:pPr>
              <w:pStyle w:val="Normal"/>
              <w:rPr/>
            </w:pPr>
            <w:r>
              <w:rPr/>
              <w:t xml:space="preserve">юридические и физические лица, в том числе 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проверка сведений по реест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ём заявления и документов, необходимых для принятия решения о предоставлении земельного участка для индивидуального жилищного стро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ждане Российской Федерации заинтересованные в предоставлени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из земель сельскохозяйственного назначения, находящихся </w:t>
              <w:br/>
              <w:t>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ем заявления и документов, необходимых для принятия решения о предоставлении земельного участка для создания фермер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ждане Российской Федерации, 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индивидуа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редоставление земельных участков для целей, не связанных со строительством, для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ностранные граждане;</w:t>
            </w:r>
          </w:p>
          <w:p>
            <w:pPr>
              <w:pStyle w:val="Normal"/>
              <w:rPr/>
            </w:pPr>
            <w:r>
              <w:rPr/>
              <w:t xml:space="preserve">юридические лица, 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и землепользования 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под объектом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ём заявления и документов, необходимых для принятия решения; </w:t>
            </w:r>
          </w:p>
          <w:p>
            <w:pPr>
              <w:pStyle w:val="Normal"/>
              <w:rPr/>
            </w:pPr>
            <w:r>
              <w:rPr/>
              <w:t>- принятие решения о предоставлении земельного участка, занятого зданиями, строениями, сооружени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 юридические лица, и</w:t>
            </w:r>
            <w:r>
              <w:rPr>
                <w:bCs/>
              </w:rPr>
              <w:t xml:space="preserve">ндивидуальные предприним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заинтересованные </w:t>
              <w:br/>
              <w:t>в предоставлени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и землепользования 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- рассмотрение согласованных актов выбора;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 xml:space="preserve">- принятие решения о предварительном согласовании места размещения объекта </w:t>
            </w:r>
          </w:p>
          <w:p>
            <w:pPr>
              <w:pStyle w:val="Normal"/>
              <w:spacing w:lineRule="exact" w:line="258"/>
              <w:rPr>
                <w:color w:val="000000"/>
              </w:rPr>
            </w:pPr>
            <w:r>
              <w:rPr/>
              <w:t>и утверждении схемы расположения земельного участка на кадастровом пл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юридические лица, граждане Российской федерации</w:t>
            </w:r>
            <w:r>
              <w:rPr>
                <w:bCs/>
              </w:rPr>
              <w:t xml:space="preserve">, заинтересова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редоставлении земельных учас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для строительства, реконструкции </w:t>
              <w:br/>
              <w:t>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и землепользования 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я и документов, необходимых для принятия решения о предоставлении садового, огородного или дачного земельного учас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граждане Российской Федерации, заинтересованные </w:t>
              <w:br/>
              <w:t>в предоставлении земельных участков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ческой политике </w:t>
            </w:r>
          </w:p>
          <w:p>
            <w:pPr>
              <w:pStyle w:val="Normal"/>
              <w:rPr/>
            </w:pPr>
            <w:r>
              <w:rPr/>
              <w:t>и предпринимательству администрации Нефтеюганского района,</w:t>
            </w:r>
          </w:p>
          <w:p>
            <w:pPr>
              <w:pStyle w:val="Normal"/>
              <w:rPr/>
            </w:pPr>
            <w:r>
              <w:rPr/>
              <w:t>комитет жилищно-коммунального комплекса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ой программы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субъектам малого и среднего предпринимательства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ъекты малого </w:t>
              <w:br/>
              <w:t xml:space="preserve">и среднего предпринимательства (внесенные в Единый государственный реестр юридических лиц), потребительские кооперативы и коммерческие орган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</w:t>
              <w:br/>
              <w:t xml:space="preserve">и осуществляющие предпринимательскую деятельность без образования юридического лица (индивидуальные </w:t>
            </w:r>
            <w:r>
              <w:rPr>
                <w:spacing w:val="-6"/>
              </w:rPr>
              <w:t>предприниматели),</w:t>
            </w:r>
            <w:r>
              <w:rPr/>
              <w:t xml:space="preserve"> крестьянские (фермерские) хозяйства, зарегистрированные и осуществляющие свою деятельность </w:t>
              <w:br/>
              <w:t xml:space="preserve">на территории Нефтеюганского района </w:t>
              <w:br/>
              <w:t xml:space="preserve">и соответствующие условиям, определенным статьей 4 Федерального закона от 24.07.2007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№ </w:t>
            </w:r>
            <w:r>
              <w:rPr/>
              <w:t>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ческой политике и предпринимательству администраци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управление по вопросам местного самоуправления и обращениям граждан администрации Нефтеюга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жалоб потребителей, </w:t>
              <w:br/>
              <w:t>консультирование по вопросам защиты прав потребите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прием и регистрация обращений (запросов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рассмотрение обращений (запросов), консультирование </w:t>
              <w:br/>
              <w:t xml:space="preserve">по вопросам защиты прав потребителей; </w:t>
            </w:r>
          </w:p>
          <w:p>
            <w:pPr>
              <w:pStyle w:val="Normal"/>
              <w:widowControl w:val="false"/>
              <w:rPr/>
            </w:pPr>
            <w:r>
              <w:rPr/>
              <w:t>- подготовка и выдача (направление) заявителю результата предоставления 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ждане Российской Федерации, имеющие намерение заказать или приобрести, либо заказывающие, приобретающие, или использующие товары (работы, услуги) исключительно для личных, семейных, домашних и иных нуж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связанных с осуществлением предпринимательской деятельности, обратившиеся </w:t>
            </w:r>
          </w:p>
          <w:p>
            <w:pPr>
              <w:pStyle w:val="Normal"/>
              <w:widowControl w:val="false"/>
              <w:rPr/>
            </w:pPr>
            <w:r>
              <w:rPr/>
              <w:t>за содействием в восстановлении или защите нарушенных прав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транспорта 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анспорту и дорогам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ем и регистрация заявления; </w:t>
              <w:br/>
              <w:t>- анализ представленных документов;</w:t>
              <w:br/>
              <w:t>- оценка технической возможности реализации заявленной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существление расчета платы </w:t>
              <w:br/>
              <w:t xml:space="preserve">в счет возмещения вреда, причиняемого транспортными средствами, осуществляющими перевозки тяжеловесных грузов, </w:t>
            </w:r>
          </w:p>
          <w:p>
            <w:pPr>
              <w:pStyle w:val="Normal"/>
              <w:autoSpaceDE w:val="false"/>
              <w:rPr/>
            </w:pPr>
            <w:r>
              <w:rPr/>
              <w:t>при движении таких транспортных средств по автомобильным дорогам местного значения Нефтеюган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дача извещения по расчету платы в счет возмещения вреда, причиняемого транспортными средствами, осуществляющими перевозки тяжеловесных грузов, </w:t>
              <w:br/>
              <w:t>при движении таких транспортных средств по автомобильным дорогам местного значения Нефтеюганского района или выдача уведомления об отказе в выдаче изве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анспорту и дорогам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льзователям автомобильных дорог общего пользования местного значения Нефтеюганского района информации о состоянии автомобильных доро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/>
            </w:pPr>
            <w:r>
              <w:rPr/>
              <w:t xml:space="preserve">- прием и регистрация заявления; </w:t>
              <w:br/>
              <w:t>- подготовка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правление информации заяви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>юридические или физические лица, участник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Услуги в сфер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ельскому </w:t>
              <w:br/>
              <w:t>хозяйству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оддержку сельского хозяй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и рассмотрение заявлений;</w:t>
            </w:r>
          </w:p>
          <w:p>
            <w:pPr>
              <w:pStyle w:val="Normal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/>
            </w:pPr>
            <w:r>
              <w:rPr/>
              <w:t>- принятие решения о предоставлении или не предоставлении субсидии на поддержку сельского хозяйства;</w:t>
            </w:r>
          </w:p>
          <w:p>
            <w:pPr>
              <w:pStyle w:val="Normal"/>
              <w:rPr/>
            </w:pPr>
            <w:r>
              <w:rPr/>
              <w:t>- выдача заявителю решения о предоставления или не предоставлении субсидии на поддержку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крестьянские (фермерские) хозяйства, индивидуальные предприниматели </w:t>
            </w:r>
          </w:p>
          <w:p>
            <w:pPr>
              <w:pStyle w:val="Normal"/>
              <w:rPr/>
            </w:pPr>
            <w:r>
              <w:rPr/>
              <w:t xml:space="preserve">и граждане, зарегистрированные </w:t>
            </w:r>
          </w:p>
          <w:p>
            <w:pPr>
              <w:pStyle w:val="Normal"/>
              <w:rPr/>
            </w:pPr>
            <w:r>
              <w:rPr/>
              <w:t xml:space="preserve">на территории 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и осуществляющие виды деятельности 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роч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народов Севера, 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й о проведении общественной экологической экспертиз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слуги, оказываемые муниципальными учреждениями и иными организациями, в которых размещается </w:t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bookmarkStart w:id="1" w:name="здоровье"/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здравоохранения</w:t>
            </w:r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(запись) на прием </w:t>
            </w:r>
          </w:p>
          <w:p>
            <w:pPr>
              <w:pStyle w:val="Normal"/>
              <w:rPr/>
            </w:pPr>
            <w:r>
              <w:rPr/>
              <w:t>к врач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, прикрепленные территориально лечебному учреждению, </w:t>
              <w:br/>
              <w:t xml:space="preserve">застрахованные </w:t>
            </w:r>
          </w:p>
          <w:p>
            <w:pPr>
              <w:pStyle w:val="Normal"/>
              <w:rPr/>
            </w:pPr>
            <w:r>
              <w:rPr/>
              <w:t xml:space="preserve">в системе обязательного медицинского страхования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районная боль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и направление </w:t>
            </w:r>
          </w:p>
          <w:p>
            <w:pPr>
              <w:pStyle w:val="Normal"/>
              <w:rPr/>
            </w:pPr>
            <w:r>
              <w:rPr/>
              <w:t>в аптеки электронных рецепт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, учреждения дополнительного образования дете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60"/>
              <w:outlineLvl w:val="0"/>
              <w:rPr/>
            </w:pPr>
            <w:r>
              <w:rPr/>
              <w:t xml:space="preserve">- прием документов на оказание муниципальной услуги, регистрация заявления в журнале регистрации;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- рассмотрение документов для установления права на муниципальную услугу;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- принятие решения о предоставлении либо </w:t>
              <w:br/>
              <w:t>об отказе в предоставлении 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граждане Российской Федерации (законные представители), имеющи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 6 лет 6 мес.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до 18 лет, имеющие право на получение образования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ответствующего уровня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вершеннолетние граждане Российской Федерации, желающие освоить образовательные программы; родители (законные представители) несовершеннолетних граждан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результатах сданных экзаменов, тестирования и иных вступительных испытаний, </w:t>
              <w:br/>
              <w:t xml:space="preserve">а также о зачислении </w:t>
            </w:r>
          </w:p>
          <w:p>
            <w:pPr>
              <w:pStyle w:val="Normal"/>
              <w:rPr/>
            </w:pPr>
            <w:r>
              <w:rPr/>
              <w:t>в образовательное учрежд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- устное информирование заявителей при личном обращении граждан в образовательное учреждение;</w:t>
            </w:r>
          </w:p>
          <w:p>
            <w:pPr>
              <w:pStyle w:val="Normal"/>
              <w:rPr/>
            </w:pPr>
            <w:r>
              <w:rPr/>
              <w:t>- получение и регистрация письменного обращения;</w:t>
            </w:r>
          </w:p>
          <w:p>
            <w:pPr>
              <w:pStyle w:val="Normal"/>
              <w:rPr/>
            </w:pPr>
            <w:r>
              <w:rPr/>
              <w:t>- рассмотрение письменного обращения, подготовка, регистрация и выдача ответа 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>о текущей успеваемости учащегося, ведение электронного дневника и электронного журнал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- устное информирование заявителей при личном обращении граждан в образовательное учреждение;</w:t>
            </w:r>
          </w:p>
          <w:p>
            <w:pPr>
              <w:pStyle w:val="Normal"/>
              <w:rPr/>
            </w:pPr>
            <w:r>
              <w:rPr/>
              <w:t>- получение и регистрация письменного обращения;</w:t>
            </w:r>
          </w:p>
          <w:p>
            <w:pPr>
              <w:pStyle w:val="Normal"/>
              <w:rPr/>
            </w:pPr>
            <w:r>
              <w:rPr/>
              <w:t>- рассмотрение письменного обращения, подготовка, регистрация и выдача ответа 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- устное информирование заявителей при личном обращении граждан в образовательное учреждение;</w:t>
            </w:r>
          </w:p>
          <w:p>
            <w:pPr>
              <w:pStyle w:val="Normal"/>
              <w:rPr/>
            </w:pPr>
            <w:r>
              <w:rPr/>
              <w:t>- получение и регистрация письменного обращения;</w:t>
            </w:r>
          </w:p>
          <w:p>
            <w:pPr>
              <w:pStyle w:val="Normal"/>
              <w:rPr/>
            </w:pPr>
            <w:r>
              <w:rPr/>
              <w:t>- рассмотрение письменного обращения, подготовка, регистрация и выдача ответа 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Услуги в сфер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Нефтеюганского района «Межпоселенческая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</w:t>
              <w:softHyphen/>
              <w:t>вания населения,</w:t>
            </w:r>
          </w:p>
          <w:p>
            <w:pPr>
              <w:pStyle w:val="Normal"/>
              <w:rPr/>
            </w:pPr>
            <w:r>
              <w:rPr/>
              <w:t>комплектование и обеспечение сохранности  их библио</w:t>
              <w:softHyphen/>
              <w:t>течных фонд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библиотек по организации библиотечного обслуживания населения;</w:t>
            </w:r>
          </w:p>
          <w:p>
            <w:pPr>
              <w:pStyle w:val="Normal"/>
              <w:rPr/>
            </w:pPr>
            <w:r>
              <w:rPr/>
              <w:t>- финансирование комплектования библиотечных фондов;</w:t>
            </w:r>
          </w:p>
          <w:p>
            <w:pPr>
              <w:pStyle w:val="Normal"/>
              <w:rPr/>
            </w:pPr>
            <w:r>
              <w:rPr/>
              <w:t>- обеспечение сохранности библиотеч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>граждане, лица без гражданства) вне зависимости 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е районное бюджетное учреждение Творческое объединение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проведение праздников;</w:t>
              <w:br/>
              <w:t xml:space="preserve">- проведение массовых гуляний; </w:t>
            </w:r>
          </w:p>
          <w:p>
            <w:pPr>
              <w:pStyle w:val="Normal"/>
              <w:rPr/>
            </w:pPr>
            <w:r>
              <w:rPr/>
              <w:t xml:space="preserve">- услуги выставочного характера </w:t>
              <w:br/>
              <w:t xml:space="preserve">и художественного оформления; </w:t>
            </w:r>
          </w:p>
          <w:p>
            <w:pPr>
              <w:pStyle w:val="Normal"/>
              <w:rPr/>
            </w:pPr>
            <w:r>
              <w:rPr/>
              <w:t>- услуги по организации развлекательных, познавательных мероприятий;</w:t>
            </w:r>
          </w:p>
          <w:p>
            <w:pPr>
              <w:pStyle w:val="Normal"/>
              <w:rPr/>
            </w:pPr>
            <w:r>
              <w:rPr/>
              <w:t>- услуги по методическому обеспечению учреждений культуры Нефтеюганского района;</w:t>
            </w:r>
          </w:p>
          <w:p>
            <w:pPr>
              <w:pStyle w:val="Normal"/>
              <w:rPr/>
            </w:pPr>
            <w:r>
              <w:rPr/>
              <w:t>- проведение фестивалей, смотров-конкурсов, конкурсов;</w:t>
            </w:r>
          </w:p>
          <w:p>
            <w:pPr>
              <w:pStyle w:val="Normal"/>
              <w:rPr/>
            </w:pPr>
            <w:r>
              <w:rPr/>
              <w:t xml:space="preserve">- проведение киновечеров; </w:t>
            </w:r>
          </w:p>
          <w:p>
            <w:pPr>
              <w:pStyle w:val="Normal"/>
              <w:rPr/>
            </w:pPr>
            <w:r>
              <w:rPr/>
              <w:t xml:space="preserve">- сохранение и обновление киновидеофонда, киноустановок; </w:t>
            </w:r>
          </w:p>
          <w:p>
            <w:pPr>
              <w:pStyle w:val="Normal"/>
              <w:rPr/>
            </w:pPr>
            <w:r>
              <w:rPr/>
              <w:t>- демонстрация кинофильмов;</w:t>
            </w:r>
          </w:p>
          <w:p>
            <w:pPr>
              <w:pStyle w:val="Normal"/>
              <w:rPr/>
            </w:pPr>
            <w:r>
              <w:rPr/>
              <w:t>- демонстрация видеопрограмм;</w:t>
            </w:r>
          </w:p>
          <w:p>
            <w:pPr>
              <w:pStyle w:val="Normal"/>
              <w:rPr/>
            </w:pPr>
            <w:r>
              <w:rPr/>
              <w:t>- обучение игре на музыкальных инструментах;</w:t>
            </w:r>
          </w:p>
          <w:p>
            <w:pPr>
              <w:pStyle w:val="Normal"/>
              <w:rPr/>
            </w:pPr>
            <w:r>
              <w:rPr/>
              <w:t>- организация любительских клубов, объединений, клубных формирований;</w:t>
            </w:r>
          </w:p>
          <w:p>
            <w:pPr>
              <w:pStyle w:val="Normal"/>
              <w:rPr/>
            </w:pPr>
            <w:r>
              <w:rPr/>
              <w:t>- услуги по организации развлекательных, познаватель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>граждане, лица без гражданства) вне зависимости 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Нефтеюганского района «Межпоселенческая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 авторских и смежных прав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екстовых ресурсов библиотек, не являющихся объектами авторского права, </w:t>
            </w:r>
          </w:p>
          <w:p>
            <w:pPr>
              <w:pStyle w:val="Normal"/>
              <w:rPr/>
            </w:pPr>
            <w:r>
              <w:rPr/>
              <w:t xml:space="preserve">в виде электронных копий изданий </w:t>
            </w:r>
          </w:p>
          <w:p>
            <w:pPr>
              <w:pStyle w:val="Normal"/>
              <w:rPr/>
            </w:pPr>
            <w:r>
              <w:rPr/>
              <w:t>в графическом формате с распознанным текс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ое учреждение Нефтеюганского района «Межпоселенческая 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доступ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 справочно-поисковому аппарату библиотек, базам данны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библиографических ресурсах и базах данных </w:t>
            </w:r>
          </w:p>
          <w:p>
            <w:pPr>
              <w:pStyle w:val="Normal"/>
              <w:rPr/>
            </w:pPr>
            <w:r>
              <w:rPr/>
              <w:t>в виде электронного документа - библиографической запис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образовательное учреждение дополнительного образования детей «Детская музыкальная школа № 1»; </w:t>
            </w:r>
          </w:p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«Детская школа искусств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детям по видам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6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полнительного образования детям по программам художественно-эстетической направленности в различных видах искусства (музыкальном, изобразительном, театральном, хореографическо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граждане Российской Федерации) в возрасте</w:t>
            </w:r>
          </w:p>
          <w:p>
            <w:pPr>
              <w:pStyle w:val="Normal"/>
              <w:rPr/>
            </w:pPr>
            <w:r>
              <w:rPr/>
              <w:t>от 4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бюджетное учреждение Творческое объединение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информации </w:t>
              <w:br/>
              <w:t xml:space="preserve">о времени и месте </w:t>
              <w:br/>
              <w:t>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зических и юридических лиц информацией о месте и времени проведения филармонических и эстрадных концертов, гастроль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>без гражданства) вне зависимости от возраст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«Непту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физической культурой и спорто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енировочного процесса </w:t>
            </w:r>
          </w:p>
          <w:p>
            <w:pPr>
              <w:pStyle w:val="Normal"/>
              <w:rPr/>
            </w:pPr>
            <w:r>
              <w:rPr/>
              <w:t>и спортивно-массов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>граждане, лица без гражданства) вне зависимости 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«Непту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детям физкультурно-спортивной направлен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6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полнительного образования детям по программам физкультурно-спортивной</w:t>
            </w:r>
          </w:p>
          <w:p>
            <w:pPr>
              <w:pStyle w:val="ConsPlusTitle"/>
              <w:widowControl/>
              <w:ind w:left="16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 в различных видах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(граждане Российской Федерации) в возрасте</w:t>
            </w:r>
          </w:p>
          <w:p>
            <w:pPr>
              <w:pStyle w:val="Normal"/>
              <w:rPr/>
            </w:pPr>
            <w:r>
              <w:rPr/>
              <w:t>от 6 до 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уги в сфере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Нефтеюганского района Редакция газеты «Югорское обозр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чатной площади </w:t>
            </w:r>
          </w:p>
          <w:p>
            <w:pPr>
              <w:pStyle w:val="Normal"/>
              <w:rPr/>
            </w:pPr>
            <w:r>
              <w:rPr/>
              <w:t>для опубликования информационных, аналитических материалов органов местного само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униципальных услугах, которые являются необходимыми и обязатель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едоставления муниципальных услуг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Услуги в сфере земельных отно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для строительства </w:t>
            </w:r>
          </w:p>
          <w:p>
            <w:pPr>
              <w:pStyle w:val="Normal"/>
              <w:rPr/>
            </w:pPr>
            <w:r>
              <w:rPr/>
              <w:t>с предварительным согласованием места размещения объек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ведение межевания для получения кадастрового паспорта;</w:t>
            </w:r>
          </w:p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олучение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ю о плате за такое подключение (технологическое присоединение) в организациях, осуществляющих эксплуатацию сетей инженерно-технического обеспечения, </w:t>
            </w:r>
          </w:p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 исключением организаций муниципальной формы собств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граждане Российской федерации, заинтересованные в предоставлении земельных участков для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утверждение </w:t>
            </w:r>
          </w:p>
          <w:p>
            <w:pPr>
              <w:pStyle w:val="Normal"/>
              <w:rPr/>
            </w:pPr>
            <w:r>
              <w:rPr/>
              <w:t xml:space="preserve">и выдача схемы расположения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на кадастровом плане </w:t>
            </w:r>
          </w:p>
          <w:p>
            <w:pPr>
              <w:pStyle w:val="Normal"/>
              <w:rPr/>
            </w:pPr>
            <w:r>
              <w:rPr/>
              <w:t>или кадастровой карте соответствующей территор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дготовка и выдача координат характерных угловых точек образуемого земельного участка в электронном виде формате Mapinfo;</w:t>
            </w:r>
          </w:p>
          <w:p>
            <w:pPr>
              <w:pStyle w:val="32"/>
              <w:spacing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дготовка и выдача исполнительной съемки в масштабе 1:500 на бумажном и электронном носителях</w:t>
            </w:r>
          </w:p>
          <w:p>
            <w:pPr>
              <w:pStyle w:val="32"/>
              <w:spacing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и иностранные граждане; организации и общественные объединения;</w:t>
            </w:r>
          </w:p>
          <w:p>
            <w:pPr>
              <w:pStyle w:val="Normal"/>
              <w:rPr/>
            </w:pPr>
            <w:r>
              <w:rPr/>
              <w:t xml:space="preserve">юридические и физические лица, в том числе 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под объектом недвижим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ведение межевания для получения кадастрового паспорта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лучение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ю о плате за такое подключение (технологическое присоединение) в организациях, осуществляющих эксплуатацию сетей инженерно-технического обеспечения, за исключением организаций муниципальной формы собств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 юридические лица, и</w:t>
            </w:r>
            <w:r>
              <w:rPr>
                <w:bCs/>
              </w:rPr>
              <w:t xml:space="preserve">ндивидуальные предприниматели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интересованные </w:t>
              <w:br/>
              <w:t>в предоставлени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ведение межевания для получения кадастрового паспорта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олучение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ю о плате за такое подключение (технологическое присоединение) в организациях, осуществляющих эксплуатацию сетей инженерно-технического обеспечения, за исключением организаций муниципальной формы собственност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ждане Российской Федерации, 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индивидуа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ведение межевания для получения кадастрового паспорта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олучение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ю о плате за такое подключение (технологическое присоединение) в организациях, осуществляющих эксплуатацию сетей инженерно-технического обеспечения, за исключением организаций муниципальной формы собственност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 заинтересованные </w:t>
              <w:br/>
              <w:t>в предоставлени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межевания для получения кадастрового паспор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ностранные граждане;</w:t>
            </w:r>
          </w:p>
          <w:p>
            <w:pPr>
              <w:pStyle w:val="Normal"/>
              <w:rPr/>
            </w:pPr>
            <w:r>
              <w:rPr/>
              <w:t xml:space="preserve">юридические лица, 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случаев, предусмотренных Градостроительным кодексом Российской Федерации, иными федеральными законами), разрешения на ввод объектов </w:t>
            </w:r>
          </w:p>
          <w:p>
            <w:pPr>
              <w:pStyle w:val="Normal"/>
              <w:rPr/>
            </w:pPr>
            <w:r>
              <w:rPr/>
              <w:t>в эксплуатацию при осуществлении строительства, реконструкции объектов капитального строительства, расположенных на территор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гистрация права на земельный участок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одготовка </w:t>
            </w:r>
            <w:r>
              <w:rPr/>
              <w:t>градостроительного плана земельного участка или в случае строительства, реконструкции линейного объекта проекта планировки территории и проекта межевания территор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одготовка </w:t>
            </w:r>
            <w:r>
              <w:rPr/>
              <w:t xml:space="preserve">разрешения на отклонение от предельных параметров разрешенного строительства, реконструкции </w:t>
              <w:br/>
              <w:t xml:space="preserve">(в случае, если застройщику было предоставлено такое разрешение в соответствии со </w:t>
            </w:r>
            <w:hyperlink w:anchor="Par1131">
              <w:r>
                <w:rPr>
                  <w:rStyle w:val="InternetLink"/>
                </w:rPr>
                <w:t>статьей 40</w:t>
              </w:r>
            </w:hyperlink>
            <w:r>
              <w:rPr>
                <w:bCs/>
              </w:rPr>
              <w:t xml:space="preserve"> Градостроительного кодекса Российской Федерации</w:t>
            </w:r>
            <w:r>
              <w:rPr/>
              <w:t xml:space="preserve">)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- подготовка </w:t>
            </w:r>
            <w:r>
              <w:rPr>
                <w:bCs/>
              </w:rPr>
              <w:t xml:space="preserve">материалов, содержа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оектн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- подготовка </w:t>
            </w:r>
            <w:r>
              <w:rPr>
                <w:bCs/>
              </w:rPr>
              <w:t xml:space="preserve">положительного заключения экспертизы проектной документации объекта капитального строительства (применительно </w:t>
              <w:br/>
              <w:t xml:space="preserve">к отдельным этапам строительства </w:t>
              <w:br/>
              <w:t xml:space="preserve">в случае, предусмотренном частью 12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48 Градостроительного кодекса Российской Федерации), если такая проектная документация подлежит экспертиз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о статьей 49 Градостроительного кодекса Российской Федерации, положительного заключения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учение согласия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олучение копии свидетельства </w:t>
              <w:br/>
              <w:t>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rFonts w:eastAsia="Calibri"/>
                <w:lang w:eastAsia="en-US"/>
              </w:rPr>
              <w:t xml:space="preserve"> подготовка </w:t>
            </w:r>
            <w:r>
              <w:rPr>
                <w:bCs/>
              </w:rPr>
              <w:t xml:space="preserve">схемы планировочной организации земельного участка с обозначением места размещения объекта индивидуального жилищного строительства (в </w:t>
            </w:r>
            <w:r>
              <w:rPr/>
              <w:t>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rFonts w:eastAsia="Calibri"/>
                <w:lang w:eastAsia="en-US"/>
              </w:rPr>
              <w:t xml:space="preserve"> подготовка</w:t>
            </w:r>
            <w:r>
              <w:rPr>
                <w:bCs/>
              </w:rPr>
              <w:t xml:space="preserve"> </w:t>
            </w:r>
            <w:r>
              <w:rPr/>
              <w:t>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подготовка</w:t>
            </w:r>
            <w:r>
              <w:rPr/>
              <w:t xml:space="preserve">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подготовка</w:t>
            </w:r>
            <w:r>
              <w:rPr/>
              <w:t xml:space="preserve"> документа, подтверждающего соответствие параметров построенного, реконструированного объекта капитального строительства проектной документ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 основании договора, а также лицом, осуществляющим строительный контрол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 случае осуществления строительного контроля </w:t>
              <w:br/>
              <w:t>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подготовка</w:t>
            </w:r>
            <w:r>
              <w:rPr/>
              <w:t xml:space="preserve">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подготовка</w:t>
            </w:r>
            <w:r>
              <w:rPr/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</w:t>
              <w:br/>
              <w:t xml:space="preserve">в границах земельного участка </w:t>
              <w:br/>
              <w:t xml:space="preserve">и планировочную организацию земельного участка и подписанной  лицом, осуществляющим строительство (лицом, осуществляющим строительство, </w:t>
              <w:br/>
              <w:t xml:space="preserve">и застройщиком или техническим заказчик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 случае осуществления строительства, реконструкции на основании договора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одготовка</w:t>
            </w:r>
            <w:r>
              <w:rPr/>
              <w:t xml:space="preserve"> заключения органа государственного строительного надз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в случае, если предусмотрено осуществление государственного строительного надзо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 соответствии построенного, реконструированного объекта капитального строительства требованиям технических регламентов и проектной документ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-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результате аварии на опасном объекте;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подготовка</w:t>
            </w:r>
            <w:r>
              <w:rPr>
                <w:sz w:val="24"/>
                <w:szCs w:val="24"/>
                <w:lang w:val="ru-RU" w:eastAsia="ru-RU"/>
              </w:rPr>
              <w:t xml:space="preserve"> технического пл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я юридического лица, </w:t>
              <w:br/>
              <w:t>в случае, если заявителем является юридическое лицо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 на земельный участок или объект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ConsPlusNormal1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гот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дастрового паспорта земельного участка;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- подготовка </w:t>
            </w:r>
            <w:r>
              <w:rPr>
                <w:sz w:val="24"/>
                <w:szCs w:val="24"/>
                <w:lang w:val="ru-RU" w:eastAsia="ru-RU"/>
              </w:rPr>
              <w:t>справки о расположенных в границах земельного участка объектах культурного насле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- регистрация юридического лица </w:t>
              <w:br/>
              <w:t>(в случае, если заявителем является юридическое лицо),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изического лиц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качестве индивидуального предпринимател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(в случае если </w:t>
            </w:r>
            <w:r>
              <w:rPr/>
              <w:t>заявителем является</w:t>
            </w:r>
            <w:r>
              <w:rPr>
                <w:rFonts w:eastAsia="Calibri"/>
                <w:lang w:eastAsia="en-US"/>
              </w:rPr>
              <w:t xml:space="preserve"> индивидуальный предприниматель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получение в письменной форме </w:t>
            </w:r>
            <w:r>
              <w:rPr>
                <w:color w:val="000000"/>
              </w:rPr>
              <w:t xml:space="preserve">согласия собственника недвижимого имуще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 присоединение к этому имуществу рекламной конструкции (если заявитель не является собственником недвижимого имущества)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lang w:eastAsia="en-US"/>
              </w:rPr>
              <w:t>подготовка</w:t>
            </w:r>
            <w:r>
              <w:rPr>
                <w:color w:val="000000"/>
              </w:rPr>
              <w:t xml:space="preserve"> протокола общего собрания собственников (в случае, если для установк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эксплуатации рекламной конструкции необходимо использование общего имущества собственников помещений жилых или нежилых зданий, строений, сооружений, в том числ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многоквартирном доме)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егистрация права на недвижимое имущество, к которому присоединяется </w:t>
            </w:r>
            <w:r>
              <w:rPr>
                <w:color w:val="000000"/>
              </w:rPr>
              <w:t>рекламная конструкц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- подготовка </w:t>
            </w:r>
            <w:r>
              <w:rPr>
                <w:color w:val="000000"/>
              </w:rPr>
              <w:t>рабочего проекта рекламной конструк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лата государственной пошлины за выдачу разрешения на установку рекламной конструкции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дготовк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документов, подтверждающих прекращение договора, заключенного между собственником недвижимого имущества, к которому присоединена рекламная конструкция, и владельцем рекламной констру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граждане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5:00Z</dcterms:created>
  <dc:creator>OrlovVE</dc:creator>
  <dc:description/>
  <cp:keywords/>
  <dc:language>en-US</dc:language>
  <cp:lastModifiedBy>Орлова Жанна Сергеевна</cp:lastModifiedBy>
  <cp:lastPrinted>2013-12-19T12:05:00Z</cp:lastPrinted>
  <dcterms:modified xsi:type="dcterms:W3CDTF">2014-01-21T10:19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