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564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bookmarkEnd w:id="0"/>
            <w:r>
              <w:rPr>
                <w:sz w:val="26"/>
                <w:szCs w:val="26"/>
                <w:u w:val="single"/>
              </w:rPr>
              <w:t>37-п</w:t>
            </w:r>
            <w:r>
              <w:rPr>
                <w:u w:val="single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и.о.директора департамента культуры и спорта Нефтеюганского района М.А.Смирнова от 12.03.2014 № 197 и протокола заседания комиссии по наградам </w:t>
        <w:br/>
        <w:t>от 24.03.2014 № 15 п о с т а н о в л я ю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Заслуженный деятель культуры Нефтеюганского района», Кищенко Наталии Викторовне, преподавателю по классу фортепиано, концертмейстеру Нефтеюганского районного бюджетного образовательного учреждения дополнительного образования детей «Детская музыкальная школа №1» г.п.Пойковский, за плодотворный добросовестный труд, высокий профессионализм в работе, личный вклад в развитие культуры Нефтеюганского района и в связи с профессиональным праздником Днём работника культур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Кищенко Наталии Викторовны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8:00Z</dcterms:created>
  <dc:creator>KvochinaSV</dc:creator>
  <dc:description/>
  <cp:keywords/>
  <dc:language>en-US</dc:language>
  <cp:lastModifiedBy>Орлова Жанна Сергеевна</cp:lastModifiedBy>
  <cp:lastPrinted>2014-04-04T12:14:00Z</cp:lastPrinted>
  <dcterms:modified xsi:type="dcterms:W3CDTF">2014-04-08T04:58:00Z</dcterms:modified>
  <cp:revision>2</cp:revision>
  <dc:subject/>
  <dc:title> </dc:title>
</cp:coreProperties>
</file>