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>Пост от 21.03.2016 № 351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ефтеюга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8 Федерального закона от 06.10.2003 № 131-ФЗ      «Об общих принципах организации местного самоуправления в Российской </w:t>
        <w:br/>
        <w:t xml:space="preserve">Федерации», пунктом 7 статьи 42 Устава муниципального образования </w:t>
        <w:br/>
        <w:t xml:space="preserve">Нефтеюганский район, в целях приведения муниципальных правовых актов </w:t>
        <w:br/>
        <w:t>в соответствие с действующим законодательством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я администрации </w:t>
        <w:br/>
        <w:t>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6.06.2013 № 1458-па «О межведомственной комиссии по регулированию миграционных процессов в Нефтеюганском райо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07.04.2014 </w:t>
        <w:br/>
        <w:t>№ 585-па «О внесении изменений в постановление администрации Нефтеюганского района от 06.06.2013 № 1458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35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1106" w:leader="none"/>
        </w:tabs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0:00Z</dcterms:created>
  <dc:creator>Nmitrofanova</dc:creator>
  <dc:description/>
  <dc:language>en-US</dc:language>
  <cp:lastModifiedBy>Лукашева Лариса Александровна</cp:lastModifiedBy>
  <cp:lastPrinted>2016-03-17T15:32:00Z</cp:lastPrinted>
  <dcterms:modified xsi:type="dcterms:W3CDTF">2016-03-22T07:10:00Z</dcterms:modified>
  <cp:revision>2</cp:revision>
  <dc:subject/>
  <dc:title>ПРОЕКТ ПОСТАНОВЛЕНИЯ</dc:title>
</cp:coreProperties>
</file>