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70" w:hanging="0"/>
              <w:jc w:val="center"/>
              <w:rPr/>
            </w:pPr>
            <w:r>
              <w:rPr/>
              <w:t>04.04.201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34-р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Нефтеюганского района от 17.03.2016 № 28-р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проведении конкурса для включения в кадровый резерв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ёй 33 Федерального закона от 02.03.2007 № 25-ФЗ </w:t>
        <w:br/>
        <w:t>"О муниципальной службе в Российской Федерации", постановлением Главы Нефтеюганского района от 04.04.2012 № 12-п «О кадровом резерве в муниципальном образовании Нефтеюганский район» и протоколом заседания комиссии при Главе Нефтеюганского района по формированию и подготовке резерва управленческих кадров от 31.03.2016 № 4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изменения в приложение к распоряжению Главы Нефтеюганского района от 17.03.2016 № 28-р «О проведении конкурса для включения в кадровый резерв», дополнив перечень должностей муниципальной службы, на которые формируется кадровый резерв, строками 23-25 в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аспоряж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 xml:space="preserve">                                                </w:t>
        <w:tab/>
        <w:t xml:space="preserve">   В.Н.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64" w:hanging="0"/>
        <w:rPr>
          <w:sz w:val="27"/>
          <w:szCs w:val="27"/>
        </w:rPr>
      </w:pPr>
      <w:r>
        <w:rPr>
          <w:sz w:val="26"/>
          <w:szCs w:val="26"/>
        </w:rPr>
        <w:t xml:space="preserve">Приложение  к распоряжению </w:t>
      </w:r>
    </w:p>
    <w:p>
      <w:pPr>
        <w:pStyle w:val="Normal"/>
        <w:shd w:fill="FFFFFF" w:val="clear"/>
        <w:ind w:left="5610" w:firstLine="54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firstLine="54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04.04.2016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34-р    </w:t>
      </w: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ей муниципальной службы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которые формируется кадровый резер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7"/>
        <w:gridCol w:w="1134"/>
        <w:gridCol w:w="4113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чету и отчетности-главный бухгалтер администрации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образование, 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муниципальной службы не менее шести лет или стаж работы по специальности не менее семи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юридического комитета администрации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муниципальной службы не менее четырех лет или стаж работы по специальности не менее пяти л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трудовых отношений администрации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муниципальной службы не менее четырех лет или стаж работы по специальности не менее пяти л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spacing w:val="-6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pacing w:val="0"/>
      <w:kern w:val="0"/>
      <w:position w:val="0"/>
      <w:sz w:val="24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??????? ??????????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9:00Z</dcterms:created>
  <dc:creator>RSboeva</dc:creator>
  <dc:description/>
  <cp:keywords/>
  <dc:language>en-US</dc:language>
  <cp:lastModifiedBy>Белякова Елена Валерьевна</cp:lastModifiedBy>
  <cp:lastPrinted>2016-04-04T12:39:00Z</cp:lastPrinted>
  <dcterms:modified xsi:type="dcterms:W3CDTF">2016-04-04T07:40:00Z</dcterms:modified>
  <cp:revision>68</cp:revision>
  <dc:subject/>
  <dc:title> </dc:title>
</cp:coreProperties>
</file>