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.04.20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34-р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01.04.2014 № 26-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 связи с кадровыми изменени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аспоряжению Главы Нефтеюганского района от 01.04.2014 № 26-р «О создании рабочей группы по оперативному решению вопросов, связанных с подготовкой и проведением выборов 14 сентября 2014 года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ключить в состав Рабочей группы по оперативному решению вопросов, связанных с подготовкой и проведением выборов 14 сентября 2014 Ковалеву Зою Ефимовну, управляющего делами администрации Нефтеюган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ова «Уткина Людмила Петровна – начальник управления по вопросам местного самоуправления и обращениям граждан администрации Нефтеюганского района» заменить словами «Уткина Людмила Петровна – начальник управления по вопросам местного самоуправления администрации Нефтеюганского райо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ова «Котова Татьяна Георгиевна – заместитель председателя комитета гражданской защиты населения Нефтеюганского района» заменить словами «Котова Татьяна Георгиевна – начальник по связям с общественностью администрации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уществляю ли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</w:t>
        <w:tab/>
        <w:tab/>
        <w:tab/>
        <w:t xml:space="preserve">                                   В.Н.Семёнов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??????? ??????????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2:00Z</dcterms:created>
  <dc:creator>RSboeva</dc:creator>
  <dc:description/>
  <cp:keywords/>
  <dc:language>en-US</dc:language>
  <cp:lastModifiedBy>Выходцева Лариса</cp:lastModifiedBy>
  <cp:lastPrinted>2014-04-22T18:40:00Z</cp:lastPrinted>
  <dcterms:modified xsi:type="dcterms:W3CDTF">2014-04-23T08:53:00Z</dcterms:modified>
  <cp:revision>17</cp:revision>
  <dc:subject/>
  <dc:title> </dc:title>
</cp:coreProperties>
</file>