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34-п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и.о.директора департамента культуры и спорта Нефтеюганского района М.А.Смирнова от 19.03.2014 № 224 и протокола заседания комиссии по наградам </w:t>
        <w:br/>
        <w:t>от 20.03.2014 № 14 п о с т а н о в л я ю: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Нефтеюганского района и денежным вознаграждением работников культуры Нефтеюганского района за плодотворный добросовестный труд, высокий профессионализм, личный вклад в развитие культуры Нефтеюганского района и в связи с профессиональным праздником Днём работника культуры Российской Федера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Поткина) перечислить на расчетные счёта награждаемых денежное вознагра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27.03.2014     </w:t>
      </w: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</w:t>
      </w:r>
      <w:bookmarkStart w:id="0" w:name="_GoBack"/>
      <w:bookmarkEnd w:id="0"/>
      <w:r>
        <w:rPr>
          <w:sz w:val="26"/>
          <w:szCs w:val="26"/>
          <w:u w:val="single"/>
        </w:rPr>
        <w:t xml:space="preserve">34-п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культуры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аемых наградам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денежным вознагра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76"/>
        <w:gridCol w:w="4679"/>
        <w:gridCol w:w="127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 Главы Нефтеюганского района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аксим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удожник по свету муниципального казенного учреждения «Культурно-спортивный комплекс «Кедр» с.п.Лемп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ячеслав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Художественный руководитель муниципального казенного учрежд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ультурно-спортивный комплекс «Галактика» с.п.Усть-Ю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н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работе с детьми и молодежью клубного учреждения ДК «Камертон» с.п.Синга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9:00Z</dcterms:created>
  <dc:creator>KvochinaSV</dc:creator>
  <dc:description/>
  <cp:keywords/>
  <dc:language>en-US</dc:language>
  <cp:lastModifiedBy>Орлова Жанна Сергеевна</cp:lastModifiedBy>
  <cp:lastPrinted>2014-03-26T12:54:00Z</cp:lastPrinted>
  <dcterms:modified xsi:type="dcterms:W3CDTF">2014-03-31T11:09:00Z</dcterms:modified>
  <cp:revision>2</cp:revision>
  <dc:subject/>
  <dc:title> </dc:title>
</cp:coreProperties>
</file>