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8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 </w:t>
        <w:br/>
        <w:t>Нефтеюганского района от 21.01.2016 № 60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ениями администрации Нефтеюганского района от 06.02.2013 № 242-па «О разработке </w:t>
        <w:br/>
        <w:t>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>Внести в приложение к постановлению администрации Нефтеюганского района от 21.01.2016 № 60-па-нпа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по государственной регистрации заявлений </w:t>
        <w:br/>
        <w:t>о проведении общественной экологической экспертизы</w:t>
      </w:r>
      <w:r>
        <w:rPr>
          <w:sz w:val="26"/>
        </w:rPr>
        <w:t>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6" w:leader="none"/>
        </w:tabs>
        <w:jc w:val="both"/>
        <w:rPr/>
      </w:pPr>
      <w:r>
        <w:rPr>
          <w:sz w:val="26"/>
        </w:rPr>
        <w:t>Пункт 1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szCs w:val="26"/>
        </w:rPr>
        <w:t>Документы, предусмотренные пунктом 19 настоящего административного регламента, могут быть направлены в форме электронных документов, подписанных электронной подписью</w:t>
      </w:r>
      <w:r>
        <w:rPr>
          <w:sz w:val="26"/>
        </w:rPr>
        <w:t>».</w:t>
      </w:r>
    </w:p>
    <w:p>
      <w:pPr>
        <w:pStyle w:val="ConsPlusNormal1"/>
        <w:widowControl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6"/>
        </w:rPr>
        <w:t>Абзац первый пункта 30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дание, в котором предоставляется муниципальная услуга, расположено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 На видном месте в здании располагаются схемы размещения средств пожаротушения и путей эвакуации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ConsPlusNormal1"/>
        <w:widowControl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Абзац первый пункта 33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</w:t>
        <w:br/>
        <w:t>об электронной цифровой подписи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6"/>
        </w:rPr>
      </w:pPr>
      <w:r>
        <w:rPr>
          <w:sz w:val="26"/>
        </w:rPr>
        <w:t xml:space="preserve">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autoSpaceDE w:val="false"/>
        <w:ind w:left="14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30" w:hanging="0"/>
        <w:jc w:val="center"/>
        <w:rPr>
          <w:sz w:val="26"/>
        </w:rPr>
      </w:pPr>
      <w:r>
        <w:rPr>
          <w:sz w:val="26"/>
        </w:rPr>
        <w:t>«V. Досудебный (внесудебный) порядок обжалования решений</w:t>
      </w:r>
    </w:p>
    <w:p>
      <w:pPr>
        <w:pStyle w:val="Normal"/>
        <w:autoSpaceDE w:val="false"/>
        <w:ind w:left="1430" w:hanging="0"/>
        <w:jc w:val="center"/>
        <w:rPr/>
      </w:pPr>
      <w:r>
        <w:rPr>
          <w:sz w:val="26"/>
        </w:rPr>
        <w:t>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autoSpaceDE w:val="false"/>
        <w:ind w:left="143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едметом досудебного (внесудебного) обжалования могут являться </w:t>
        <w:br/>
        <w:t>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№ 210-ФЗ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уполномоченного органа их должностных лиц, муниципальных служащих, предоставляющих муниципальную услугу, подается в уполномоченный орган, предоставляющий муниципальную услугу, </w:t>
        <w:br/>
        <w:t xml:space="preserve">и рассматривается 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уполномоченного орган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уполномоченного органа, предоставляющего муниципальную услугу, его должностного лица либо муниципального служащего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уполномоченного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, предоставляющим муниципальную услугу, </w:t>
        <w:br/>
        <w:t>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официального сайта органов местного самоуправления Нефтеюганского райо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Единого пор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9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48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 xml:space="preserve">на ее рассмотрение и в письменной форме информирует заявителя </w:t>
        <w:br/>
        <w:t>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органе, в управлении по вопросам местного самоуправления </w:t>
        <w:br/>
        <w:t>и обращениям граждан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орган в порядке и сроки, которые установлены соглашением о взаимодействии между многофункциональным центром и администрацией Нефтеюганского района (далее – соглашение </w:t>
        <w:br/>
        <w:t>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уполномоченного орган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уполномоченном орган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уполномоченного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>Жалоба, поступившая в уполномоченный орган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уполномоченного органа, предоставляющего муниципальную услугу, его должностного лица, муниципального служащего </w:t>
        <w:br/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</w:t>
        <w:br/>
        <w:t xml:space="preserve">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>Ответ по результатам рассмотрения жалобы оформляется на официальном бланке уполномоченного орган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  <w:szCs w:val="25"/>
        </w:rPr>
        <w:t xml:space="preserve">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</w:t>
      </w:r>
      <w:r>
        <w:rPr>
          <w:sz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5"/>
        </w:rPr>
        <w:t>Ответ на жалобу не дается в следующих случа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1FC9FCA95D3F0126AE848432AED8E5F44580133CAFCEF2F74E05AE8a0Q3K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Malkova</dc:creator>
  <dc:description/>
  <dc:language>en-US</dc:language>
  <cp:lastModifiedBy>Лукашева Лариса Александровна</cp:lastModifiedBy>
  <cp:lastPrinted>2016-03-15T15:14:00Z</cp:lastPrinted>
  <dcterms:modified xsi:type="dcterms:W3CDTF">2016-03-18T09:18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