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3</w:t>
            </w:r>
            <w:bookmarkStart w:id="0" w:name="_GoBack"/>
            <w:bookmarkEnd w:id="0"/>
            <w:r>
              <w:rPr>
                <w:sz w:val="26"/>
                <w:szCs w:val="26"/>
                <w:u w:val="single"/>
              </w:rPr>
              <w:t xml:space="preserve">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заместителя Главы администрации Нефтеюганского района В.Г.Михалева </w:t>
        <w:br/>
        <w:t xml:space="preserve">от 26.02.2014 № 2/2-105 и протокола заседания комиссии по наградам от 20.03.2014 </w:t>
        <w:br/>
        <w:t>№ 13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Заслуженный работник сельского хозяйства Нефтеюганского района» Чупретову Андрею Владиславовичу, директору НРМУП «Чеускино», за многолетний добросовестный труд, личный в клад в развитие агропромышленного комплекса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й счёт Чупретова Андрея Владиславовича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8:00Z</dcterms:created>
  <dc:creator>KvochinaSV</dc:creator>
  <dc:description/>
  <cp:keywords/>
  <dc:language>en-US</dc:language>
  <cp:lastModifiedBy>Орлова Жанна Сергеевна</cp:lastModifiedBy>
  <cp:lastPrinted>2014-03-26T09:06:00Z</cp:lastPrinted>
  <dcterms:modified xsi:type="dcterms:W3CDTF">2014-03-31T11:08:00Z</dcterms:modified>
  <cp:revision>2</cp:revision>
  <dc:subject/>
  <dc:title> </dc:title>
</cp:coreProperties>
</file>