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28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32-п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, на основании ходатайства директора департамента строительства и жилищно-коммунального комплекса Нефтеюганского района Е.В.Бордачёва от 14.03.2014 № 03/1-32 и протокола заседания комиссии по наградам от 14.03.2014 № 12 п о с т а н о в л я ю:</w:t>
      </w: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Благодарственным письмом Главы Нефтеюганского района и денежным вознаграждением работников муниципального казенного учреждения «Управление капитального строительства и жилищно-коммунального комплекса Нефтеюганского района» и предприятий сферы ЖКХ за добросовестный труд, профессионализм, личный вклад в развитие жилищно-коммунального комплекса Нефтеюганского района и в связи с Днём работников жилищно-коммунального хозяйств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ы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ёту и отчётности аппарата Думы Нефтеюганского района (И.В.Поткина) перечислить на расчетные счёта награждаемых денежное вознаграждение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27.03.2014    </w:t>
      </w: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32-п  </w:t>
      </w:r>
      <w:bookmarkStart w:id="0" w:name="_GoBack"/>
      <w:bookmarkEnd w:id="0"/>
      <w:r>
        <w:rPr>
          <w:sz w:val="26"/>
          <w:szCs w:val="26"/>
          <w:u w:val="single"/>
        </w:rPr>
        <w:t xml:space="preserve">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62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Управление капитального строительства и жилищно-коммун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са Нефтеюганского района» и предприятий сферы ЖК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граждаемых наградам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денежным вознагра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19"/>
        <w:gridCol w:w="4536"/>
        <w:gridCol w:w="127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уб.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твенное письмо Главы Нефтеюганского района</w:t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вдокимо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алина Петров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ОО «Сибирь» ЖЭУ рабочая по комплексной уборке и содержанию домовла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оров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 Михайлович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ОО «Сибирь» Цех по ремонту и обслуживанию ЖФ плот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елов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й Юрьевич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Сибирь» Цех по ремонту и обслуживанию ЖФ плот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ало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за Сабирж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Сибирь» ЖЭУ рабочая по комплексной уборке и содержанию домовла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сенк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на Олего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Промысловик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ератор очистных сооруж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ирилло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ежда Ивано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Промысловик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ор очистных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ветлако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ата Антоно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Промысловик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ор очистных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асиленк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Харлампие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МУП «УТВС» Оператор котельной по 3 разря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бковец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й Михайлович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МУП «УТВС» Слесарь по ремонту автомобилей по 5 разря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мазанов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алентина Николае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МУП «УТВС»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чик ХВО 3 раз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8:00Z</dcterms:created>
  <dc:creator>KvochinaSV</dc:creator>
  <dc:description/>
  <cp:keywords/>
  <dc:language>en-US</dc:language>
  <cp:lastModifiedBy>Орлова Жанна Сергеевна</cp:lastModifiedBy>
  <cp:lastPrinted>2014-03-26T10:45:00Z</cp:lastPrinted>
  <dcterms:modified xsi:type="dcterms:W3CDTF">2014-03-31T11:08:00Z</dcterms:modified>
  <cp:revision>2</cp:revision>
  <dc:subject/>
  <dc:title> </dc:title>
</cp:coreProperties>
</file>