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7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25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изнании утратившим силу распоряжения администрации </w:t>
        <w:br/>
        <w:t xml:space="preserve">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22.12.2016 № 642-ра «</w:t>
      </w:r>
      <w:bookmarkStart w:id="0" w:name="_Hlk127348449"/>
      <w:r>
        <w:rPr>
          <w:rFonts w:cs="Times New Roman" w:ascii="Times New Roman" w:hAnsi="Times New Roman"/>
          <w:sz w:val="26"/>
          <w:szCs w:val="26"/>
        </w:rPr>
        <w:t>Об утверждении учетной политики администрации Нефтеюганского района для целей бухгалтерского учета и учетной политики администрации Нефтеюганского района для целей налогообложения</w:t>
      </w:r>
      <w:bookmarkEnd w:id="0"/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7 статьи 42 Устава Нефтеюганского муниципального района Ханты-Мансийского автономного округа – Югры, </w:t>
        <w:br/>
        <w:t xml:space="preserve">пунктом 2.1 радела 2 Устава муниципального казенного учреждения «Центр бухгалтерского обслуживания» от 14.04.2023 № 35-п, в целях приведения муниципального правового акта в соответствие с пунктом 14 </w:t>
      </w:r>
      <w:r>
        <w:rPr>
          <w:rFonts w:cs="Times New Roman" w:ascii="Times New Roman" w:hAnsi="Times New Roman"/>
          <w:sz w:val="26"/>
          <w:szCs w:val="26"/>
        </w:rPr>
        <w:t>приказа Министерства финансов Российской Федерац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с 25.04.2023 распоряжение администрации Нефтеюганского рай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16 № 642-ра «Об утверждении учетной политики администрации Нефтеюганского район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29.12.2017 № 687-ра «О внесении изменений в распоряжение администрации Нефтеюганского района от 22.12.2016 № 642-ра «Об утверждении учетной политики администрации Нефтеюганского район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1.2018 № 36-ра «О внесении изменений в распоряжение администрации Нефтеюганского района от 22.12.2016 № 642-ра «Об утверждении учетной политики администрации Нефтеюганского район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29.12.2018 № 742-ра «О внесении изменений в распоряжение администрации Нефтеюганского района от 22.12.2016 № 642-ра «Об утверждении учетной политики администрации Нефтеюганского район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2.2019 № 774-ра «О внесении изменений в распоряжение администрации Нефтеюганского района от 22.12.2016 № 642-ра «Об утверждении учетной политики администрации Нефтеюганского район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30.12.2020 № 627-ра «О внесении изменений в распоряжение администрации Нефтеюганского района от 22.12.2016 № 642-ра «Об утверждении учетной политики администрации Нефтеюганского района для целей бухгалтерского учета и учетной политики администрации Нефтеюганского района для целей налогообложе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30.12.2021 № 796-ра «О внесении изменений в распоряжение администрации Нефтеюганского района от 22.12.2016 № 642-ра «Об утверждении учетной политики администрации Нефтеюганского района для целей бухгалтерского учета и учетной политики администрации Нефтеюганского района для целей налогообложе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19.05.2023 № 234-ра «О внесении изменений в распоряжение администрации Нефтеюганского района от 22.12.2016 № 642-ра «Об утверждении учетной политики администрации Нефтеюганского района для целей бухгалтерского учета и учетной политики администрации Нефтеюганского района для целей налогообложе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5.2023 № 236-ра «О внесении изменений в распоряжение администрации Нефтеюганского района от 22.12.2016 № 642-ра «Об утверждении учетной политики администрации Нефтеюганского района для целей бухгалтерского учета и учетной политики администрации Нефтеюганского района для целей налогооблож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вступает в силу после подписания </w:t>
        <w:br/>
        <w:t>и распространяет свое действие на правоотношения, возникшие с 25.04.20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заместителя главы Нефтеюганского района Щегульную Л.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 xml:space="preserve">       С.А.Кудашк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Calibri"/>
    </w:rPr>
  </w:style>
  <w:style w:type="character" w:styleId="Style15">
    <w:name w:val="Тема примечания Знак"/>
    <w:qFormat/>
    <w:rPr>
      <w:rFonts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LineNumbering">
    <w:name w:val="Line Number"/>
    <w:basedOn w:val="Style9"/>
    <w:rPr/>
  </w:style>
  <w:style w:type="character" w:styleId="HTML">
    <w:name w:val="Стандартный HTML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tches">
    <w:name w:val="matches"/>
    <w:qFormat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Подпись к таблице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95pt">
    <w:name w:val="Подпись к таблице (3)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Подпись к таблице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17" w:before="0" w:after="0"/>
    </w:pPr>
    <w:rPr>
      <w:rFonts w:cs="Times New Roman"/>
      <w:sz w:val="24"/>
      <w:szCs w:val="24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8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81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b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b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right"/>
    </w:pPr>
    <w:rPr>
      <w:rFonts w:ascii="Courier New" w:hAnsi="Courier New" w:eastAsia="Times New Roman" w:cs="Courier New"/>
      <w:b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b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Courier New" w:hAnsi="Courier New" w:eastAsia="Times New Roman" w:cs="Courier New"/>
      <w:b/>
      <w:i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right"/>
    </w:pPr>
    <w:rPr>
      <w:rFonts w:ascii="Courier New" w:hAnsi="Courier New" w:eastAsia="Times New Roman" w:cs="Courier New"/>
      <w:b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ourier New" w:hAnsi="Courier New" w:eastAsia="Times New Roman" w:cs="Courier New"/>
      <w:b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next w:val="Style30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178" w:before="0" w:after="0"/>
      <w:outlineLvl w:val="0"/>
    </w:pPr>
    <w:rPr>
      <w:rFonts w:ascii="Arial" w:hAnsi="Arial" w:eastAsia="Arial" w:cs="Arial"/>
      <w:sz w:val="19"/>
      <w:szCs w:val="19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sz w:val="11"/>
      <w:szCs w:val="11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54" w:before="180" w:after="0"/>
    </w:pPr>
    <w:rPr>
      <w:rFonts w:ascii="Arial" w:hAnsi="Arial" w:eastAsia="Arial" w:cs="Arial"/>
      <w:sz w:val="17"/>
      <w:szCs w:val="17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3:00Z</dcterms:created>
  <dc:creator>eshenkoea</dc:creator>
  <dc:description/>
  <cp:keywords/>
  <dc:language>en-US</dc:language>
  <cp:lastModifiedBy>Аманалиева Акмоор Айбековна</cp:lastModifiedBy>
  <cp:lastPrinted>2023-11-23T14:41:00Z</cp:lastPrinted>
  <dcterms:modified xsi:type="dcterms:W3CDTF">2023-11-27T11:53:00Z</dcterms:modified>
  <cp:revision>5</cp:revision>
  <dc:subject/>
  <dc:title>Расп</dc:title>
</cp:coreProperties>
</file>