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Пост от 29.12.2014 № 3220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9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9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9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9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9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9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9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9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9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Nonformat"/>
        <w:spacing w:lineRule="exact" w:line="29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 от 30.10.2013 № 2976-па</w:t>
      </w:r>
    </w:p>
    <w:p>
      <w:pPr>
        <w:pStyle w:val="ConsPlusNonformat"/>
        <w:spacing w:lineRule="exact" w:line="29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9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</w:t>
        <w:br/>
        <w:t xml:space="preserve">принципах организации местного самоуправления в Российской Федерации», </w:t>
      </w:r>
      <w:r>
        <w:rPr>
          <w:sz w:val="26"/>
          <w:szCs w:val="24"/>
        </w:rPr>
        <w:t>постановлением администрации Нефтеюганского района от 24.09.2013 № 2493-па-нпа «О муниципальных и ведомственных целевых программах муниципального образования Нефтеюганский район»</w:t>
      </w:r>
      <w:r>
        <w:rPr>
          <w:sz w:val="26"/>
          <w:szCs w:val="26"/>
        </w:rPr>
        <w:t xml:space="preserve">  п о с т а н о в л я ю:</w:t>
      </w:r>
    </w:p>
    <w:p>
      <w:pPr>
        <w:pStyle w:val="Normal"/>
        <w:spacing w:lineRule="exact" w:line="29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изменения в постановление администрации Нефтеюганского района от 30.10.2013 № 2976-па «Об утверждении муниципальной программы «Развитие агропромышленного комплекса и рынков сельскохозяйственной продукции, сырья </w:t>
        <w:br/>
        <w:t>и продовольствия в Нефтеюганском районе в 2014-2020 годах»</w:t>
      </w:r>
      <w:r>
        <w:rPr>
          <w:sz w:val="26"/>
          <w:szCs w:val="26"/>
        </w:rPr>
        <w:t>, 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 главы администрации района С.А.Кудашкина.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rStyle w:val="FontStyle2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от 29.12.2014 № 3220-п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Нефтеюганского района</w:t>
      </w:r>
    </w:p>
    <w:tbl>
      <w:tblPr>
        <w:tblW w:w="101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>
          <w:trHeight w:val="9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агропромышленного комплекса и рынков сельскохозяйственной продукции, сырья и продовольствия в Нефтеюганском районе в 2014-2020 годах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верждения  муниципальной программы  (наименование и номер соответствующего нормативного правового акта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Нефтеюганского района </w:t>
              <w:br/>
              <w:t>от 30.10.2013 № 2976-п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Администрация Нефтеюганского района (отдел </w:t>
              <w:br/>
              <w:t>по сельскому хозяйству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ind w:left="362" w:hanging="35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партамент образования и молодежной политики Нефтеюганского района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362" w:hanging="350"/>
              <w:jc w:val="both"/>
              <w:rPr>
                <w:rFonts w:ascii="Times New Roman" w:hAnsi="Times New Roman" w:cs="Times New Roman"/>
                <w:spacing w:val="-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4"/>
              </w:rPr>
              <w:t xml:space="preserve">департамент культуры и спорта Нефтеюганского района; 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362" w:hanging="350"/>
              <w:jc w:val="both"/>
              <w:rPr>
                <w:rFonts w:ascii="Times New Roman" w:hAnsi="Times New Roman" w:cs="Times New Roman"/>
                <w:spacing w:val="-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троительства и жилищно – коммунального комплекса Нефтеюганского района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362" w:hanging="35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4"/>
              </w:rPr>
              <w:t>департамент имущественных отношений Нефтеюганского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района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Устойчивое развитие агропромышленного комплекса </w:t>
              <w:br/>
              <w:t>и сельских территорий Нефтеюганского район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ind w:left="404" w:hanging="392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величение объемов производства и переработки основных видов сельскохозяйственной продукции.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ind w:left="404" w:hanging="39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величение количества субъектов, занимающихся сельскохозяйственным производством.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ind w:left="404" w:hanging="392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вышение уровня социального обустройства и развитие инженерной инфраструктуры сел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и (или) отдельные меропри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04" w:leader="none"/>
              </w:tabs>
              <w:ind w:left="418" w:hanging="39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работающих в агропромыш-ленном комплексе с 315 до 350 человек.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18" w:leader="none"/>
              </w:tabs>
              <w:ind w:left="480" w:hanging="4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количества созданных сельскохозяйст-венных производств в сфере малого бизнеса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(крестьянские (фермерские) хозяйства, индивидуаль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приниматели) с 34 до 45 ед.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04" w:leader="none"/>
              </w:tabs>
              <w:ind w:left="418" w:hanging="39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среднемесячной номинальной заработной платы в сельском хозяйстве (по сельскохозяйственным организациям, не относящимся к субъектам малого предпринимательства) с 26605 до 30700 руб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 муниципально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4-2020 год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1151077,6 тыс. рублей, в том числ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– 0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 – 264593,9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8089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3311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3100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9895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2989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- 2989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- 29895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тный бюджет – 71250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875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000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050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500,0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050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050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5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небюджетные источники– 815233,7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1798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8975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9711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2482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11417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81764,2 тыс. рублей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2020 год – 89618,6 тыс. руб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результаты реализации  муниципальной программы  (показатели конечных результатов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338" w:hanging="66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величение производства в хозяйствах всех категорий: 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362" w:hanging="3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та и птицы на убой с 0,633 до 0,750 тыс. тонн в живом весе; 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362" w:hanging="3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ка с 2,650 до 3,180 тыс. тонн; 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362" w:hanging="3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а добычи (вылова) водных биологических ресурсов с 0,530 до 0,600 тыс.тонн; 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362" w:hanging="3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а заготовки дикоросов с 0,016 до 0,025 тыс.тонн.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38" w:leader="none"/>
              </w:tabs>
              <w:ind w:left="338" w:hanging="33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жилья гражданами, проживающими в сельской местности, в т.ч. молодыми семьями </w:t>
              <w:br/>
              <w:t>и молодыми специалистами, за время реализации муниципальной программы - 0,738 тыс.кв.м. (с 0,059 до 0,797 тыс.кв.м.).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38" w:leader="none"/>
              </w:tabs>
              <w:ind w:left="338" w:hanging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в действие новых образовательных организаций за время реализации муниципальной программы - не менее 0,310 тыс.мест (с 0 до 0,310 тыс.мест).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38" w:leader="none"/>
              </w:tabs>
              <w:ind w:left="338" w:hanging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од в действие распределительных газовых сетей </w:t>
              <w:br/>
              <w:t>за время реализации муниципальной программы - не менее 0,084 тыс.км. (с 0,015 до 0,099 тыс.км.).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38" w:leader="none"/>
              </w:tabs>
              <w:ind w:left="338" w:hanging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газификации домов – до 100 % (с 3,85 до 100 %).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38" w:leader="none"/>
              </w:tabs>
              <w:ind w:left="338" w:hanging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в действие плоскостных спортивных сооружений за время реализации муниципальной программы - не менее  9,728 тыс. кв.м. (с 0 до 9,728 тыс. кв.м.).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38" w:leader="none"/>
              </w:tabs>
              <w:ind w:left="338" w:hanging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од в действие объекта, предназначенного </w:t>
              <w:br/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для размещения муниципального учреждения культу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сельской местности  за время реализации муниципальной программы - не менее 0,250 тыс. мест (с 1,390 до 1,440 тыс.мест).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38" w:leader="none"/>
              </w:tabs>
              <w:ind w:left="338" w:hanging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ность сельского населения местами </w:t>
              <w:br/>
              <w:t xml:space="preserve">в учреждениях культурно – досугового типа за время реализации муниципальной программы - до 69,80 % </w:t>
              <w:br/>
              <w:t>(с 67,37 до 69,80 %).</w:t>
            </w:r>
          </w:p>
        </w:tc>
      </w:tr>
    </w:tbl>
    <w:p>
      <w:pPr>
        <w:pStyle w:val="Normal"/>
        <w:tabs>
          <w:tab w:val="clear" w:pos="708"/>
          <w:tab w:val="left" w:pos="88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>социально-экономического развития муниципального образования Нефтеюганский район</w:t>
      </w:r>
    </w:p>
    <w:p>
      <w:pPr>
        <w:pStyle w:val="Normal"/>
        <w:tabs>
          <w:tab w:val="clear" w:pos="708"/>
          <w:tab w:val="left" w:pos="88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Муниципальная программа </w:t>
      </w:r>
      <w:r>
        <w:rPr>
          <w:sz w:val="26"/>
          <w:szCs w:val="26"/>
        </w:rPr>
        <w:t xml:space="preserve">«Развитие агропромышленного комплекса </w:t>
        <w:br/>
        <w:t xml:space="preserve">и рынков сельскохозяйственной продукции, сырья и продовольствия </w:t>
        <w:br/>
        <w:t xml:space="preserve">в Нефтеюганском районе в 2014-2020 годах» </w:t>
      </w:r>
      <w:r>
        <w:rPr>
          <w:sz w:val="26"/>
        </w:rPr>
        <w:t>призвана создать необходимые условия для решения основных производственных, финансово-экономических и социальных проблем в сельском хозяйстве район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ельское хозяйство играет важную роль в экономике Нефтеюганского района, в развитии сельских территорий, в продовольственном обеспечении населения свежими продуктами питания (мясом, молоком, яйцом, картофелем, овощами)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За последние пять лет на 23,6% увеличилось количество сельхоз-товаропроизводителей, в основном за счет поддержки, предоставляемой </w:t>
        <w:br/>
        <w:t xml:space="preserve">из федерального, регионального и местного бюджетов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В последние годы наметилась тенденция увеличения темпов производства молока в среднем на 7-8 % в год, мяса всех видов скота и птицы в живом весе </w:t>
        <w:br/>
        <w:t>на 17,0 %, яиц на 136,8 %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ельское хозяйство района сегодня является одним из основных поставщиком экологически чистых продуктов и обеспечивает на душу населения Нефтеюганского региона: потребности в молоке и молочных продуктах – 4,86%, в мясе и мясопродуктах – 5,3%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евная площадь в крестьянских (фермерских) хозяйствах Нефтеюганского района в 2013 году составила 44,5 га, в том числе под картофелем – 20 га, овощами – 2,5 га, под кормовыми культурами – 22 га, которая используется малоэффектив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ий район обладает значительным рыбохозяйственным фондом водоемов, который ориентировочно осваивается на 5% по рекам, и 3% по озер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Нефтеюганском районе деятельность по производству товарной рыбы в настоящее время осуществляют 3 предприятия. По результатам 2013 года выловлено 535,6 тонн рыбы или 107,1 % к уровню 2012 года, выпущено и реализовано товарной рыбы 777,0 тонн или 103,6 % к уровню 2012 года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>Потребность населения района в объемах реализуемой рыбной продукции удовлетворена не полностью. Обеспеченность собственной рыбной товарной продукцией населения Нефтеюганского региона от норматива потребления составляет 17,3%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>Заготовка и переработка дикоросов - это составляющая устойчивого развития экономики Нефтеюганского района, которая имеет важное социальное знач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Нефтеюганском районе деятельность по заготовке дикоросов настоящее время осуществляют 2 предприятия. По результатам 2013 года заготовлено 31,9 тонн дикоро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наращивания объемов заготовки и переработки дикорастущего сырья, поступления инвестиций в развитие материально-технической базы, увеличения занятости населения определены мероприятия, направленные на повышение экономической и социальной эффективности заготовительной и перерабатывающей деятельности в Нефтеюганском районе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ельские территории района обладают мощным природным, демографическим, экономическим и историко-культурным потенциалом, который при более полном, рациональном и эффективном использовании может обеспечить благоприятные условия жизни в сельской местности, в том числе для молодых специалистов и их семей, и существенно повысить престиж сельского образа жизни для современного населения и будущих поколен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В сельской местности Нефтеюганского района функционируют 80,6% </w:t>
      </w:r>
      <w:r>
        <w:rPr>
          <w:sz w:val="26"/>
          <w:szCs w:val="26"/>
        </w:rPr>
        <w:t>от всех имеющихся в районе учреждений культуры, которые включают сеть культурно-досуговых учреждений, муниципальных библиотек и учреждение дополнительного образования детей. Им принадлежит важная роль в формировании культурного облика села, духовных и нравственных ценностей, развитии художественных способностей у жителей поселений, повышении качества жизни сельч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истема газоснабжения Нефтеюганского района представлена магистральным газопроводом «Уренгой-Челябинск», двумя магистральными газопроводами – отводами п. Ю-Балык - г. Нефтеюганск и п. Ю-Балык - граница Ханты-Мансий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доль магистрального газопровода «Уренгой-Челябинск» расположены компрессорные станции КС-5 «Молодежная» и КС-6 «Самсоновская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диночное протяжение уличной газовой сети МО Нефтеюганский район составляет 14,83 км, где учтена протяжённость газопроводов отводов на поселения и ответвления газопроводов на котельны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ровень газификации домов (объект газового потребления - многоквартирный жилой дом, либо индивидуальный жилой дом) составляет 3,85 % (46 домов). Всего в районе планируется газифицировать 1194 дома, уровень газификации на момент завершения муниципальной программы составит 100 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ступность качественного школьного образования обеспечивается путем реструктуризации сети образовательных организаций в сельской местности, создания базовых школ - ресурсных центров с современной учебно-материальной базой, высококвалифицированными кадрами, организации их сетевого взаимодейств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13 сельских школах (86,7 процента от общего количества школ) обучаются 2118 учащихся (44,3 процента от общего количества учащихся). Ежедневно 6 школьных автобусов подвозят в базовые школы более 300 школьников из 6 населенных пунк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школьным образованием охвачено 846 детей в возрасте от 1 до 6,5 года, что составляет 58,8 процента от общего количества детей данного возраста (в 2009 году – 65,8 процент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прос на дошкольные образовательные услуги в районе превышает предложение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Численность детей в возрасте от 1 до 6,5 года, состоящих на учете для определения в дошкольные образовательные организации, составляет 452 человека, из них 401 детей (88,7 процентов) - в возрасте от 1 года до 3 лет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Сеть учреждений физической культуры и спорта представлена 42 объектами, </w:t>
        <w:br/>
        <w:t xml:space="preserve">в том числе: 24 спортивных зала, 1 стадион с трибунами на 1500 мест и более  (г.п.Пойковский), 2 футбольных поля (г.п.Пойковский, п.Сентябрьский), 1 крытый спортивный объект с искусственным льдом (г.п.Пойковский), 1 (25 метров) – плавательный бассейн, 5 лыжных баз (2013г. введена в строй в п.Усть-Юган), </w:t>
        <w:br/>
      </w:r>
      <w:r>
        <w:rPr>
          <w:spacing w:val="-6"/>
          <w:sz w:val="26"/>
        </w:rPr>
        <w:t>7 плоскостных спортивных сооружения площадью 16 537м2, другие спортсооружения – 1.</w:t>
      </w:r>
      <w:r>
        <w:rPr>
          <w:sz w:val="26"/>
        </w:rPr>
        <w:t xml:space="preserve"> Единовременная пропускная способность существующей сети составляет </w:t>
        <w:br/>
        <w:t>1524 чел.</w:t>
      </w:r>
    </w:p>
    <w:p>
      <w:pPr>
        <w:pStyle w:val="Web"/>
        <w:spacing w:before="0" w:after="0"/>
        <w:ind w:right="96" w:firstLine="708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Отсутствие качественного доступного жилья является основной причиной миграционной убыли населения. За период с 2007 года села покинули - 2 393 человека, что составляет 12,4% всего сельского населения Нефтеюганского района.</w:t>
      </w:r>
    </w:p>
    <w:p>
      <w:pPr>
        <w:pStyle w:val="Web"/>
        <w:spacing w:before="0" w:after="0"/>
        <w:ind w:right="96" w:firstLine="708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Сложившаяся ситуация в социальной сфере на селе, выраженная в обесценивании сельскохозяйственного труда, ослаблении мотивационных механизмов его развития, отсутствии общественно приемлемых условий жизнедеятельности в сельской местности, подошла к пороговым значениям и является тормозом формирования социально-экономических условий устойчивого развития сельских территорий.</w:t>
      </w:r>
    </w:p>
    <w:p>
      <w:pPr>
        <w:pStyle w:val="Normal"/>
        <w:ind w:right="99" w:firstLine="720"/>
        <w:jc w:val="both"/>
        <w:rPr>
          <w:sz w:val="26"/>
        </w:rPr>
      </w:pPr>
      <w:r>
        <w:rPr>
          <w:sz w:val="26"/>
        </w:rPr>
        <w:t>Таким образом, необходимость разработки и реализации программы обусловлена:</w:t>
      </w:r>
    </w:p>
    <w:p>
      <w:pPr>
        <w:pStyle w:val="Normal"/>
        <w:ind w:right="99" w:firstLine="720"/>
        <w:jc w:val="both"/>
        <w:rPr>
          <w:sz w:val="26"/>
        </w:rPr>
      </w:pPr>
      <w:r>
        <w:rPr>
          <w:sz w:val="26"/>
        </w:rPr>
        <w:t>социально-политической остротой проблемы;</w:t>
      </w:r>
    </w:p>
    <w:p>
      <w:pPr>
        <w:pStyle w:val="Normal"/>
        <w:ind w:right="99" w:firstLine="720"/>
        <w:jc w:val="both"/>
        <w:rPr>
          <w:sz w:val="26"/>
        </w:rPr>
      </w:pPr>
      <w:r>
        <w:rPr>
          <w:sz w:val="26"/>
        </w:rPr>
        <w:t>потребностью в формировании условий социального комфорта для расширенного воспроизводства и закрепления на селе трудовых ресурсов, обеспечивающих эффективное решение стратегических задач агропромышленного комплекса, в том числе в рамках решения задачи по обеспечению устойчивого развития сельских территорий;</w:t>
      </w:r>
    </w:p>
    <w:p>
      <w:pPr>
        <w:pStyle w:val="Normal"/>
        <w:ind w:right="99" w:firstLine="720"/>
        <w:jc w:val="both"/>
        <w:rPr>
          <w:sz w:val="26"/>
        </w:rPr>
      </w:pPr>
      <w:r>
        <w:rPr>
          <w:sz w:val="26"/>
        </w:rPr>
        <w:t>межотраслевым, межведомственным характером проблемы, необходимостью привлечения к ее решению органов государственной власти, органов местного самоуправления, организаций агропромышленного комплекса, общественных объединений;</w:t>
      </w:r>
    </w:p>
    <w:p>
      <w:pPr>
        <w:pStyle w:val="Normal"/>
        <w:ind w:right="99" w:firstLine="720"/>
        <w:jc w:val="both"/>
        <w:rPr>
          <w:sz w:val="26"/>
        </w:rPr>
      </w:pPr>
      <w:r>
        <w:rPr>
          <w:sz w:val="26"/>
        </w:rPr>
        <w:t>необходимостью приоритетной государственной финансовой поддержки развития социальной сферы и инженерного обустройства сельских территорий.</w:t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Раздел 2. Цели, задачи и показатели их достижения</w:t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сновной целью Программы является «Устойчивое развитие агропромышленного комплекса и сельских территорий Нефтеюганского района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Для достижения поставленной цели в Программе предусматривается решение следующих задач: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величение объемов производства и переработки основных видов сельскохозяйственной продукц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Увеличение количества субъектов, занимающихся сельскохозяйственным производство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вышение уровня социального обустройства и развитие инженерной инфраструктуры се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Целевыми показателями Программы (показатели непосредственного результата) являются: 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404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ение численности работающих в агропромышленном комплексе </w:t>
        <w:br/>
        <w:t>с 315 до 350 человек.</w:t>
      </w:r>
    </w:p>
    <w:p>
      <w:pPr>
        <w:pStyle w:val="ConsPlusNormal"/>
        <w:widowControl/>
        <w:tabs>
          <w:tab w:val="clear" w:pos="708"/>
          <w:tab w:val="left" w:pos="404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ь рассчитывается исходя из общего количества работающих </w:t>
        <w:br/>
        <w:t>в агропромышленном комплексе Нефтеюганского района на конец отчетного периода.</w:t>
      </w:r>
    </w:p>
    <w:p>
      <w:pPr>
        <w:pStyle w:val="ConsPlusNormal"/>
        <w:widowControl/>
        <w:tabs>
          <w:tab w:val="clear" w:pos="708"/>
          <w:tab w:val="left" w:pos="404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е показателя формируется на основании данных сельхозтоваро-производителей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418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ение количества созданных сельскохозяйственных производств </w:t>
        <w:br/>
        <w:t xml:space="preserve">в сфере малого бизнеса </w:t>
      </w:r>
      <w:r>
        <w:rPr>
          <w:rFonts w:cs="Times New Roman" w:ascii="Times New Roman" w:hAnsi="Times New Roman"/>
          <w:spacing w:val="-4"/>
          <w:sz w:val="26"/>
          <w:szCs w:val="26"/>
        </w:rPr>
        <w:t>(крестьянские (фермерские) хозяйства, индивидуальные</w:t>
      </w:r>
      <w:r>
        <w:rPr>
          <w:rFonts w:cs="Times New Roman" w:ascii="Times New Roman" w:hAnsi="Times New Roman"/>
          <w:sz w:val="26"/>
          <w:szCs w:val="26"/>
        </w:rPr>
        <w:t xml:space="preserve"> предприниматели) с 34 до 45 ед. </w:t>
      </w:r>
    </w:p>
    <w:p>
      <w:pPr>
        <w:pStyle w:val="ConsPlusNormal"/>
        <w:widowControl/>
        <w:tabs>
          <w:tab w:val="clear" w:pos="708"/>
          <w:tab w:val="left" w:pos="418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ассчитывается исходя из общего количества созданных сельскохозяйственных производств за отчетный период.</w:t>
      </w:r>
    </w:p>
    <w:p>
      <w:pPr>
        <w:pStyle w:val="ConsPlusNormal"/>
        <w:widowControl/>
        <w:tabs>
          <w:tab w:val="clear" w:pos="708"/>
          <w:tab w:val="left" w:pos="418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показателя формируется на основании данных сельхозтоваропроизводителей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среднемесячной номинальной заработной платы в сельском хозяйстве (по сельскохозяйственным организациям, не относящимся к субъектам малого предпринимательства) с 26605 руб. до 30700 рублей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считывается в рублях от базового показателя на начало реализации Программы – 26605 рублей, с учетом ежегодного планового увеличения среднемесячной номинальной заработной платы в сельском хозяйстве.</w:t>
      </w:r>
    </w:p>
    <w:p>
      <w:pPr>
        <w:pStyle w:val="ConsPlusNormal"/>
        <w:widowControl/>
        <w:tabs>
          <w:tab w:val="clear" w:pos="708"/>
          <w:tab w:val="left" w:pos="6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начение показателя формируется на основании данных сельскохозяйственных организаций, не относящихся к субъектам малого предпринимательства.</w:t>
      </w:r>
      <w:r>
        <w:rPr>
          <w:rFonts w:cs="Times New Roman" w:ascii="Times New Roman" w:hAnsi="Times New Roman"/>
          <w:sz w:val="26"/>
          <w:szCs w:val="24"/>
        </w:rPr>
        <w:tab/>
        <w:t>Реализация мероприятий Программы позволит достигнуть следующих ожидаемых конечных результатов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величение производства в хозяйствах всех категорий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скота и птицы на убой с 0,633 до 0,750 тыс. тонн в живом весе; </w:t>
      </w:r>
    </w:p>
    <w:p>
      <w:pPr>
        <w:pStyle w:val="ConsPlusNormal"/>
        <w:widowControl/>
        <w:tabs>
          <w:tab w:val="clear" w:pos="708"/>
          <w:tab w:val="left" w:pos="40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молока с 2,650 до 3,180 тыс. тонн; </w:t>
      </w:r>
    </w:p>
    <w:p>
      <w:pPr>
        <w:pStyle w:val="ConsPlusNormal"/>
        <w:widowControl/>
        <w:tabs>
          <w:tab w:val="clear" w:pos="708"/>
          <w:tab w:val="left" w:pos="40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бъема добычи (вылова) водных биологических ресурсов с 0,530 до 0,600 тыс.тонн; </w:t>
      </w:r>
    </w:p>
    <w:p>
      <w:pPr>
        <w:pStyle w:val="ConsPlusNormal"/>
        <w:widowControl/>
        <w:tabs>
          <w:tab w:val="clear" w:pos="708"/>
          <w:tab w:val="left" w:pos="40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ъема заготовки дикоросов с 0,016 до 0,025 тыс.тонн.</w:t>
      </w:r>
    </w:p>
    <w:p>
      <w:pPr>
        <w:pStyle w:val="ConsPlusNormal"/>
        <w:widowControl/>
        <w:tabs>
          <w:tab w:val="clear" w:pos="708"/>
          <w:tab w:val="left" w:pos="40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читывается от базового значения показателя на момент разработки  Программы, с учетом ежегодного планового увеличения производства продукции.</w:t>
      </w:r>
    </w:p>
    <w:p>
      <w:pPr>
        <w:pStyle w:val="ConsPlusNormal"/>
        <w:widowControl/>
        <w:tabs>
          <w:tab w:val="clear" w:pos="708"/>
          <w:tab w:val="left" w:pos="40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показателя формируется на основании данных сельхозтоваропроизводителей.</w:t>
      </w:r>
    </w:p>
    <w:p>
      <w:pPr>
        <w:pStyle w:val="ConsPlusNormal"/>
        <w:widowControl/>
        <w:tabs>
          <w:tab w:val="clear" w:pos="708"/>
          <w:tab w:val="left" w:pos="40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обретение жилья гражданами, проживающими в сельской местности, в т.ч. молодыми семьями и молодыми специалистами, за время реализации муниципальной программы - 0,738 тыс.кв.м. (с 0,059 до 0,797 тыс.кв.м.).</w:t>
      </w:r>
    </w:p>
    <w:p>
      <w:pPr>
        <w:pStyle w:val="ConsPlusNormal"/>
        <w:widowControl/>
        <w:tabs>
          <w:tab w:val="clear" w:pos="708"/>
          <w:tab w:val="left" w:pos="40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читывается от базового значения показателя на момент разработки Программы – 0,059 тыс.кв.м. с учетом ежегодного планового увеличения ввода (приобретения) жилья.</w:t>
      </w:r>
    </w:p>
    <w:p>
      <w:pPr>
        <w:pStyle w:val="ConsPlusNormal"/>
        <w:widowControl/>
        <w:tabs>
          <w:tab w:val="clear" w:pos="708"/>
          <w:tab w:val="left" w:pos="40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ь принимается на основании данных Департамента имущественных отношений </w:t>
      </w:r>
      <w:r>
        <w:rPr>
          <w:rFonts w:cs="Times New Roman" w:ascii="Times New Roman" w:hAnsi="Times New Roman"/>
          <w:spacing w:val="-6"/>
          <w:sz w:val="26"/>
          <w:szCs w:val="24"/>
        </w:rPr>
        <w:t>Нефтеюганского</w:t>
      </w:r>
      <w:r>
        <w:rPr>
          <w:rFonts w:cs="Times New Roman" w:ascii="Times New Roman" w:hAnsi="Times New Roman"/>
          <w:sz w:val="26"/>
          <w:szCs w:val="24"/>
        </w:rPr>
        <w:t xml:space="preserve"> района.</w:t>
      </w:r>
    </w:p>
    <w:p>
      <w:pPr>
        <w:pStyle w:val="ConsPlusNormal"/>
        <w:widowControl/>
        <w:tabs>
          <w:tab w:val="clear" w:pos="708"/>
          <w:tab w:val="left" w:pos="40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вод в действие новых образовательных организаций за время реализации муниципальной программы – не менее 0,310 тыс.мест (с 0 до 0,310 тыс.мест).</w:t>
      </w:r>
    </w:p>
    <w:p>
      <w:pPr>
        <w:pStyle w:val="ConsPlusNormal"/>
        <w:widowControl/>
        <w:tabs>
          <w:tab w:val="clear" w:pos="708"/>
          <w:tab w:val="left" w:pos="40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читывается исходя из количества введенных образовательных организаций.</w:t>
      </w:r>
    </w:p>
    <w:p>
      <w:pPr>
        <w:pStyle w:val="ConsPlusNormal"/>
        <w:widowControl/>
        <w:tabs>
          <w:tab w:val="clear" w:pos="708"/>
          <w:tab w:val="left" w:pos="40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принимается на основании данных</w:t>
      </w:r>
      <w:r>
        <w:rPr>
          <w:rFonts w:cs="Times New Roman" w:ascii="Times New Roman" w:hAnsi="Times New Roman"/>
          <w:sz w:val="26"/>
          <w:szCs w:val="24"/>
        </w:rPr>
        <w:t xml:space="preserve"> Департамента образования и молодежной политики Нефтеюганского района.</w:t>
      </w:r>
    </w:p>
    <w:p>
      <w:pPr>
        <w:pStyle w:val="ConsPlusNormal"/>
        <w:widowControl/>
        <w:tabs>
          <w:tab w:val="clear" w:pos="708"/>
          <w:tab w:val="left" w:pos="40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вод в действие распределительных газовых сетей за время реализации муниципальной программы – не менее 0,084 тыс.км. (с 0,015 до 0,099 тыс.км.).</w:t>
      </w:r>
    </w:p>
    <w:p>
      <w:pPr>
        <w:pStyle w:val="ConsPlusNormal"/>
        <w:widowControl/>
        <w:tabs>
          <w:tab w:val="clear" w:pos="708"/>
          <w:tab w:val="left" w:pos="40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читывается исходя из количества введенных распределительных газовых сетей в сельской местности.</w:t>
      </w:r>
    </w:p>
    <w:p>
      <w:pPr>
        <w:pStyle w:val="ConsPlusNormal"/>
        <w:widowControl/>
        <w:tabs>
          <w:tab w:val="clear" w:pos="708"/>
          <w:tab w:val="left" w:pos="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принимается на основании данных Департамента строительства и жилищно – коммунального комплекса Нефтеюганского района.</w:t>
      </w:r>
    </w:p>
    <w:p>
      <w:pPr>
        <w:pStyle w:val="ConsPlusNormal"/>
        <w:widowControl/>
        <w:tabs>
          <w:tab w:val="clear" w:pos="708"/>
          <w:tab w:val="left" w:pos="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ровень газификации домов – до 100,00 % (с 3,85 до 100,00 %).</w:t>
      </w:r>
    </w:p>
    <w:p>
      <w:pPr>
        <w:pStyle w:val="ConsPlusNormal"/>
        <w:widowControl/>
        <w:tabs>
          <w:tab w:val="clear" w:pos="708"/>
          <w:tab w:val="left" w:pos="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ся отношением количества домов, подключенных к системе газоснабжения в сельской местности, к общему количеству домов на селе.</w:t>
      </w:r>
    </w:p>
    <w:p>
      <w:pPr>
        <w:pStyle w:val="ConsPlusNormal"/>
        <w:widowControl/>
        <w:tabs>
          <w:tab w:val="clear" w:pos="708"/>
          <w:tab w:val="left" w:pos="40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принимается на основании данных Департамента строительства и жилищно – коммунального комплекса Нефтеюганского района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вод в действие плоскостных спортивных сооружений за время реализации муниципальной программы – не менее  9,728 тыс. кв.м. (с 0 до 9,728 тыс. кв.м.)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ab/>
      </w:r>
      <w:r>
        <w:rPr>
          <w:rFonts w:cs="Times New Roman" w:ascii="Times New Roman" w:hAnsi="Times New Roman"/>
          <w:sz w:val="26"/>
          <w:szCs w:val="26"/>
        </w:rPr>
        <w:t>Рассчитывается исходя из количества введенных плоскостных спортивных сооружений в сельской местности.</w:t>
      </w:r>
    </w:p>
    <w:p>
      <w:pPr>
        <w:pStyle w:val="ConsPlusNormal"/>
        <w:widowControl/>
        <w:tabs>
          <w:tab w:val="clear" w:pos="708"/>
          <w:tab w:val="left" w:pos="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ь принимается на основании данных </w:t>
      </w:r>
      <w:r>
        <w:rPr>
          <w:rFonts w:cs="Times New Roman" w:ascii="Times New Roman" w:hAnsi="Times New Roman"/>
          <w:spacing w:val="-2"/>
          <w:sz w:val="26"/>
          <w:szCs w:val="24"/>
        </w:rPr>
        <w:t>Департамента культуры и спорта Нефтеюганского района.</w:t>
      </w:r>
    </w:p>
    <w:p>
      <w:pPr>
        <w:pStyle w:val="ConsPlusNormal"/>
        <w:widowControl/>
        <w:tabs>
          <w:tab w:val="clear" w:pos="708"/>
          <w:tab w:val="left" w:pos="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Ввод в действие объекта, предназначенного </w:t>
      </w:r>
      <w:r>
        <w:rPr>
          <w:rFonts w:cs="Times New Roman" w:ascii="Times New Roman" w:hAnsi="Times New Roman"/>
          <w:spacing w:val="-2"/>
          <w:sz w:val="26"/>
          <w:szCs w:val="26"/>
        </w:rPr>
        <w:t>для размещения муниципального учреждения культуры</w:t>
      </w:r>
      <w:r>
        <w:rPr>
          <w:rFonts w:cs="Times New Roman" w:ascii="Times New Roman" w:hAnsi="Times New Roman"/>
          <w:sz w:val="26"/>
          <w:szCs w:val="26"/>
        </w:rPr>
        <w:t xml:space="preserve"> в сельской местности  за время реализации муниципальной программы – не менее 0,250 тыс. мест (с 1,390 до 1,440 тыс.мест).</w:t>
      </w:r>
    </w:p>
    <w:p>
      <w:pPr>
        <w:pStyle w:val="ConsPlusNormal"/>
        <w:widowControl/>
        <w:tabs>
          <w:tab w:val="clear" w:pos="708"/>
          <w:tab w:val="left" w:pos="418" w:leader="none"/>
        </w:tabs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читывается исходя из количества введенных </w:t>
      </w:r>
      <w:r>
        <w:rPr>
          <w:rFonts w:cs="Times New Roman" w:ascii="Times New Roman" w:hAnsi="Times New Roman"/>
          <w:spacing w:val="-2"/>
          <w:sz w:val="26"/>
          <w:szCs w:val="26"/>
        </w:rPr>
        <w:t>муниципальных учреждений культуры в сельской местности.</w:t>
      </w:r>
    </w:p>
    <w:p>
      <w:pPr>
        <w:pStyle w:val="ConsPlusNormal"/>
        <w:widowControl/>
        <w:tabs>
          <w:tab w:val="clear" w:pos="708"/>
          <w:tab w:val="left" w:pos="418" w:leader="none"/>
        </w:tabs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ь принимается на основании данных </w:t>
      </w:r>
      <w:r>
        <w:rPr>
          <w:rFonts w:cs="Times New Roman" w:ascii="Times New Roman" w:hAnsi="Times New Roman"/>
          <w:spacing w:val="-2"/>
          <w:sz w:val="26"/>
          <w:szCs w:val="24"/>
        </w:rPr>
        <w:t>Департамента культуры и спорта Нефтеюганского района.</w:t>
      </w:r>
    </w:p>
    <w:p>
      <w:pPr>
        <w:pStyle w:val="ConsPlusNormal"/>
        <w:widowControl/>
        <w:tabs>
          <w:tab w:val="clear" w:pos="708"/>
          <w:tab w:val="left" w:pos="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 xml:space="preserve">Обеспеченность сельского населения местами в учреждениях культурно – досугового типа за время реализации муниципальной программы – до 69,80 % </w:t>
        <w:br/>
        <w:t>(с 67,37 до 69,80 %).</w:t>
        <w:tab/>
      </w:r>
    </w:p>
    <w:p>
      <w:pPr>
        <w:pStyle w:val="ConsPlusNormal"/>
        <w:widowControl/>
        <w:tabs>
          <w:tab w:val="clear" w:pos="708"/>
          <w:tab w:val="left" w:pos="418" w:leader="none"/>
        </w:tabs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ся отношением численности сельского населения, обеспеченного местами в учреждениях культурно – досугового типа, к общей численности на сел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ь принимается на основании данных </w:t>
      </w:r>
      <w:r>
        <w:rPr>
          <w:rFonts w:cs="Times New Roman" w:ascii="Times New Roman" w:hAnsi="Times New Roman"/>
          <w:spacing w:val="-2"/>
          <w:sz w:val="26"/>
          <w:szCs w:val="24"/>
        </w:rPr>
        <w:t>Департамента культуры и спорта Нефтеюганского район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аздел 3. </w:t>
      </w:r>
      <w:r>
        <w:rPr>
          <w:b/>
          <w:sz w:val="26"/>
          <w:szCs w:val="24"/>
        </w:rPr>
        <w:t>Обобщенная характеристика программных мероприятий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ижение поставленной цели программы предусмотрено посредством реализации следующих мероприятий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</w:rPr>
        <w:t xml:space="preserve">По задаче </w:t>
      </w:r>
      <w:r>
        <w:rPr>
          <w:sz w:val="26"/>
          <w:szCs w:val="24"/>
        </w:rPr>
        <w:t>1. «Увеличение объемов производства и переработки основных видов сельскохозяйственной продукции»</w:t>
      </w:r>
      <w:r>
        <w:rPr>
          <w:sz w:val="26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роста производства и реализации продукции растениеводст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6"/>
        </w:rPr>
        <w:t>Реализация данного мероприятия направлена на повышение валового производства продукции растениеводства на основе вовлечение новых площадей и увеличения урожайности культу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тимулирование роста производства и реализации продукции </w:t>
      </w:r>
      <w:r>
        <w:rPr>
          <w:sz w:val="26"/>
        </w:rPr>
        <w:t>животновод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</w:rPr>
        <w:tab/>
        <w:t>Реализация данного мероприятия направлена на повышение производства продукции молочного животноводства, выравнивание сезонности производства молока, рост поголовья крупного рогатого скота, создание условий для воспроизводства в животноводстве, стимулирование повышения товарности молока во всех формах хозяйствования, сохранение и увеличение маточного поголовья сельскохозяйственных животных в личных подсобных хозяйства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тимулирование роста производства (вылова) и реализации пищевой рыбы, пищевой рыбной проду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еализация данного мероприятия направлена на увеличение производства </w:t>
        <w:br/>
        <w:t>и ассортимента выпускаемой рыбопродук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мулирование увеличения продукции дикоросов, заготовленной </w:t>
        <w:br/>
        <w:t>на территории Нефтеюганского района, а также поддержка глубокой переработ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ализация данных мероприятий направлена на повышение производства дикоросов и увеличение выпускаемого ассортимента дикоросов глубокой переработ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участия в совещаниях, семинарах, ярмарках, конкурсах, выставках и участие в ни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</w:rPr>
      </w:pPr>
      <w:r>
        <w:rPr>
          <w:sz w:val="26"/>
        </w:rPr>
        <w:tab/>
        <w:t xml:space="preserve">По данному мероприятию финансируется проведение совещаний, семинаров, ярмарок, конкурсов, выставок с участием сельскохозяйственных товаропроизводителей Нефтеюганского район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задаче 2. «Увеличение количества субъектов, занимающихся сельскохозяйственным производством»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укрепления материально-технической базы предприятий и организаций всех форм собственности (за исключением личных подсобных хозяйств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</w:rPr>
        <w:t xml:space="preserve">Реализация данного мероприятия направлена на развитие инженерной инфраструктуры, строительство, приобретение и модернизацию объектов сельхозназначения и земельных участков из земель сельхозназначения для ведения сельского хозяйств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</w:rPr>
        <w:tab/>
        <w:t>По задаче 3. «</w:t>
      </w:r>
      <w:r>
        <w:rPr>
          <w:sz w:val="26"/>
          <w:szCs w:val="24"/>
        </w:rPr>
        <w:t>Повышение уровня социального обустройства и развитие инженерной инфраструктуры села»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мероприятия направлена на удовлетворение потребностей сельского населения в благоустроенном жилье, привлечение и закрепление в сельской местности молодых специалис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лучшение жилищных условий граждан, проживающих в сельской местности, в том числе молодых семей и молодых специалистов, предусматривается осуществлять путем предоставления социальных выплат за счет средств федерального бюджета и бюджета автономного округа на строительство </w:t>
        <w:br/>
        <w:t>и приобретение жилья в сельской местно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</w:rPr>
      </w:pPr>
      <w:r>
        <w:rPr>
          <w:sz w:val="26"/>
        </w:rPr>
        <w:t xml:space="preserve">Комплексное обустройство населенных пунктов, расположенных </w:t>
        <w:br/>
        <w:t>в сельской местности, объектами социальной и инженерной инфраструкт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звитие сети образователь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ети плоскостных спортивных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ети учреждений культурно-досугового тип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газифик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 комплексному обустройству населенных пунктов, расположенных в сельской местности, объектами социальной и инженерной инфраструктуры осуществляется с учетом комплексного (проектного) подх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направления предусматривается оказание поддержки муниципальным образованиям из бюджета автономного округа на развитие сети следующих объектов социальной и инженерной инфраструктуры в сельской мест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разовательные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скостные спортивные соору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культурно-досугового тип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ительные газовые сет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Обеспечение осуществления отлова, транспортировки, учета, содержания, умерщвления, утилизации безнадзорных и бродячих живот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</w:rPr>
      </w:pPr>
      <w:r>
        <w:rPr>
          <w:sz w:val="26"/>
        </w:rPr>
        <w:tab/>
        <w:t>Реализация данного мероприятия направлена на сокращение численности безнадзорных и бродячих животных, сокращение случаев нападения таких животных на людей.</w:t>
      </w:r>
    </w:p>
    <w:p>
      <w:pPr>
        <w:pStyle w:val="Normal"/>
        <w:tabs>
          <w:tab w:val="clear" w:pos="708"/>
          <w:tab w:val="left" w:pos="889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89" w:leader="none"/>
        </w:tabs>
        <w:jc w:val="center"/>
        <w:rPr/>
      </w:pPr>
      <w:r>
        <w:rPr>
          <w:b/>
          <w:sz w:val="26"/>
        </w:rPr>
        <w:t>Раздел 4.</w:t>
      </w:r>
      <w:r>
        <w:rPr>
          <w:b/>
          <w:sz w:val="26"/>
          <w:szCs w:val="26"/>
        </w:rPr>
        <w:t xml:space="preserve"> Механизм реализации муниципальной программы</w:t>
      </w:r>
    </w:p>
    <w:p>
      <w:pPr>
        <w:pStyle w:val="Normal"/>
        <w:tabs>
          <w:tab w:val="clear" w:pos="708"/>
          <w:tab w:val="left" w:pos="88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имым инструментом при реализации мероприятий по развитию агропромышленного комплекса и сельских территории Нефтеюганского района является Государственная программа «Развития сельского хозяйства и регулирования рынков сельскохозяйственной продукции, сырья и продовольствия на 2013-2020 годы», утвержденная постановлением Правительства Российской Федерации от 14.07.2012 № 717, </w:t>
      </w:r>
      <w:r>
        <w:rPr>
          <w:sz w:val="26"/>
          <w:szCs w:val="24"/>
        </w:rPr>
        <w:t>государственная программа Ханты-Мансийского автономного округа - Югры «Развитие агропромышленного комплекса и рынков сельскохозяйственной продукции, сырья и продовольствия в Ханты-Мансийском автономном округе - Югре в 2014-2020 годах»</w:t>
      </w:r>
      <w:r>
        <w:rPr>
          <w:sz w:val="26"/>
          <w:szCs w:val="26"/>
        </w:rPr>
        <w:t>, утвержденная постановлением Правительства</w:t>
      </w:r>
      <w:r>
        <w:rPr>
          <w:sz w:val="26"/>
          <w:szCs w:val="24"/>
        </w:rPr>
        <w:t xml:space="preserve"> </w:t>
      </w:r>
      <w:r>
        <w:rPr>
          <w:sz w:val="26"/>
          <w:szCs w:val="26"/>
        </w:rPr>
        <w:t>Ханты-Мансийского автономного округа - Югры</w:t>
      </w:r>
      <w:r>
        <w:rPr>
          <w:sz w:val="26"/>
          <w:szCs w:val="24"/>
        </w:rPr>
        <w:t xml:space="preserve"> от 09.10.2013 </w:t>
        <w:br/>
        <w:t>№ 420-п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тор программы – администрация Нефтеюганского района, в лице отдела по сельскому хозяйству, обладает правом вносить предложения об изменении размеров финансовых средств, направляемых на решение отдельных задач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ханизм реализации Программы включ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азработку и принятие муниципальных правовых актов Нефтеюганского района, необходимых для выполнения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очнение целевых показателей (показателей непосредственных и конечных результат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очнение перечня программных мероприятий на очередной финансовый год и плановый период с уточнением затрат по программным мероприят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едставляет собой скоординированные по срокам и направлениям действия исполнителей мероприятий, направленные на формирование эффективного высокотехнического и конкурентоспособного агропромышленного производства для улучшения продовольственного обеспечения населения,</w:t>
      </w:r>
      <w:r>
        <w:rPr>
          <w:rFonts w:cs="Calibri" w:ascii="Calibri" w:hAnsi="Calibri"/>
        </w:rPr>
        <w:t xml:space="preserve"> </w:t>
      </w:r>
      <w:r>
        <w:rPr>
          <w:sz w:val="26"/>
          <w:szCs w:val="26"/>
        </w:rPr>
        <w:t xml:space="preserve">повышение уровня комфортности проживания в сельской местност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еализации программы финансирование мероприятий предполагается за счет средств федерального бюджета, бюджета автономного округа и бюджета Нефтеюганского района, </w:t>
      </w:r>
      <w:r>
        <w:rPr>
          <w:sz w:val="26"/>
          <w:szCs w:val="26"/>
        </w:rPr>
        <w:t>посредством наделения органов местного самоуправления отдельными государственными полномочиями по поддержке сельскохозяйственного производства,</w:t>
      </w:r>
      <w:r>
        <w:rPr>
          <w:color w:val="000000"/>
          <w:sz w:val="26"/>
          <w:szCs w:val="26"/>
        </w:rPr>
        <w:t xml:space="preserve"> а также планируется привлечение иных средств из внебюджетных источнико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, которые связаны с возможностями снижения темпов роста экономики, уровня инвестиционной активности, с финансовым кризис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, который связан с недофинансированием программы, в связи с потенциально возможным дефицитом бюджетов всех уровн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риски, которые связаны с изменениями законодательств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реализации программы, как сопоставления фактически достигнутых, так и целевых значений показателей. </w:t>
        <w:br/>
        <w:t>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0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</w:t>
      </w:r>
    </w:p>
    <w:p>
      <w:pPr>
        <w:pStyle w:val="Normal"/>
        <w:ind w:left="9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93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Целевые показатели </w:t>
      </w:r>
      <w:r>
        <w:rPr>
          <w:sz w:val="26"/>
          <w:szCs w:val="26"/>
        </w:rPr>
        <w:t>муниципальной программы</w:t>
      </w:r>
    </w:p>
    <w:p>
      <w:pPr>
        <w:pStyle w:val="Normal"/>
        <w:ind w:left="99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3"/>
        <w:gridCol w:w="1765"/>
        <w:gridCol w:w="992"/>
        <w:gridCol w:w="1152"/>
        <w:gridCol w:w="1134"/>
        <w:gridCol w:w="992"/>
        <w:gridCol w:w="1116"/>
        <w:gridCol w:w="1087"/>
        <w:gridCol w:w="1118"/>
        <w:gridCol w:w="1842"/>
      </w:tblGrid>
      <w:tr>
        <w:trPr>
          <w:trHeight w:val="60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 результатов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начало реализации муниципа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0 год)</w:t>
            </w:r>
          </w:p>
        </w:tc>
      </w:tr>
      <w:tr>
        <w:trPr>
          <w:trHeight w:val="1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04"/>
        <w:gridCol w:w="1765"/>
        <w:gridCol w:w="1010"/>
        <w:gridCol w:w="1134"/>
        <w:gridCol w:w="1134"/>
        <w:gridCol w:w="993"/>
        <w:gridCol w:w="1134"/>
        <w:gridCol w:w="1087"/>
        <w:gridCol w:w="1099"/>
        <w:gridCol w:w="1842"/>
      </w:tblGrid>
      <w:tr>
        <w:trPr>
          <w:tblHeader w:val="true"/>
          <w:trHeight w:val="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0" w:hRule="atLeast"/>
          <w:cantSplit w:val="true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непосредственных результатов</w:t>
            </w:r>
          </w:p>
        </w:tc>
      </w:tr>
      <w:tr>
        <w:trPr>
          <w:trHeight w:val="35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енности работающих в АПК, че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35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количества созданных сельскохозяйственных производст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фере малого бизнеса (КФХ, ИП), е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5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реднемесячной номинальной заработной платы в сельском хозяйстве (по сельскохозяйственным организациям, не относящимся к субъектам малого предпринимательства), 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0</w:t>
            </w:r>
          </w:p>
        </w:tc>
      </w:tr>
      <w:tr>
        <w:trPr>
          <w:trHeight w:val="355" w:hRule="atLeast"/>
          <w:cantSplit w:val="true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онечных результатов</w:t>
            </w:r>
          </w:p>
        </w:tc>
      </w:tr>
      <w:tr>
        <w:trPr>
          <w:trHeight w:val="35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изводства </w:t>
              <w:br/>
              <w:t xml:space="preserve">в хозяйствах всех категорий скота </w:t>
              <w:br/>
              <w:t>и птицы на уб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живом весе</w:t>
            </w:r>
            <w:r>
              <w:rPr>
                <w:sz w:val="22"/>
                <w:szCs w:val="22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</w:tr>
      <w:tr>
        <w:trPr>
          <w:trHeight w:val="3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а, тыс. тон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0</w:t>
            </w:r>
          </w:p>
        </w:tc>
      </w:tr>
      <w:tr>
        <w:trPr>
          <w:trHeight w:val="3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а добычи (вылова) водных биологических ресурсов, тыс.тон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а заготовки дикорос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</w:tr>
      <w:tr>
        <w:trPr>
          <w:trHeight w:val="3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жилья гражданами, проживающими в сельской местности, в т.ч. молодыми семьями и молодыми специалистами, тыс.кв.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7</w:t>
            </w:r>
          </w:p>
        </w:tc>
      </w:tr>
      <w:tr>
        <w:trPr>
          <w:trHeight w:val="3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новых образовательных организаций, тыс.мес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0</w:t>
            </w:r>
          </w:p>
        </w:tc>
      </w:tr>
      <w:tr>
        <w:trPr>
          <w:trHeight w:val="3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ие распределительных газовых сетей, тыс.к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9</w:t>
            </w:r>
          </w:p>
        </w:tc>
      </w:tr>
      <w:tr>
        <w:trPr>
          <w:trHeight w:val="3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азификации домов,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ие плоскостных спортивных сооружений, тыс.кв.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28</w:t>
            </w:r>
          </w:p>
        </w:tc>
      </w:tr>
      <w:tr>
        <w:trPr>
          <w:trHeight w:val="3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ие объекта, предназначенного для размещения муниципального учреждения культуры в сельской местности,  тыс.мес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</w:t>
            </w:r>
          </w:p>
        </w:tc>
      </w:tr>
      <w:tr>
        <w:trPr>
          <w:trHeight w:val="3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сельского населения местами в учреждениях культурно – досугового типа,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0" w:leader="none"/>
        </w:tabs>
        <w:ind w:left="100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06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06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06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06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06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06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06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06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06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06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60"/>
        <w:gridCol w:w="2629"/>
        <w:gridCol w:w="1641"/>
        <w:gridCol w:w="1066"/>
        <w:gridCol w:w="966"/>
        <w:gridCol w:w="966"/>
        <w:gridCol w:w="966"/>
        <w:gridCol w:w="966"/>
        <w:gridCol w:w="966"/>
        <w:gridCol w:w="966"/>
        <w:gridCol w:w="966"/>
      </w:tblGrid>
      <w:tr>
        <w:trPr>
          <w:trHeight w:val="255" w:hRule="atLeast"/>
        </w:trPr>
        <w:tc>
          <w:tcPr>
            <w:tcW w:w="14674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2</w:t>
            </w:r>
          </w:p>
        </w:tc>
      </w:tr>
      <w:tr>
        <w:trPr>
          <w:trHeight w:val="255" w:hRule="atLeast"/>
        </w:trPr>
        <w:tc>
          <w:tcPr>
            <w:tcW w:w="1467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рублей)</w:t>
            </w:r>
          </w:p>
        </w:tc>
      </w:tr>
      <w:tr>
        <w:trPr>
          <w:trHeight w:val="6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60"/>
        <w:gridCol w:w="2629"/>
        <w:gridCol w:w="1641"/>
        <w:gridCol w:w="1066"/>
        <w:gridCol w:w="966"/>
        <w:gridCol w:w="966"/>
        <w:gridCol w:w="966"/>
        <w:gridCol w:w="966"/>
        <w:gridCol w:w="966"/>
        <w:gridCol w:w="966"/>
        <w:gridCol w:w="966"/>
      </w:tblGrid>
      <w:tr>
        <w:trPr>
          <w:tblHeader w:val="true"/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4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ь: "Устойчивое развитие агропромышленного комплекса и сельских территорий Нефтеюганского района"</w:t>
            </w:r>
          </w:p>
        </w:tc>
      </w:tr>
      <w:tr>
        <w:trPr>
          <w:trHeight w:val="255" w:hRule="atLeast"/>
        </w:trPr>
        <w:tc>
          <w:tcPr>
            <w:tcW w:w="14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ача 1. Увеличение объемов производства и переработки основных видов сельскохозяйственной продукции"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роста производства и реализации продукции растениеводства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Р (отдел по сельскому хозяйству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роста производства и реализации продукции животноводства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Р (отдел по сельскому хозяйству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125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75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5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5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5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5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50,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04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02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17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17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17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17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17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17,0</w:t>
            </w:r>
          </w:p>
        </w:tc>
      </w:tr>
      <w:tr>
        <w:trPr>
          <w:trHeight w:val="2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5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,0</w:t>
            </w:r>
          </w:p>
        </w:tc>
      </w:tr>
      <w:tr>
        <w:trPr>
          <w:trHeight w:val="4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71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3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83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83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83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83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83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83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роста производства (вылова) и реализации пищевой рыбы, пищевой рыбной продукции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Р (отдел по сельскому хозяйству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4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9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5,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77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9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3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3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3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3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3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3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2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7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7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7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7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7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7,0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увеличения продукции дикоросов, заготовленной на территории Нефтеюганского района, а также поддержка глубокой переработки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Р (отдел по сельскому хозяйству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83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6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0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участия в совещаниях, семинарах, ярмарках, конкурсах, выставках  и участие в них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Р (отдел по сельскому хозяйству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4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задаче 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Р (отдел по сельскому хозяйству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603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11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76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12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26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26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26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26,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460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91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36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72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6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6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6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65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</w:tr>
      <w:tr>
        <w:trPr>
          <w:trHeight w:val="4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643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9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4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4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61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61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61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61,0</w:t>
            </w:r>
          </w:p>
        </w:tc>
      </w:tr>
      <w:tr>
        <w:trPr>
          <w:trHeight w:val="255" w:hRule="atLeast"/>
        </w:trPr>
        <w:tc>
          <w:tcPr>
            <w:tcW w:w="14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ача 2. Увеличение количества субъектов, занимающихся сельскохозяйственным производством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укрепления материально-технической базы предприятий и организаций всех форм собственности (за исключением личных подсобных хозяйств)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Р (отдел по сельскому хозяйству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40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40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,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70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0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70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0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6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задаче 2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Р (отдел по сельскому хозяйству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40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40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,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70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0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52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70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0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14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ача 3. Повышение уровня социального обустройства и развитие инженерной инфраструктуры села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Р (отдел по сельскому хозяйству)/ Департамент имущественных отношений НР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55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7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4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обустройство населенных пунктов, расположенных в сельской местности, объектами социальной и инженерной инфраструктуры, всего: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Р (отдел по сельскому хозяйству)/ Департамент образования и молодежной политики НР, Департамент культуры и спорта НР, МКУ "УКС и ЖКК НР"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112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4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2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77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72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20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0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65,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112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4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2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77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72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20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0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65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образовательных организаций*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Р (отдел по сельскому хозяйству)/ Департамент образования и молодежной политики НР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спортивных сооружений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Р (отдел по сельскому хозяйству)/Департамент культуры и спорта НР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объектов, предназначенных для размещения муниципальных учреждений культуры в сельской местности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Р (отдел по сельскому хозяйству)/Департамент культуры и спорта НР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4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63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77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4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63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77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аспределительных газовых сетей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Р (отдел по сельскому хозяйству)/                МКУ "УКС и ЖКК НР"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172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4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2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4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95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20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0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65,0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172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4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2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4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95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20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0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65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осуществления отлова, транспортировки, учета, содержания, умерщвления, утилизации безнадзорных и бродячих животных 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Р (отдел по сельскому хозяйству)/                МКУ "УКС и ЖКК НР", в т.ч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5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5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Р (отдел по сельскому хозяйству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задаче 3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133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95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01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195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43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34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88,4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3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8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19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4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16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270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864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12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03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57,6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077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26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872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613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221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69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6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4,4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593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92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15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2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95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95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95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95,8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5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233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4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56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10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825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73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64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18,6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112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4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72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77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072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20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0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65,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112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4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2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77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72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20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0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65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965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32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99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35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49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49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49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49,4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593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92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15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2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95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95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95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95,8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121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9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84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32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53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53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53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53,6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АНР- отдел по сельскому хозяйству)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947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55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6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12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26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26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26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26,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134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65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36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72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6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6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6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65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313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9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4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4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61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61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61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61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I            (Департамент культуры и спорта Нефтеюганского района)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94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63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77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94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63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77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II          (Департамент образования и молодежной политики Нефтеюганского района)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исполнитель III         (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С и ЖКК НР/ МКУ "УКС и ЖКК НР")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234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1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2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5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26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51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41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95,8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1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172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4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2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4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95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20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0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65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IV         (Департамент имущественных отношений Нефтеюганского района)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55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7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4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,6</w:t>
            </w:r>
          </w:p>
        </w:tc>
      </w:tr>
      <w:tr>
        <w:trPr>
          <w:trHeight w:val="390" w:hRule="atLeast"/>
        </w:trPr>
        <w:tc>
          <w:tcPr>
            <w:tcW w:w="1467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* - Финансирование в рамках реализации муниципальной программы Нефтеюганского района "Образование 21 века на 2014-2020 годы"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540" w:leader="none"/>
        </w:tabs>
        <w:ind w:left="1006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3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объектов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307"/>
        <w:gridCol w:w="1276"/>
        <w:gridCol w:w="1476"/>
        <w:gridCol w:w="18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щность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строитель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Нефтеюганский р-н, сп.Сингапа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вотноводческое помещение (коров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50 гол. дойного стада/331,8 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  <w:r>
              <w:rPr>
                <w:rFonts w:eastAsia="Courier New"/>
                <w:bCs/>
                <w:color w:val="000000"/>
                <w:sz w:val="24"/>
                <w:szCs w:val="24"/>
              </w:rPr>
              <w:t>Ханты-Мансийского автономного округа - Югры</w:t>
            </w:r>
            <w:r>
              <w:rPr>
                <w:bCs/>
                <w:sz w:val="24"/>
                <w:szCs w:val="24"/>
              </w:rPr>
              <w:t>, внебюджетные 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Нефтеюганский р-н, Сп.Сингапа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bCs/>
                <w:sz w:val="24"/>
                <w:szCs w:val="24"/>
              </w:rPr>
              <w:t>животноводческое помещение (коров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на 100 гол. дойного стада/478,1 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  <w:r>
              <w:rPr>
                <w:rFonts w:eastAsia="Courier New"/>
                <w:bCs/>
                <w:color w:val="000000"/>
                <w:sz w:val="24"/>
                <w:szCs w:val="24"/>
              </w:rPr>
              <w:t>Ханты-Мансийского автономного округа - Югры</w:t>
            </w:r>
            <w:r>
              <w:rPr>
                <w:bCs/>
                <w:sz w:val="24"/>
                <w:szCs w:val="24"/>
              </w:rPr>
              <w:t>, внебюджетные 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Нефтеюганский р-н,сп.Куть-я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bCs/>
                <w:sz w:val="24"/>
                <w:szCs w:val="24"/>
              </w:rPr>
              <w:t>строительство плоскостных спортив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на 4,864 тыс.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 источники</w:t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2020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Нефтеюганский р-н, сп.Куть-Я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объектов, предназначенных для размещения муниципальных учреждений культуры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на 0,25 тыс.ме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20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 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Нефтеюганский р-н, сп.Салы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bCs/>
                <w:sz w:val="24"/>
                <w:szCs w:val="24"/>
              </w:rPr>
              <w:t>строительство плоскостных спортив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на 4,864 тыс.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 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Нефтеюганский район, сп.Салым,сп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ь-Ях, сп. Чеускино, сп. Сингапай, сп. Лемпино, сп.Каркатеевы, сп.Усть-Юга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 распределительных газовых сетей, в том числе П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84 тыс.к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2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 источник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06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89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9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9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qFormat/>
    <w:rPr>
      <w:rFonts w:eastAsia="Batang;바탕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Batang;바탕"/>
      <w:lang w:val="en-US" w:eastAsia="ko-K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3"/>
    <w:basedOn w:val="Normal"/>
    <w:qFormat/>
    <w:pPr>
      <w:ind w:firstLine="709"/>
    </w:pPr>
    <w:rPr>
      <w:sz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38:00Z</dcterms:created>
  <dc:creator>Admin</dc:creator>
  <dc:description/>
  <dc:language>en-US</dc:language>
  <cp:lastModifiedBy>Лукашева Лариса Александровна</cp:lastModifiedBy>
  <cp:lastPrinted>2014-12-24T16:10:00Z</cp:lastPrinted>
  <dcterms:modified xsi:type="dcterms:W3CDTF">2014-12-29T06:38:00Z</dcterms:modified>
  <cp:revision>2</cp:revision>
  <dc:subject/>
  <dc:title>Пост</dc:title>
</cp:coreProperties>
</file>