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rPr/>
      </w:pPr>
      <w:r>
        <w:rPr/>
        <w:br w:type="textWrapping" w:clear="all"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Нефтеюганского  района 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400"/>
      </w:tblGrid>
      <w:tr>
        <w:trPr>
          <w:trHeight w:val="232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6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№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31-п 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екту решения Думы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</w:t>
      </w:r>
      <w:r>
        <w:rPr>
          <w:sz w:val="26"/>
          <w:szCs w:val="28"/>
        </w:rPr>
        <w:t>б исполнении бюджета Нефтеюганского района за 2015 год»</w:t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 и руководствуясь решением Думы Нефтеюганского района от 27.05.2015 № 599 «Об утверждении  порядка организации и проведения публичных слушаний» (с изменениями </w:t>
        <w:br/>
        <w:t>на 07.10.2015 № 652)  п о с т а н о в л я ю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16"/>
        </w:rPr>
      </w:pPr>
      <w:r>
        <w:rPr>
          <w:rFonts w:cs="Times New Roman"/>
          <w:sz w:val="2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Провести публичные слушания по проекту решения Думы Нефтеюганского района «Об исполнении бюджета Нефтеюганского района за 2015 год» согласно приложению 1 к настоящему постановлению, проводимые по инициативе Главы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публичные слушания в форме собрания граждан на 14 апреля 2016 года, время начала – 15-00 часов по местному времени, место проведения – административный центр Нефтеюганского муниципального района город окружного значения Нефтеюганск, здание администрации Нефтеюганского района </w:t>
        <w:br/>
        <w:t>в 3 микрорайоне, дом 21 (4 этаж, конференц-за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618"/>
      </w:tblGrid>
      <w:tr>
        <w:trPr/>
        <w:tc>
          <w:tcPr>
            <w:tcW w:w="30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нов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Федоро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27" w:leader="none"/>
                <w:tab w:val="left" w:pos="720" w:leader="none"/>
              </w:tabs>
              <w:ind w:left="2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финансов - заместитель главы администрации Нефтеюганского района, председатель Рабочей группы</w:t>
            </w:r>
          </w:p>
          <w:p>
            <w:pPr>
              <w:pStyle w:val="Normal"/>
              <w:tabs>
                <w:tab w:val="clear" w:pos="708"/>
                <w:tab w:val="left" w:pos="427" w:leader="none"/>
                <w:tab w:val="left" w:pos="720" w:leader="none"/>
              </w:tabs>
              <w:ind w:left="2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ец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Владленович</w:t>
            </w:r>
          </w:p>
        </w:tc>
        <w:tc>
          <w:tcPr>
            <w:tcW w:w="66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27" w:leader="none"/>
                <w:tab w:val="left" w:pos="720" w:leader="none"/>
              </w:tabs>
              <w:ind w:left="2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равовой работы и кадров </w:t>
              <w:br/>
              <w:t>департамента финансов Нефтеюганского района, секретарь Рабочей группы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в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Георгиевн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27" w:leader="none"/>
                <w:tab w:val="left" w:pos="720" w:leader="none"/>
              </w:tabs>
              <w:ind w:left="2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ки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Денисо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27" w:leader="none"/>
                <w:tab w:val="left" w:pos="720" w:leader="none"/>
              </w:tabs>
              <w:ind w:left="2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финансов  Нефтеюганского района</w:t>
            </w:r>
          </w:p>
          <w:p>
            <w:pPr>
              <w:pStyle w:val="Normal"/>
              <w:tabs>
                <w:tab w:val="clear" w:pos="708"/>
                <w:tab w:val="left" w:pos="427" w:leader="none"/>
                <w:tab w:val="left" w:pos="720" w:leader="none"/>
              </w:tabs>
              <w:ind w:left="2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0" w:hRule="atLeast"/>
        </w:trPr>
        <w:tc>
          <w:tcPr>
            <w:tcW w:w="30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ов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алерьевна</w:t>
            </w:r>
          </w:p>
        </w:tc>
        <w:tc>
          <w:tcPr>
            <w:tcW w:w="66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27" w:leader="none"/>
                <w:tab w:val="left" w:pos="720" w:leader="none"/>
              </w:tabs>
              <w:ind w:left="2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финансов  Нефтеюганского района.</w:t>
            </w:r>
          </w:p>
          <w:p>
            <w:pPr>
              <w:pStyle w:val="Normal"/>
              <w:tabs>
                <w:tab w:val="clear" w:pos="708"/>
                <w:tab w:val="left" w:pos="427" w:leader="none"/>
                <w:tab w:val="left" w:pos="720" w:leader="none"/>
              </w:tabs>
              <w:ind w:left="2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Утвердить Порядок учета предложений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екту решения Думы Нефтеюганского района «Об исполнении бюджета Нефтеюганского района </w:t>
        <w:br/>
        <w:t xml:space="preserve">за 2015 год» в целях обеспечения участия населения в публичных слушаниях </w:t>
        <w:br/>
        <w:t xml:space="preserve">по проекту исполнении бюджета Нефтеюганского района за 2015 год согласно приложению 2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не позднее 01 апреля 2016 года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keepLines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"/>
        <w:keepNext w:val="true"/>
        <w:keepLines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сполняющий обязанности</w:t>
      </w:r>
    </w:p>
    <w:p>
      <w:pPr>
        <w:pStyle w:val="TextBody"/>
        <w:keepNext w:val="true"/>
        <w:keepLines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ы Нефтеюганского района</w:t>
        <w:tab/>
        <w:tab/>
        <w:tab/>
        <w:tab/>
        <w:tab/>
        <w:tab/>
        <w:t xml:space="preserve">Е.А.Абрамов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firstLine="708"/>
        <w:rPr/>
      </w:pPr>
      <w:r>
        <w:rPr/>
        <w:t xml:space="preserve">Приложение 1 к постановлению </w:t>
      </w:r>
    </w:p>
    <w:p>
      <w:pPr>
        <w:pStyle w:val="Normal"/>
        <w:shd w:fill="FFFFFF" w:val="clear"/>
        <w:ind w:left="4956" w:firstLine="708"/>
        <w:rPr/>
      </w:pPr>
      <w:r>
        <w:rPr/>
        <w:t>Главы Нефтеюганского района</w:t>
      </w:r>
    </w:p>
    <w:p>
      <w:pPr>
        <w:pStyle w:val="Normal"/>
        <w:shd w:fill="FFFFFF" w:val="clear"/>
        <w:ind w:left="4956" w:firstLine="708"/>
        <w:rPr/>
      </w:pPr>
      <w:r>
        <w:rPr/>
        <w:t xml:space="preserve">от </w:t>
      </w:r>
      <w:r>
        <w:rPr>
          <w:u w:val="single"/>
        </w:rPr>
        <w:t xml:space="preserve">    24.03.2016        </w:t>
      </w:r>
      <w:r>
        <w:rPr/>
        <w:t>№</w:t>
      </w:r>
      <w:r>
        <w:rPr>
          <w:sz w:val="26"/>
          <w:szCs w:val="26"/>
          <w:u w:val="single"/>
        </w:rPr>
        <w:t xml:space="preserve">   </w:t>
      </w:r>
      <w:r>
        <w:rPr>
          <w:u w:val="single"/>
        </w:rPr>
        <w:t>31-п</w:t>
      </w:r>
      <w:r>
        <w:rPr>
          <w:sz w:val="26"/>
          <w:szCs w:val="26"/>
          <w:u w:val="single"/>
        </w:rPr>
        <w:t xml:space="preserve">   </w:t>
      </w:r>
      <w:r>
        <w:rPr>
          <w:color w:val="FFFFFF"/>
          <w:sz w:val="26"/>
          <w:szCs w:val="26"/>
          <w:u w:val="single"/>
        </w:rPr>
        <w:t xml:space="preserve"> .</w:t>
      </w:r>
    </w:p>
    <w:p>
      <w:pPr>
        <w:pStyle w:val="Normal"/>
        <w:ind w:right="-1" w:hanging="0"/>
        <w:jc w:val="center"/>
        <w:rPr>
          <w:b/>
          <w:b/>
          <w:color w:val="FFFFFF"/>
          <w:sz w:val="26"/>
          <w:szCs w:val="26"/>
          <w:u w:val="single"/>
        </w:rPr>
      </w:pPr>
      <w:r>
        <w:rPr>
          <w:b/>
          <w:color w:val="FFFFFF"/>
          <w:sz w:val="26"/>
          <w:szCs w:val="26"/>
          <w:u w:val="single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НЕФТЕЮГАНСК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</w:tblGrid>
      <w:tr>
        <w:trPr>
          <w:trHeight w:val="232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6519" w:hanging="0"/>
        <w:rPr/>
      </w:pPr>
      <w:r>
        <w:rPr>
          <w:sz w:val="26"/>
          <w:szCs w:val="26"/>
        </w:rPr>
        <w:t xml:space="preserve">Об исполнении бюджета Нефтеюганского района </w:t>
        <w:br/>
        <w:t>за 201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ёй 264.6 Бюджетного Кодекса Российской Федерации, </w:t>
        <w:br/>
      </w:r>
      <w:r>
        <w:rPr>
          <w:rFonts w:eastAsia="Arial Unicode MS"/>
          <w:sz w:val="26"/>
          <w:szCs w:val="26"/>
        </w:rPr>
        <w:t>с Федеральным законом от 06.11.2003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Уставом муниципального образования Нефтеюганский район и Положением о бюджетном процессе </w:t>
        <w:br/>
        <w:t xml:space="preserve">в муниципальном образовании Нефтеюганский район, утвержденным решением Думы Нефтеюганского района от 14.12.2012 № 216, рассмотрев проект решения Думы Нефтеюганского района об исполнении бюджета Нефтеюганского района </w:t>
        <w:br/>
        <w:t>за 2015 год, с учетом результата публичных слушаний от 14.04.2016 года,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об исполнении бюджета Нефтеюганского района </w:t>
        <w:br/>
        <w:t xml:space="preserve">за 2015 год по доходам в сумме 5 154 217 142,78 рублей, по расходам в сумме </w:t>
      </w:r>
      <w:r>
        <w:rPr>
          <w:bCs/>
          <w:sz w:val="26"/>
          <w:szCs w:val="26"/>
        </w:rPr>
        <w:t>4 652 644 410,51</w:t>
      </w:r>
      <w:r>
        <w:rPr>
          <w:sz w:val="26"/>
          <w:szCs w:val="26"/>
        </w:rPr>
        <w:t xml:space="preserve"> рубль, с профицитом в сумме 501 572 732,27 рублей, с показателям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 доходам бюджета по кодам классификации доходов бюджета </w:t>
        <w:br/>
        <w:t>за 2015 год согласно приложению 1 к настоящему реш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 расходам бюджета по ведомственной структуре расходов бюджета </w:t>
        <w:br/>
        <w:t>за 2015 год согласно приложению 2 к настоящему реш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асходам бюджета по разделам и подразделам классификации расходов бюджета за 2015 год согласно приложению 3 к настоящему реш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о источникам финансирования дефицита бюджета по кодам классификации источников финансирования дефицита бюджета за 2015 год согласно приложению 4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в газете «Югорское обозрени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ab/>
        <w:tab/>
        <w:tab/>
        <w:t xml:space="preserve">    В.Н.Семенов</w: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44"/>
        <w:gridCol w:w="2637"/>
        <w:gridCol w:w="1330"/>
        <w:gridCol w:w="1275"/>
        <w:gridCol w:w="143"/>
        <w:gridCol w:w="566"/>
        <w:gridCol w:w="143"/>
        <w:gridCol w:w="1275"/>
      </w:tblGrid>
      <w:tr>
        <w:trPr>
          <w:trHeight w:val="855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 проекту реше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Думы Нефтеюганского района</w:t>
              <w:br/>
              <w:t>от «___»_______2016 г.№_____</w:t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ходы бюджета Нефтеюганского района по кодам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ов бюджета за 2015 год</w:t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и</w:t>
            </w:r>
          </w:p>
        </w:tc>
      </w:tr>
      <w:tr>
        <w:trPr>
          <w:trHeight w:val="37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администратор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латежей</w:t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района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</w:t>
            </w:r>
          </w:p>
        </w:tc>
      </w:tr>
      <w:tr>
        <w:trPr>
          <w:trHeight w:val="450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ма Нефтеюганского район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130299505000013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10,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10,91 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10,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810,91 </w:t>
            </w:r>
          </w:p>
        </w:tc>
      </w:tr>
      <w:tr>
        <w:trPr>
          <w:trHeight w:val="41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ефтеюга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4010807150011000110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</w:t>
            </w:r>
          </w:p>
        </w:tc>
      </w:tr>
      <w:tr>
        <w:trPr>
          <w:trHeight w:val="20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1105013050000120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13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504 919,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367 919,43 </w:t>
            </w:r>
          </w:p>
        </w:tc>
      </w:tr>
      <w:tr>
        <w:trPr>
          <w:trHeight w:val="18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4011105013100000120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0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31 203,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27 203,27 </w:t>
            </w:r>
          </w:p>
        </w:tc>
      </w:tr>
      <w:tr>
        <w:trPr>
          <w:trHeight w:val="18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1105013130000120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1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59 940,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46 940,32 </w:t>
            </w:r>
          </w:p>
        </w:tc>
      </w:tr>
      <w:tr>
        <w:trPr>
          <w:trHeight w:val="18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1105025050000120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831,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831,74 </w:t>
            </w:r>
          </w:p>
        </w:tc>
      </w:tr>
      <w:tr>
        <w:trPr>
          <w:trHeight w:val="4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1302995050000130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93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883,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949,09 </w:t>
            </w:r>
          </w:p>
        </w:tc>
      </w:tr>
      <w:tr>
        <w:trPr>
          <w:trHeight w:val="13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1406013050000430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3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 075,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5 723,91 </w:t>
            </w:r>
          </w:p>
        </w:tc>
      </w:tr>
      <w:tr>
        <w:trPr>
          <w:trHeight w:val="11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1406013100000430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64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710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8,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062,40 </w:t>
            </w:r>
          </w:p>
        </w:tc>
      </w:tr>
      <w:tr>
        <w:trPr>
          <w:trHeight w:val="11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140601313000043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198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2 256,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4 058,06 </w:t>
            </w:r>
          </w:p>
        </w:tc>
      </w:tr>
      <w:tr>
        <w:trPr>
          <w:trHeight w:val="13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140602505000043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41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41,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157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163305005000014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3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36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169005005000014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985,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985,13 </w:t>
            </w:r>
          </w:p>
        </w:tc>
      </w:tr>
      <w:tr>
        <w:trPr>
          <w:trHeight w:val="4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170505005000018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9 596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596,80 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 626 210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 566 480,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2 940 270,15 </w:t>
            </w:r>
          </w:p>
        </w:tc>
      </w:tr>
      <w:tr>
        <w:trPr>
          <w:trHeight w:val="541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федеральной службы по надзору в сфере природопользования (Росприроднадзо-ра) по Ханты-Мансийскому автономному округу - Югр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1120101001000012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65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80 177,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14 977,47 </w:t>
            </w:r>
          </w:p>
        </w:tc>
      </w:tr>
      <w:tr>
        <w:trPr>
          <w:trHeight w:val="53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1120102001000012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055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706,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36 348,15 </w:t>
            </w:r>
          </w:p>
        </w:tc>
      </w:tr>
      <w:tr>
        <w:trPr>
          <w:trHeight w:val="402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1120103001000012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349,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07 650,61 </w:t>
            </w:r>
          </w:p>
        </w:tc>
      </w:tr>
      <w:tr>
        <w:trPr>
          <w:trHeight w:val="408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1120104001000012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18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85 639,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9 833 060,31 </w:t>
            </w:r>
          </w:p>
        </w:tc>
      </w:tr>
      <w:tr>
        <w:trPr>
          <w:trHeight w:val="45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481120105001000012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4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3 944,92 </w:t>
            </w:r>
          </w:p>
        </w:tc>
      </w:tr>
      <w:tr>
        <w:trPr>
          <w:trHeight w:val="90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1120107001000012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18 254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30 558,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12 304,30 </w:t>
            </w:r>
          </w:p>
        </w:tc>
      </w:tr>
      <w:tr>
        <w:trPr>
          <w:trHeight w:val="67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1162505001000014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3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3 000,00 </w:t>
            </w:r>
          </w:p>
        </w:tc>
      </w:tr>
      <w:tr>
        <w:trPr>
          <w:trHeight w:val="691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1163503005000014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2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28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033 154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232 432,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199 277,78 </w:t>
            </w:r>
          </w:p>
        </w:tc>
      </w:tr>
      <w:tr>
        <w:trPr>
          <w:trHeight w:val="450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Нефтеюга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130299505000013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377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7 377,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0100305000015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55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55 62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80,00 </w:t>
            </w:r>
          </w:p>
        </w:tc>
      </w:tr>
      <w:tr>
        <w:trPr>
          <w:trHeight w:val="407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01999050000151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муниципальных районов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0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02008050000151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817,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817,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1621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02041050000151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12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12 468,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331,55 </w:t>
            </w:r>
          </w:p>
        </w:tc>
      </w:tr>
      <w:tr>
        <w:trPr>
          <w:trHeight w:val="67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0205105000015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508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508,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0207705000015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на софинансирование капитальных вложений в объекты муниципальной собственност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1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946 432,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 065 367,89 </w:t>
            </w:r>
          </w:p>
        </w:tc>
      </w:tr>
      <w:tr>
        <w:trPr>
          <w:trHeight w:val="112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0208505000015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033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268 567,00 </w:t>
            </w:r>
          </w:p>
        </w:tc>
      </w:tr>
      <w:tr>
        <w:trPr>
          <w:trHeight w:val="135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502020221505000015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0299905000015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057 0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982 731,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6 074 270,92 </w:t>
            </w:r>
          </w:p>
        </w:tc>
      </w:tr>
      <w:tr>
        <w:trPr>
          <w:trHeight w:val="728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0300305000015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9 2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112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0300705000015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0301505000015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6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6 4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112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0302005000015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 573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 573,8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0302405000015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3 253 5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2 382 644,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870 879,83 </w:t>
            </w:r>
          </w:p>
        </w:tc>
      </w:tr>
      <w:tr>
        <w:trPr>
          <w:trHeight w:val="180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03070050000151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43 1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43 14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135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0311905000015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77 5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17 722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 559 811,00 </w:t>
            </w:r>
          </w:p>
        </w:tc>
      </w:tr>
      <w:tr>
        <w:trPr>
          <w:trHeight w:val="130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04012050000151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56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56 8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1689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0401405000115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г.п. Пойковский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264 199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751 474,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512 725,00 </w:t>
            </w:r>
          </w:p>
        </w:tc>
      </w:tr>
      <w:tr>
        <w:trPr>
          <w:trHeight w:val="1699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0401405000215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с.п. Салым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719 137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694 856,9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24 281,03 </w:t>
            </w:r>
          </w:p>
        </w:tc>
      </w:tr>
      <w:tr>
        <w:trPr>
          <w:trHeight w:val="169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0401405000315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с.п. Куть-Ях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553 575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537 826,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5 748,39 </w:t>
            </w:r>
          </w:p>
        </w:tc>
      </w:tr>
      <w:tr>
        <w:trPr>
          <w:trHeight w:val="1677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502020401405000415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с.п. Усть-Юган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03 429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565 339,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38 090,00 </w:t>
            </w:r>
          </w:p>
        </w:tc>
      </w:tr>
      <w:tr>
        <w:trPr>
          <w:trHeight w:val="1701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0401405000515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с.п. Лемпино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7 235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39 797,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37 437,39 </w:t>
            </w:r>
          </w:p>
        </w:tc>
      </w:tr>
      <w:tr>
        <w:trPr>
          <w:trHeight w:val="15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04014050006151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с.п. Каркатеевы)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360 754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700 642,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660 111,34 </w:t>
            </w:r>
          </w:p>
        </w:tc>
      </w:tr>
      <w:tr>
        <w:trPr>
          <w:trHeight w:val="1691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0401405000715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.п. Сентябрьский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1 084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38 516,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2 567,43 </w:t>
            </w:r>
          </w:p>
        </w:tc>
      </w:tr>
      <w:tr>
        <w:trPr>
          <w:trHeight w:val="1587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04014050008151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с.п. Сингапай)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31 207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69 610,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61 597,00 </w:t>
            </w:r>
          </w:p>
        </w:tc>
      </w:tr>
      <w:tr>
        <w:trPr>
          <w:trHeight w:val="112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0402505000015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133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0405305000015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0499905000015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4 7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4 692,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35,31 </w:t>
            </w:r>
          </w:p>
        </w:tc>
      </w:tr>
      <w:tr>
        <w:trPr>
          <w:trHeight w:val="45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502070503005000018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091 512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040 055,7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948 543,71 </w:t>
            </w:r>
          </w:p>
        </w:tc>
      </w:tr>
      <w:tr>
        <w:trPr>
          <w:trHeight w:val="135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180501005000015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205,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2 205,29 </w:t>
            </w:r>
          </w:p>
        </w:tc>
      </w:tr>
      <w:tr>
        <w:trPr>
          <w:trHeight w:val="112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190500005000015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3 801,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43 800,00 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38 302 639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38 527 686,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5 047,92 </w:t>
            </w:r>
          </w:p>
        </w:tc>
      </w:tr>
      <w:tr>
        <w:trPr>
          <w:trHeight w:val="13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имущественных отношений Нефтеюга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110105005000012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 974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 974,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1 </w:t>
            </w:r>
          </w:p>
        </w:tc>
      </w:tr>
      <w:tr>
        <w:trPr>
          <w:trHeight w:val="64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1105075050000120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6 097,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86 124,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0 027,05 </w:t>
            </w:r>
          </w:p>
        </w:tc>
      </w:tr>
      <w:tr>
        <w:trPr>
          <w:trHeight w:val="13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110701505000012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0 110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0 110,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0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11080500500001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9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942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18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1109045050000120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22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06,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84,53 </w:t>
            </w:r>
          </w:p>
        </w:tc>
      </w:tr>
      <w:tr>
        <w:trPr>
          <w:trHeight w:val="67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110904505000112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по договорам социального найма жилого помещения муниципального жилищного фонд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 276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043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766,83 </w:t>
            </w:r>
          </w:p>
        </w:tc>
      </w:tr>
      <w:tr>
        <w:trPr>
          <w:trHeight w:val="4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130299505000013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150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150,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45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140105005000041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1 9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77 796,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5 870,95 </w:t>
            </w:r>
          </w:p>
        </w:tc>
      </w:tr>
      <w:tr>
        <w:trPr>
          <w:trHeight w:val="218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140205305000041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3 814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3 473,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9 658,97 </w:t>
            </w:r>
          </w:p>
        </w:tc>
      </w:tr>
      <w:tr>
        <w:trPr>
          <w:trHeight w:val="22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140205305000044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9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91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170505005000018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20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74,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3,61 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924 3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715 088,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790 761,95 </w:t>
            </w:r>
          </w:p>
        </w:tc>
      </w:tr>
      <w:tr>
        <w:trPr>
          <w:trHeight w:val="69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обское территориальное управление федерального агентства по рыболовств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11635030050000140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8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7611690050050000140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68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</w:tr>
      <w:tr>
        <w:trPr>
          <w:trHeight w:val="157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103022300100001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1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5 211,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,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 286 088,18 </w:t>
            </w:r>
          </w:p>
        </w:tc>
      </w:tr>
      <w:tr>
        <w:trPr>
          <w:trHeight w:val="20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40010000110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7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343,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43,88 </w:t>
            </w:r>
          </w:p>
        </w:tc>
      </w:tr>
      <w:tr>
        <w:trPr>
          <w:trHeight w:val="147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5001000011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1 207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24 455,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73 248,17 </w:t>
            </w:r>
          </w:p>
        </w:tc>
      </w:tr>
      <w:tr>
        <w:trPr>
          <w:trHeight w:val="14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6001000011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92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8 321,5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247,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643 113,99 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6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13 689,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68 689,88 </w:t>
            </w:r>
          </w:p>
        </w:tc>
      </w:tr>
      <w:tr>
        <w:trPr>
          <w:trHeight w:val="1350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едеральной службы по надзору в сфере защиты прав потребителей и благополучия человека по Ханты-Мансийскому автономному округу - Югр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60801001000014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553,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 053,62 </w:t>
            </w:r>
          </w:p>
        </w:tc>
      </w:tr>
      <w:tr>
        <w:trPr>
          <w:trHeight w:val="112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60802001000014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135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62800001000014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527,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5 527,25 </w:t>
            </w:r>
          </w:p>
        </w:tc>
      </w:tr>
      <w:tr>
        <w:trPr>
          <w:trHeight w:val="90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69005005000014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00,00 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9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7 980,8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,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85 480,87 </w:t>
            </w:r>
          </w:p>
        </w:tc>
      </w:tr>
      <w:tr>
        <w:trPr>
          <w:trHeight w:val="157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едеральной антимонопольной службы по Ханты-Мансийскому автономному округу – Югре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1633050050000140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0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ба государственного надзора за техническим состоянием самоходных машин и других видов техники Ханты-Мансийского автономного округа - Юг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169005005000014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85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1,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100,00 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 7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 85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100,00 </w:t>
            </w:r>
          </w:p>
        </w:tc>
      </w:tr>
      <w:tr>
        <w:trPr>
          <w:trHeight w:val="1575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- Югр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1164300001000014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районная Инспекция ФНС России №7 по Ханты-Мансийскому автономному округу – Юг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1001000011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28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 351 651,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70 151,42 </w:t>
            </w:r>
          </w:p>
        </w:tc>
      </w:tr>
      <w:tr>
        <w:trPr>
          <w:trHeight w:val="24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2001000011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8 055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2 554,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 498,71 </w:t>
            </w:r>
          </w:p>
        </w:tc>
      </w:tr>
      <w:tr>
        <w:trPr>
          <w:trHeight w:val="11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3001000011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3 935,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35,35 </w:t>
            </w:r>
          </w:p>
        </w:tc>
      </w:tr>
      <w:tr>
        <w:trPr>
          <w:trHeight w:val="201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40010000110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12 444,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71 125,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58 680,59 </w:t>
            </w:r>
          </w:p>
        </w:tc>
      </w:tr>
      <w:tr>
        <w:trPr>
          <w:trHeight w:val="6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501011010000110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75 33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28 809,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53 473,03 </w:t>
            </w:r>
          </w:p>
        </w:tc>
      </w:tr>
      <w:tr>
        <w:trPr>
          <w:trHeight w:val="11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2105010120100001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 004,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55 004,09 </w:t>
            </w:r>
          </w:p>
        </w:tc>
      </w:tr>
      <w:tr>
        <w:trPr>
          <w:trHeight w:val="98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501021010000110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1 34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3 809,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63,79 </w:t>
            </w:r>
          </w:p>
        </w:tc>
      </w:tr>
      <w:tr>
        <w:trPr>
          <w:trHeight w:val="11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50102201000011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53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50105001000011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4 5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4 575,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0,21 </w:t>
            </w:r>
          </w:p>
        </w:tc>
      </w:tr>
      <w:tr>
        <w:trPr>
          <w:trHeight w:val="4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50201002000011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00 7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40 131,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 354,74 </w:t>
            </w:r>
          </w:p>
        </w:tc>
      </w:tr>
      <w:tr>
        <w:trPr>
          <w:trHeight w:val="68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50202002000011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568,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568,08 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50301001000011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9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965,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3 </w:t>
            </w:r>
          </w:p>
        </w:tc>
      </w:tr>
      <w:tr>
        <w:trPr>
          <w:trHeight w:val="7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50402002000011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481 7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7 091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5 346,30 </w:t>
            </w:r>
          </w:p>
        </w:tc>
      </w:tr>
      <w:tr>
        <w:trPr>
          <w:trHeight w:val="11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103005000011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2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956,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 701,07 </w:t>
            </w:r>
          </w:p>
        </w:tc>
      </w:tr>
      <w:tr>
        <w:trPr>
          <w:trHeight w:val="67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21060603305000011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95 967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50 282,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4 314,71 </w:t>
            </w:r>
          </w:p>
        </w:tc>
      </w:tr>
      <w:tr>
        <w:trPr>
          <w:trHeight w:val="9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4305000011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423,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 423,58 </w:t>
            </w:r>
          </w:p>
        </w:tc>
      </w:tr>
      <w:tr>
        <w:trPr>
          <w:trHeight w:val="11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80301001000011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9 017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8 331,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9 313,72 </w:t>
            </w:r>
          </w:p>
        </w:tc>
      </w:tr>
      <w:tr>
        <w:trPr>
          <w:trHeight w:val="68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904053050000110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8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93,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 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814,95 </w:t>
            </w:r>
          </w:p>
        </w:tc>
      </w:tr>
      <w:tr>
        <w:trPr>
          <w:trHeight w:val="48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907053050000110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3,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3,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164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160301001000014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81,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87,96 </w:t>
            </w:r>
          </w:p>
        </w:tc>
      </w:tr>
      <w:tr>
        <w:trPr>
          <w:trHeight w:val="13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160303001000014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4,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299,99 </w:t>
            </w:r>
          </w:p>
        </w:tc>
      </w:tr>
      <w:tr>
        <w:trPr>
          <w:trHeight w:val="13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160600001000014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6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600,00 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6 111 645,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 826 733,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 715 087,78 </w:t>
            </w:r>
          </w:p>
        </w:tc>
      </w:tr>
      <w:tr>
        <w:trPr>
          <w:trHeight w:val="13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внутренних дел по Ханты-Мансийскому автономному округу – Югр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160801001000014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149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691,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542,19 </w:t>
            </w:r>
          </w:p>
        </w:tc>
      </w:tr>
      <w:tr>
        <w:trPr>
          <w:trHeight w:val="13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81162800001600014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 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 5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7 500,00 </w:t>
            </w:r>
          </w:p>
        </w:tc>
      </w:tr>
      <w:tr>
        <w:trPr>
          <w:trHeight w:val="13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81163001401000014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000,00 </w:t>
            </w:r>
          </w:p>
        </w:tc>
      </w:tr>
      <w:tr>
        <w:trPr>
          <w:trHeight w:val="5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163003001000014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18,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18,72 </w:t>
            </w:r>
          </w:p>
        </w:tc>
      </w:tr>
      <w:tr>
        <w:trPr>
          <w:trHeight w:val="157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164300001000014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5 547,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5 547,29 </w:t>
            </w:r>
          </w:p>
        </w:tc>
      </w:tr>
      <w:tr>
        <w:trPr>
          <w:trHeight w:val="9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169005005000014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 638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 405,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766,34 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93 287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56 662,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63 374,54 </w:t>
            </w:r>
          </w:p>
        </w:tc>
      </w:tr>
      <w:tr>
        <w:trPr>
          <w:trHeight w:val="4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1130299505000013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736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736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1346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1163305005000014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8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8 116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8 116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культуры и спорта Нефтеюганского район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30299505000013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314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314,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 314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 314,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едеральной службы государственной регистрации, кадастра и картографии по Ханты-Мансийскому автономному округу-Югр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162506001000014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078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589,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511,54 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 078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 589,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3 511,54 </w:t>
            </w:r>
          </w:p>
        </w:tc>
      </w:tr>
      <w:tr>
        <w:trPr>
          <w:trHeight w:val="4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113029950500001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123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123,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157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11637040050000140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33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623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89,00 </w:t>
            </w:r>
          </w:p>
        </w:tc>
      </w:tr>
      <w:tr>
        <w:trPr>
          <w:trHeight w:val="9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1169005005000014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853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144,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 291,15 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7 310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70 890,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3 580,15 </w:t>
            </w:r>
          </w:p>
        </w:tc>
      </w:tr>
      <w:tr>
        <w:trPr>
          <w:trHeight w:val="900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ба по контролю и надзору в сфере охраны окружающей среды, объектов животного мира и лесных отношений Ханты-Мансийского автономного округа – Югр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1163503005000014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827 83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595 247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0 767 414,62 </w:t>
            </w:r>
          </w:p>
        </w:tc>
      </w:tr>
      <w:tr>
        <w:trPr>
          <w:trHeight w:val="90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1169005005000014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 867 83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1 635 247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,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0 767 414,62 </w:t>
            </w:r>
          </w:p>
        </w:tc>
      </w:tr>
      <w:tr>
        <w:trPr>
          <w:trHeight w:val="1575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ба контроля Ханты-Мансийского автономного округа – Югр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163305005000014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 000,00 </w:t>
            </w:r>
          </w:p>
        </w:tc>
      </w:tr>
      <w:tr>
        <w:trPr>
          <w:trHeight w:val="523" w:hRule="atLeast"/>
        </w:trPr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Всего доходов: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34 989 734,6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54 217 142,78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44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 227 408,09</w:t>
            </w:r>
          </w:p>
        </w:tc>
      </w:tr>
      <w:tr>
        <w:trPr>
          <w:trHeight w:val="523" w:hRule="atLeast"/>
        </w:trPr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4956" w:firstLine="708"/>
        <w:rPr/>
      </w:pPr>
      <w:r>
        <w:rPr/>
      </w:r>
    </w:p>
    <w:tbl>
      <w:tblPr>
        <w:tblW w:w="3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851"/>
        <w:gridCol w:w="851"/>
        <w:gridCol w:w="707"/>
        <w:gridCol w:w="1276"/>
        <w:gridCol w:w="709"/>
        <w:gridCol w:w="1701"/>
        <w:gridCol w:w="991"/>
        <w:gridCol w:w="710"/>
        <w:gridCol w:w="993"/>
        <w:gridCol w:w="2216"/>
        <w:gridCol w:w="1933"/>
        <w:gridCol w:w="1933"/>
        <w:gridCol w:w="1933"/>
        <w:gridCol w:w="1933"/>
        <w:gridCol w:w="1933"/>
        <w:gridCol w:w="1933"/>
        <w:gridCol w:w="1933"/>
      </w:tblGrid>
      <w:tr>
        <w:trPr>
          <w:trHeight w:val="300" w:hRule="atLeast"/>
        </w:trPr>
        <w:tc>
          <w:tcPr>
            <w:tcW w:w="14743" w:type="dxa"/>
            <w:gridSpan w:val="11"/>
            <w:tcBorders/>
          </w:tcPr>
          <w:p>
            <w:pPr>
              <w:pStyle w:val="Normal"/>
              <w:ind w:left="10113" w:hanging="0"/>
              <w:rPr/>
            </w:pPr>
            <w:r>
              <w:rPr/>
              <w:t xml:space="preserve">Приложение 2 к </w:t>
            </w:r>
          </w:p>
          <w:p>
            <w:pPr>
              <w:pStyle w:val="Normal"/>
              <w:ind w:left="10113" w:hanging="0"/>
              <w:rPr/>
            </w:pPr>
            <w:r>
              <w:rPr/>
              <w:t xml:space="preserve">проекту решения </w:t>
            </w:r>
          </w:p>
          <w:p>
            <w:pPr>
              <w:pStyle w:val="Normal"/>
              <w:ind w:left="10113" w:hanging="0"/>
              <w:rPr/>
            </w:pPr>
            <w:r>
              <w:rPr/>
              <w:t>Думы Нефтеюганского района</w:t>
            </w:r>
          </w:p>
          <w:p>
            <w:pPr>
              <w:pStyle w:val="Normal"/>
              <w:ind w:left="10113" w:hanging="0"/>
              <w:rPr/>
            </w:pPr>
            <w:r>
              <w:rPr/>
              <w:t>от «___»________ 2016 г. №_____</w:t>
            </w:r>
          </w:p>
          <w:p>
            <w:pPr>
              <w:pStyle w:val="Normal"/>
              <w:ind w:left="10113" w:hanging="0"/>
              <w:rPr/>
            </w:pPr>
            <w:r>
              <w:rPr/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74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74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ходы бюджета по ведомственной структур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ов бюджета Нефтеюганского района за 2015 год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тыс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уб.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-ного района (утверждено с внесенными изменениям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-ного района (исполнено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%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Нефтеюг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 600,8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 010,66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600,8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010,66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54,426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62,94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1.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4,426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62,94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органов взносы по обязате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1.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,426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62,94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707,725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789,64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1.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543,702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49,83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2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</w:t>
            </w:r>
          </w:p>
          <w:p>
            <w:pPr>
              <w:pStyle w:val="Normal"/>
              <w:rPr/>
            </w:pPr>
            <w:r>
              <w:rPr/>
              <w:t xml:space="preserve">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1.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543,702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49,839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1.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1,323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05,09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2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</w:t>
            </w:r>
          </w:p>
          <w:p>
            <w:pPr>
              <w:pStyle w:val="Normal"/>
              <w:rPr/>
            </w:pPr>
            <w:r>
              <w:rPr/>
              <w:t xml:space="preserve">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1.0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1,323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05,090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1.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7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71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2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1.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39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2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1.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2.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1.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28,558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18,29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2.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37,95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3,20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3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</w:t>
            </w:r>
          </w:p>
          <w:p>
            <w:pPr>
              <w:pStyle w:val="Normal"/>
              <w:rPr/>
            </w:pPr>
            <w:r>
              <w:rPr/>
              <w:t xml:space="preserve">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2.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37,95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3,201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счетной па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2.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90,608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5,09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3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2.02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90,608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5,092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0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9,77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1.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97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4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1.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976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градно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1.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20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93,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4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1.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20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93,8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ефтеюг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 876,165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 328,957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 394,67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 365,47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488,555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 798,09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труда работников органов местного самоуправления в рамках подпрограммы "Градостроительная деятельность на 2014-2020 годы" муниципальной программы "Доступное жилье - жителям Нефтеюганского района в 2014-2020 год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7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7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</w:t>
            </w:r>
          </w:p>
          <w:p>
            <w:pPr>
              <w:pStyle w:val="Normal"/>
              <w:rPr/>
            </w:pPr>
            <w:r>
              <w:rPr/>
              <w:t xml:space="preserve">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7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7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труда работников органов местного самоуправления в рамках подпрограммы "Обеспечение  исполнения полномочий  администрации  Нефтеюганского  района  на 2014 - 2016  годы" муниципальной программы "Совершенствование  муниципального  управления  Нефтеюганского  района на 2014  - 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611,872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 258,10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</w:t>
            </w:r>
          </w:p>
          <w:p>
            <w:pPr>
              <w:pStyle w:val="Normal"/>
              <w:rPr/>
            </w:pPr>
            <w:r>
              <w:rPr/>
              <w:t xml:space="preserve">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611,872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 258,10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подпрограммы "Обеспечение  исполнения полномочий  администрации  Нефтеюганского  района  на 2014 - 2016  годы" муниципальной программы "Совершенствование  муниципального  управления  Нефтеюганского  района на 2014  - 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84,593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47,899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,76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249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92,158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59,980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.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55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55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.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33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33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.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6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6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подпрограммы "Развитие  муниципальной  службы  в муниципальном  образовании  Нефтеюганский  район на 2014 - 2020  годы" муниципальной программы "Совершенствование  муниципального  управления  Нефтеюганского  района на 2014  - 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09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0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09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09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подпрограммы "Профилактика правонарушений" государственной программы "Обеспечение прав и законных интересов населения Ханты-Мансийского автономного округа – Югры в отдельных сферах жизнедеятельности в 2014 – 2020 годах"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2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 900,914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 562,18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, развитие и популяризация традиционной культуры, фольклора, ремесел и национальных видов спорта коренных малочисленных народов Севера в рамках муниципальной программы "Социально-экономическое развитие населения района из числа коренных малочисленных народов Севера Нефтеюганского района"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2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286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28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2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286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286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и развитие территорий традиционного природопользования и отраслей традиционного хозяйства  коренных малочисленных народов Севера в рамках муниципальной программы "Социально-экономическое развитие населения района из числа коренных малочисленных народов Севера Нефтеюганского района"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2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2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реализацию подпрограммы "Развитие и повышение уровня адаптации традиционного хозяйствования коренных малочисленных народов к современным экономическим условиям, в том числе способствующим развитию этнографического туризма, с учетом обеспечения защиты исконной среды обитания и традиционного образа жизни" государственной программы "Социально-экономическое развитие коренных малочисленных народов Севера Ханты-Мансийского автономного округа – Югры на 2014–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5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0,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0,83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</w:t>
            </w:r>
          </w:p>
          <w:p>
            <w:pPr>
              <w:pStyle w:val="Normal"/>
              <w:rPr/>
            </w:pPr>
            <w:r>
              <w:rPr/>
              <w:t xml:space="preserve">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55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55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.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, индивидуальным предпринимателям, физическим лиц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55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8,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8,839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зданию и обеспечению деятельности административных комиссий в рамках подпрограммы "Профилактика правонарушений" государственной программы "Обеспечение прав и законных интересов населения Ханты-Мансийского автономного округа – Югры в отдельных сферах жизнедеятельности в 2014 – 2020 год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5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2,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2,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</w:t>
            </w:r>
          </w:p>
          <w:p>
            <w:pPr>
              <w:pStyle w:val="Normal"/>
              <w:rPr/>
            </w:pPr>
            <w:r>
              <w:rPr/>
              <w:t xml:space="preserve">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5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6,176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6,176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.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5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.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5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77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77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.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5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95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9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Поддержка социально ориентированных негосударственных некоммерческих организаций в Нефтеюганском районе" муниципальной  программы "Развитие гражданского общества Нефтеюганского района  на 2014 – 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99,36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.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21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9,364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.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, индивидуальным предпринимателям, физическим лиц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21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ое  обеспечение, пропаганда улучшения условий и безопасности труда, распространение передового опыта в рамках муниципальной программы «Улучшение  условий и охраны  труда, развитие социального  партнёрства в муниципальном  образовании  Нефтеюганский  район на 2014 - 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6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3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.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6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3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Обеспечение  исполнения полномочий  администрации  Нефтеюганского  района  на 2014 - 2016  годы" муниципальной программы "Совершенствование  муниципального  управления  Нефтеюганского  района на 2014  - 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 692,027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 957,93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.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064,701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763,70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.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340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34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.7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59,182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44,908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.7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680,402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361,579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.7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1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.7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в рамках подпрограммы "Обеспечение  исполнения полномочий  администрации  Нефтеюганского  района  на 2014 - 2016  годы" муниципальной программы "Совершенствование  муниципального  управления  Нефтеюганского  района на 2014  - 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21,309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87,12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.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21,309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87,12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разработке документов стратегического планирования в рамках подпрограммы "Обеспечение  исполнения полномочий  администрации  Нефтеюганского  района  на 2014 - 2016  годы" муниципальной программы "Совершенствование  муниципального  управления  Нефтеюганского  района на 2014  - 2020 годы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49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4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.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49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4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автономного округа, в рамках подпрограммы "Обеспечение прав граждан на доступ к культурным ценностям и информации" государственной программы "Развитие культуры и туризма в Ханты-Мансийском автономном округе – Югре на 2014 – 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5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.10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55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2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в рамках подпрограммы «Предоставление государственных и муниципальных услуг» муниципальной программы «Совершенствование  муниципального  управления  Нефтеюганского  района на 2014  - 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.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289,441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021,15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.1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.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306,512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55,295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.1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.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1,190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1,55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.1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.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29,748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96,836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.1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.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76,783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46,267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.1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.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.1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.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20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5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5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71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71,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.1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</w:t>
            </w:r>
          </w:p>
          <w:p>
            <w:pPr>
              <w:pStyle w:val="Normal"/>
              <w:rPr/>
            </w:pPr>
            <w:r>
              <w:rPr/>
              <w:t xml:space="preserve">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5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94,839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94,83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.1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55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46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46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.1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55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931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931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.1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55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6,252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6,252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.1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55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91,010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69,81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60,85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3,26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в рамках подпрограммы "Создание условий для выполнения функций, направленных на обеспечение прав и законных интересов жителей Ханты-Мансийского автономного округа - Югры в отдельных сферах" государственной программы "Обеспечение прав и законных интересов населения Ханты-Мансийского автономного округа - Югры в отдельных сферах жизнедеятельности в 2014-2020 годах"  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20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20,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5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53,391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53,391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1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5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58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58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1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49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4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в рамках подпрограммы "Создание условий для выполнения функций, направленных на обеспечение прав и законных интересов жителей Ханты-Мансийского автономного округа - Югры в отдельных сферах" государственной программы "Обеспечение прав и законных интересов населения Ханты-Мансийского автономного округа - Югры в отдельных сферах жизнедеятельности в 2014-2020 годах"  (бюджет автономного окру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5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0,45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0,4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</w:t>
            </w:r>
          </w:p>
          <w:p>
            <w:pPr>
              <w:pStyle w:val="Normal"/>
              <w:rPr/>
            </w:pPr>
            <w:r>
              <w:rPr/>
              <w:t xml:space="preserve">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5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0,45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0,45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подпрограммы "Обеспечение  исполнения полномочий  администрации  Нефтеюганского  района  на 2014 - 2016  годы" муниципальной программы "Совершенствование  муниципального  управления  Нефтеюганского  района на 2014  - 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41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1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</w:t>
            </w:r>
          </w:p>
          <w:p>
            <w:pPr>
              <w:pStyle w:val="Normal"/>
              <w:rPr/>
            </w:pPr>
            <w:r>
              <w:rPr/>
              <w:t xml:space="preserve">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41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74,756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13,67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и реализация комплекса мер защиты населения от чрезвычайных ситуаций природного и техногенного характера в рамках муниципальной программы «Защита населения и территорий от чрезвычайных ситуаций, обеспечение пожарной безопасности в Нефтеюганском районе на 2014 – 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.2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47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2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.2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47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существления эффективной деятельности аварийно – спасательного формирования и органа повседневного управления Нефтеюганского района звена территориальной подсистемы РСЧС ХМАО-Югры в рамках муниципальной программы «Защита населения и территорий от чрезвычайных ситуаций, обеспечение пожарной безопасности в Нефтеюганском районе на 2014 – 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.2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11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2,444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2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.21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4,77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,6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2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.21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,22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844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2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4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4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2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21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2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2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Обеспечение  исполнения полномочий  администрации  Нефтеюганского  района  на 2014 - 2016  годы" муниципальной программы "Совершенствование  муниципального  управления  в Нефтеюганском  районе на 2014  - 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56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5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2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56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5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869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 в сфере общественного порядка в рамках подпрограммы "Профилактика правонарушений" муниципальной программы "Обеспечение прав и законных интересов населения Нефтеюганского района в отдельных сферах жизнедеятельности в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3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2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для создания условий для деятельности народных дружин в рамках подпрограммы "Профилактика правонарушений" государственной программы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м округе-Югре в 2014-2020 го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5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3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5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тиводействию злоупотреблению наркотиками и их незаконному обороту в рамках подпрограммы "Профилактика незаконного оборота и потребления наркотических средств и психотропных веществ" муниципальной программы "Обеспечение прав и законных интересов населения Нефтеюганского района в отдельных сферах жизнедеятельности в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2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469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3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2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469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существления эффективной деятельности аварийно – спасательного формирования и органа повседневного управления Нефтеюганского района звена территориальной подсистемы РСЧС ХМАО-Югры в рамках муниципальной программы «Защита населения и территорий от чрезвычайных ситуаций, обеспечение пожарной безопасности в Нефтеюганском районе на 2014 – 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.2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3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.21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здание общественных спасательных постов в местах массового отдыха людей на водных объектах в рамках подпрограммы "Организация и обеспечение мероприятий в сфере гражданской обороны, защиты населения и территории Ханты-Мансийского автономного округа - Югры от чрезвычайных ситуаций" государственной программы "Защита населения и территорий от чрезвычайных ситуаций, обеспечение пожарной безопасности в Ханты-Мансийском автономном округе – Югре на 2014 – 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.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3.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.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61,738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 715,987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053,5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053,5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униципальной программе "Развитие агропромышленного комплекса и рынков сельскохозяйственной продукции, сырья и продовольствия Нефтеюганского района в 2014-2020 год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5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5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21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1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, индивидуальным предпринимателям, физическим лиц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21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5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5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оддержку животноводства, переработки и реализации продукции животноводства в рамках государственной программы "Развитие агропромышленного комплекса и рынков сельскохозяйственной продукции, сырья и продовольствия в Ханты-Мансийском автономном округе-Югре в 2014-2020 год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5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219,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219,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</w:t>
            </w:r>
          </w:p>
          <w:p>
            <w:pPr>
              <w:pStyle w:val="Normal"/>
              <w:rPr/>
            </w:pPr>
            <w:r>
              <w:rPr/>
              <w:t xml:space="preserve">( 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5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1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, индивидуальным предпринимателям, физическим лиц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5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021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021,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оддержку растениеводства, переработки и реализации продукции растениеводства в рамках государственной программы "Развитие агропромышленного комплекса и рынков сельскохозяйственной продукции, сырья и продовольствия в Ханты-Мансийском автономном округе-Югре в 2014-2020 год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5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1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, индивидуальным предпринимателям, физическим лиц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5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оддержку малых форм хозяйствования в рамках государственной программы "Развитие агропромышленного комплекса и рынков сельскохозяйственной продукции, сырья и продовольствия в Ханты-Мансийском автономном округе-Югре в 2014-2020 год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5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45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45,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1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, индивидуальным предпринимателям, физическим лиц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55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45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45,6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овышение эффективности использования и развития ресурсного потенциала рыбохозяйсвенного комплекса  в рамках государственной программы "Развитие агропромышленного комплекса и рынков сельскохозяйственной продукции, сырья и продовольствия в Ханты-Мансийском автономном округе-Югре в 2014-2020 год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5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51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51,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1.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, индивидуальным предпринимателям, физическим лиц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55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51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51,4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, в рамках государственной программы "Развитие агропромышленного комплекса и рынков сельскохозяйственной продукции, сырья и продовольствия в Ханты-Мансийском автономном округе-Югре в 2014-2020 год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5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1.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                               (муниципальных) органов взно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55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для компенсации дополнительных расходов, для выполнения первоочередных мероприятий по ликвидации последствий паводка в рамках муниципальной программы "Развитие агпромышленного комплекса и рынков сельскохозяйственной продукции, сырья и продовольствия Нефтеюганского района в 2014-2020 год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5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456,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456,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1.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5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456,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56,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299,98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267,37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рамках муниципальной программы "Информационное общество - Югра на 2014-2020 годы на территории муниципального образования Нефтеюган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2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51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28,85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2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21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51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28,853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 Информационное обеспечение деятельности органов местного самоуправления муниципального образования Нефтеюганский район» муниципальной  программы " муниципальной  программы "Развитие гражданского общества Нефтеюганского района  на 2014 – 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23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13,53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2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23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13,53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рамках муниципальной программы "Профилактика экстремизма, гармонизация межэтнических и межкультурных отношений в Нефтеюганск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.2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59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2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.2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59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Обеспечение  исполнения полномочий  администрации  Нефтеюганского  района  на 2014 - 2016  годы" муниципальной программы "Совершенствование  муниципального  управления  в Нефтеюганском  районе на 2014  - 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5,38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5,38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5,38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5,38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808,252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395,11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развитие системы заготовки и переработки дикоросов в рамках подпрограммы "Развитие системы заготовки и переработки дикоросов" государственной программы "Развитие агропромышленного комплекса и рынков сельскохозяйственной продукции, сырья и продовольствия в Ханты-Мансийском автономном округе-Югре в 2014-2020 год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5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3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, индивидуальным предпринимателям, физическим лиц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5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и продвижение туристского потенциала  Нефтеюганского района в рамках муниципальной программы "Социально-экономическое развитие населения района из числа коренных малочисленных народов Севера Нефтеюганского района"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2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2,982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0,74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3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, индивидуальным предпринимателям, физическим лиц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2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3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2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982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74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Осуществление градостроительной деятельности" муниципальной программы  «Доступное жилье - жителям Нефтеюганского района в 2014-2020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5,804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2,90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3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чно-исследовательские и опытно-конструкторск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2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52,104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052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3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7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8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казание финансовой поддержки органам местного самоуправления на осуществление градостроительной деятельности в рамках подпрограммы "Содействие развитию градостроительной деятельности" государственной программы "Обеспечение доступным и комфортным жильем жителей Ханты-Мансийского автономного округа - Югры в 2014 - 2020 год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5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2,9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2,9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3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5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2,9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2,90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мулирование деятельности субъектов малого и среднего предпринимательства путем предоставления финансовой поддержки в рамках подпрограммы "Поддержка и развитие малого и среднего предпринимательства муниципальной программа «Содействие развитию малого и среднего предпринимательства и создание условий для развития потребительского рынка в Нефтеюганском районе на 2014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.2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7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7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3.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.2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3.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, индивидуальным предпринимателям, физическим лиц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.2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государственную поддержку малого и среднего предпринимательства подпрограммы "Развитие малого и среднего предпринимательства" программы " Социально-экономическое развитие, инвестиции и инновации ХМАО-Югры на 2014-2020 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.5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77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22,166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3.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.54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7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7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3.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, индивидуальным предпринимателям, физическим лиц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.54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39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84,466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3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в сфере трудовых отношений и государственного управления охраной труда в рамках подпрограммы "Улучшение условий и охраны труда в автономном округе" государственной программы "Содействие занятости населения в Ханты-Мансийском автономном округе – Югре на 2014 – 2020 годы"  (местное самоуправ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5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3,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3,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3.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                                   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55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89,422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89,422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3.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55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79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79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3.7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55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511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511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3.7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5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985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985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3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формированию земельных участков в рамках подпрограммы "Обеспечение  исполнения полномочий  администрации  Нефтеюганского  района  на 2014 - 2016  годы" муниципальной программы "Совершенствование  муниципального  управления  Нефтеюганского  района на 2014  - 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9,19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688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3.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2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9,19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688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3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азвитие многофункциональных центров предоставления государственных и муниципальных услуг в рамках подпрограммы "Совершенствования государственного и муниципального управления" государственной программы "Социально-экономическоеразвитие, инвестиции и инновации Ханты-Мансийского автономного округа-Югры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.5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918,672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06,20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3.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.54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23,942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4,659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3.9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.54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394,730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01,548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3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предоставление государственных услуг в многофункциональных центрах предоставления государственных и муниципальных услуг в рамках подпрограммы "Совершенствование государственного и муниципального управления" государственной программы "Социально-экономическое развитие, инвестиции и инновации ХМАО на 2014-2020 годы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.5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110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110,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3.10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.5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110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110,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073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07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073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07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ространение среди всех групп населения экологических знаний и формирование экологически мотивированных культурных навыков в рамках муниципальной программы "Обеспечение экологической безопасности Нефтеюганского района"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073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07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.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073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073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89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61,317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89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61,317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рамках подпрограммы «Укрепление  единого  культурного  пространства  в  Нефтеюганском  районе» муниципальной программы "Развитие культуры Нефтеюганского район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2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89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61,317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.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21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89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61,317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086,673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263,28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9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78,11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пенсионное обеспечение за выслугу лет в рамках подпрограммы "Обеспечение  исполнения полномочий  администрации  Нефтеюганского  района  на 2014 - 2016  годы" муниципальной программы "Совершенствование  муниципального  управления  Нефтеюганского  района на 2014  - 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3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9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78,11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.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3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9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78,11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в рамках подпрограммы "Обеспечение  исполнения полномочий  администрации  Нефтеюганского  района  на 2014 - 2016  годы" муниципальной программы "Совершенствование  муниципального  управления  Нефтеюганского  района на 2014  - 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.2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792,173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684,71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выплату единовременного пособия при всех формах устройства детей, лишенных родительского попечения, в семью в рамках подпрограммы "Дети Югры" государственной программы "Социальная поддержка жителей Ханты-Мансийского автономного округа – Югры на 2014 – 2020 годы"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.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573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57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.3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.5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573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573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предоставление дополнительных мер социальной поддержки детям-сиротам и детям, оставшимся без попечения родителей, а также лицам из числа детей-сирот и детей, оставшихся без попечения родителей, усыновителям, приемным родителям,  </w:t>
              <w:br/>
              <w:t>патронатным воспитателям и воспитателям детских домов семейного типа в рамках подпрограммы "Дети Югры" государственной программы "Социальная поддержка жителей Ханты-Мансийского автономного округа – Югры на 2014 – 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.5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321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213,897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.3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.5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0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929,8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.3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.5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321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284,09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.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дополнительных гарантий прав на жилое помещение детей-сирот, детей, оставшихся без попечения родителей, лиц из числа детей-сирот и  детей, оставшихся без попечения родителей, в рамках подпрограммы "Преодоление социальной исключенности" государственной программы "Социальная поддержка жителей Ханты-Мансийского автономного округа – Югры на 2014 – 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.5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3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.3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.5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3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294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290,46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деятельности по опеке и попечительству в рамках подпрограммы "Дети Югры" государственной программы "Социальная поддержка жителей Ханты-Мансийского автономного округа – Югры на 2014 – 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.5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94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290,46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.4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</w:t>
            </w:r>
          </w:p>
          <w:p>
            <w:pPr>
              <w:pStyle w:val="Normal"/>
              <w:rPr/>
            </w:pPr>
            <w:r>
              <w:rPr/>
              <w:t xml:space="preserve">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.55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42,835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42,835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.4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.55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943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943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.4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.55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274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274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.4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.5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6,506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6,506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.4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.5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93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9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Нефтеюг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 161,146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 985,2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700,795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971,88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028,173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486,34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труда работников органов местного самоуправления в рамках подпрограммы "Организация бюджетного процесса в Нефтеюганском районе" муниципальной программы "Управление  муниципальными финансами в   Нефтеюганском  районе  на 2014 - 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.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702,40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216,257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</w:t>
            </w:r>
          </w:p>
          <w:p>
            <w:pPr>
              <w:pStyle w:val="Normal"/>
              <w:rPr/>
            </w:pPr>
            <w:r>
              <w:rPr/>
              <w:t xml:space="preserve">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.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702,40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216,257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подпрограммы "Организация бюджетного процесса в Нефтеюганском районе" муниципальной программы "Управление  муниципальными финансами в   Нефтеюганском  районе  на 2014 - 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.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67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8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.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84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1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.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8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7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1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.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подпрограммы "Развитие  муниципальной  службы  в муниципальном  образовании  Нефтеюганский  район на 2014 - 2020  годы" муниципальной программы "Совершенствование  муниципального  управления  Нефтеюганского  района на 2014  - 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1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7,08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7,08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2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7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7,08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5,54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5,54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в рамках подпрограммы "Организация бюджетного процесса в Нефтеюганском районе" муниципальной программы "Управление  муниципальными финансами в   Нефтеюганском  районе  на 2014 - 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.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5,54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5,54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3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.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5,54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5,540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6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6,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6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6,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6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6,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6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6,4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2,767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2,76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34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34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в рамках подпрограммы "Создание условий для выполнения функций, направленных на обеспечение прав и законных интересов жителей Ханты-Мансийского автономного округа - Югры в отдельных сферах" государственной программы "Обеспечение прав и законных интересов населения Ханты-Мансийского автономного округа - Югры в отдельных сферах жизнедеятельности в 2014-2020 годах"  (бюджет автономного окру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5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34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34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5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34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34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4,421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4,42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2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4,421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4,42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2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21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4,421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4,42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424,420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242,089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375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37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по содействию трудоустройству граждан в рамках подпрограммы "Содействие трудоустройству граждан" государственной программы "Содействие занятости населения в Ханты-Мансийском автономном округе – Югре на 2014 – 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5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375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37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.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5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375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375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72,80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72,8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по возмещению расходов, возникших в результате регулирования тарифов на перевозку пассажиров и багажа автомобильным транспортом на городских (внутрипоселковых) перевозках, связанных с улучшением качества обслуживания пассажиров в рамках муниципальной программы "Развитие транспортной системы Нефтеюганского района на период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.2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72,80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72,8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.2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.21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72,80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72,80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739,2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738,90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 (реконструкцию), капитальный ремонт и ремонт автомобильных дорог общего пользования местного значения в рамках подпрограммы "Дорожное хозяйство" государственной программы "Развитие транспортной системы Ханты-Мансийского автономного округа-Югры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.5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39,24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38,90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.3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.54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39,24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38,908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Нефтеюганского района на период 2014 - 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.3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 933,497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 007,86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 933,497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 007,86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Содействие развитию жилищного строительства в Нефтеюганском районе путем приобретения жилья" муниципальной программы  «Доступное жилье - жителям Нефтеюганского района в 2014-2020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 198,860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 161,51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.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2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 198,860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 161,513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ликвидацию и расселение приспособленных для проживания строений и создание безопасных условий проживания для граждан, проживающих в жилых домах, находящихся в зоне подтопления береговой линии, подверженной абразии, в рамках подпрограммы "Содействие развитию жилищного строительства" государственной программы "Обеспечение доступным и комфортным жильем Ханты-Мансийского автономного округа-Югры в 2014-2020 год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5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025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.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5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025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щего имущества в многоквартирных домах, расположенных на территории Нефтеюганского района в рамках подпрограммы  «Капитальный ремонт многоквартирных домов» муниципальной программы "Развитие жилищно-коммунального комплекса и повышение энергетической эффективности в муниципальном образовании Нефтеюганский район в 2014-2020 год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2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86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86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.1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21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86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86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иобретение жилья, проектирование и строительство объектов инженерной инфраструктуры территорий, предназначенных для жилищного строительства, в рамках подпрограммы "Содействие развитию жилищного строительства" государственной программы "Обеспечение доступным и комфортным жильем жителей Ханты-Мансийского автономного округа-Югры в 2014-2020 год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5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 846,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 420,26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.1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5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 846,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 420,26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Ликвидация и расселение приспособленных для проживания строений (балков) "муниципальной программы  "Доступное жилье - жителям Нефтеюганского район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25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.1.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25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в сфере молодежной политики в рамках подпрограммы "Молодежь Югры" государственной программы "Развитие образования в ХМАО-Югр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5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.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56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9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долговых обязательств в рамках подпрограммы "Обеспечение сбалансированности бюджета" муниципальной программы "Управление  муниципальными финансами в   Нефтеюганском  районе  на 2014 - 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.2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9.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.2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 543,26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 022,22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0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 586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 586,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0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 из районного фонда финансовой поддержки в рамках подпрограммы "Обеспечение сбалансированности бюджета" муниципальной программы "Управление  муниципальными финансами в   Нефтеюганском  районе  на 2014 - 2020 годы" в том числе 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.1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0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0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0.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.1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0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0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0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 (субсидия, субвенция) из районного фонда финансовой поддержки в рамках подпрограммы "Обеспечение сбалансированности бюджета" муниципальной программы "Управление  муниципальными финансами в   Нефтеюганском  районе  на 2014 - 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.5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586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586,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0.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.53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586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586,2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0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59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59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0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на обеспечение сбалансированности местных бюджетов в рамках подпрограммы "Обеспечение сбалансированности бюджета" муниципальной программы "Управление  муниципальными финансами в   Нефтеюганском  районе  на 2014 - 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.1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4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4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0.2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.1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4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4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0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за достижение наиболее высоких показателей качества организации и осуществления бюджетного процесса в муниципальных образованиях в рамках подпрограммы "Обеспечение сбалансированности бюджета" муниципальной программы "Управление  муниципальными финансами в   Нефтеюганском  районе  на 2014 - 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.1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0.2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.1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0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367,06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846,02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0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ижение негативного воздействия на окружающую среду в рамках муниципальной программы "Обеспечение экологической безопасности Нефтеюганского района"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2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89,05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89,05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0.3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2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89,05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89,05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0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ая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 - 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.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0.3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.0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0.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аптация приоритетных объектов социальной инфраструктуры и услуг для обеспечения комфортных условий жизнедеятельности инвалидов и др. маломобильных групп населения в рамках МП "Доступная среда Нефтеюганского район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2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8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8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0.3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2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8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8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0.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и текущий ремонт объектов муниципальной собственности в рамках подпрограммы "Развитие массовой физической культуры и спорта" муниципальной программы"Развитие физической культуры и спорта в Нефтеюганск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4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9,767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0.3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4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99,767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0.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мунальной инфраструктурой территорий жилой застройки и объектов соцкультбыта в рамках подпрограммы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в 2014-2020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505,28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500,28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0.3.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505,28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500,28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0.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дворовых территорий многоквартирных домов в рамках подпрограммы  «Капитальный ремонт многоквартирных домов»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в 2014-2020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0.3.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0.3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территорий городского/сельских поселений подпрограммы "Капитальный ремонт многоквартирных домов" муниципальной программы "Развитие жилищно-коммунального комплекса и повышение  энергетической эффективности в муниципальном образовании Нефтеюганский район в 2014-2020 год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2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700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700,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0.3.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2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700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700,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0.3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 развитие энергосбережения и повышения энергоэффективности в рамках подпрограммы «Энергосбережение и повышение энергоэффективности»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в 2014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0.3.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0.3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 в общественных местах, в том числе с участием граждан в рамках подпрограммы "Профилактика правонарушений" муниципальной программы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91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0.3.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91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0.3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 в общественных местах, в том числе с участием граждан в рамках подпрограммы "Профилактика правонарушений" муниципальной программы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.2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72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0.3.10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.2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72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0.3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работ по ремонту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.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0.3.1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.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0.3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содействие развитию исторических и иных местных традиций в рамках подпрограммы " Обеспечение сбалансированности бюджета " муниципальной программы " Управление муниципальными финансами в Нефтеюганском районе на 2014 - 2020 годы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.1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0.3.1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.1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0.3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действие  развитию исторических и иных местных традиций в рамках подпрограммы "Поддержание устойчивого исполнения бюджетов муниципальных образований автономного округа" государственной программы "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– Югры на 2014 – 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.5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0.3.1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.5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0.3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действие  развитию исторических и иных местных традиций в рамках подпрограммы "Поддержание устойчивого исполнения бюджетов муниципальных образований автономного округа" государственной программы "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– Югры на 2014 – 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.5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0.3.1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.5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0.3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испособленными для перевозки инвалидов и маломобильных групп населения транспортными средст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0.3.1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имущественных отношений Нефтеюг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 987,596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95 579,39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756,136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390,79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756,136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390,79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не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4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0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0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4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0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0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реализацию полномочий, указанных в п.3.1.,3.2. ст.2 Закона ХМАО-Югры от 31.03.09 г. № 36-оз "О наделении органов местного самоуправления МО ХМАО-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подпрограммы "Обеспечение мерами государственной поддержки по улучшению жилищных условий отдельных категорий граждан" гос. программы " Обеспечение доступным и комфортным жильем жителей ХМИАО-Югры в 2014-2020 г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5.5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2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5.55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2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2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ая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 - 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.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4,859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25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1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.0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4,859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25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труда работников органов местного самоуправления в рамках муниципальной программы "Управление имуществом муниципального образования Нефтеюганский район на 2014 - 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.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680,538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056,61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1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</w:t>
            </w:r>
          </w:p>
          <w:p>
            <w:pPr>
              <w:pStyle w:val="Normal"/>
              <w:rPr/>
            </w:pPr>
            <w:r>
              <w:rPr/>
              <w:t xml:space="preserve">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.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680,538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056,611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рочих работ, услуг по имуществу находящегося в муниципальной собственности в рамках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.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94,958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79,685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1.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.02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94,958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79,685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муниципальной программы "Управление имуществом муниципального образования Нефтеюганский район на 2014 - 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.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392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54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1.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.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0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1.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.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87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87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1.6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.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67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67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в рамках муниципальной программы "Управление имуществом муниципального образования Нефтеюганский район на 2014 - 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.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963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27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1.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.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770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770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1.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.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92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 319,263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 651,05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 319,263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 651,05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Содействие развитию жилищного строительства в Нефтеюганском районе путем приобретения жилья" муниципальной программы  «Доступное жилье - жителям Нефтеюганского района в 2014-2020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472,963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230,79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.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2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472,963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230,793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иобретение жилья, проектирование и строительство объектов инженерной инфраструктуры территорий, предназначенных для жилищного строительства, в рамках подпрограммы "Содействие развитию жилищного строительства" государственной программы "Обеспечение доступным и комфортным жильем жителей Ханты-Мансийского автономного округа-Югры в 2014-2020 год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5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 846,3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 420,26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.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5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 846,3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 420,261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2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97,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2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97,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ижение негативного воздействия на окружающую среду в рамках муниципальной программы "Обеспечение экологической безопасности Нефтеюганского района"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2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2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97,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.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21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2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97,4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392,196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040,14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460,318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668,07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подпрограммы "Обеспечение мерами государственной поддержки по улучшению жилищных условий отдельных категорий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5.5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43,14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43,1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.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5.51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43,14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43,14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 в рамках подпрограммы "Устойчивое развитие сельских территорий" государственной программы "Развитие агропромышленного комплекса и рынков сельскохозяйственной продукции, сырья и продовольствия в Ханты-Мансийском автономном округе-Югре в 2014-2020 годах"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5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4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.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5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4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4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дпрограммы "Обеспечение жильем молодых семей" федеральной целевой программы "Жилище" на 2011–2015 годы в рамках подпрограммы "Обеспечение мерами государственной поддержки по улучшению жилищных условий отдельных категорий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5.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08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0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.1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5.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08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0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едоставление социальных выплат на строительство (приобретение) жилья молодым семьям и молодым специалистам , проживающим в сельской местности, в рамках подпрограммы "Устойчивое развитие сельских территорий" государственной программы "Развитие агропромышленного комплекса и рынков сельскохозяйственной продукции, сырья и продовольствия в Ханты-Мансийском автономном округе – Югре в 2014 – 2020 год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5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1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0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.1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54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1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03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ликвидацию и расселение приспособленных для проживания строений и создание безопасных условий проживания для граждан, проживающих в жилых домах, находящихся в зоне подтопления береговой линии, подверженной абразии, в рамках подпрограммы "Содействие развитию жилищного строительства" государственной программы "Обеспечение доступным и комфортным жильем Ханты-Мансийского автономного округа-Югры в 2014-2020 год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5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910,774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79,60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.1.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5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910,774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79,606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.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мероприятия подпрограммы "Обеспечение жильем молодых семей" федеральной целевой программы "Жилище" на 2011–2015 годы в рамках подпрограммы "Обеспечение мерами государственной поддержки по улучшению жилищных условий отдельных категорий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5.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817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81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.1.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5.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817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81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.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униципальной программе "Развитие агропромышленного комплекса и рынков сельскохозяйственной продукции, сырья и продовольствия Нефтеюганского района в 2014-2020 год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34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73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.1.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21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34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73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.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Ликвидация и расселение приспособленных для проживания строений (балков) "муниципальной программы  "Доступное жилье - жителям Нефтеюганского район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1,187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53,28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.1.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2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1,187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53,289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.1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 Обеспечение жильем молодых семей " муниципальной программы "Обеспечение доступным и комфортным жильем жителей Нефтеюганского район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5.0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43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4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.1.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5.02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43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43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31,87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372,06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Преодоление социальной исключенности" государственной программы "Социальная поддержка жителей Ханты-Мансийского автономного округа – Югры на 2014 – 2020 годы" за счет средств бюджета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.5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77,53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717,7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.2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.5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77,53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717,7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4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жилья для отдельных категорий граждан в рамках муниципальной программы "Социальная поддержка жителей Нефтеюганского район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.4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54,34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54,3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4.2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.4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54,34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54,3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61 488,717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60 588,79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4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4,599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4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4,599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в рамках подпрограммы «Отдельные мероприятия в сфере образования» муниципальной программы "Образование 21 век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4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4,599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4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4,599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90,101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89,70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101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10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по содействию трудоустройству граждан в рамках подпрограммы "Содействие трудоустройству граждан" государственной программы "Содействие занятости населения в Ханты-Мансийском автономном округе – Югре на 2014 – 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5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101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10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.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5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101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100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02,92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 Информационное обеспечение деятельности органов местного самоуправления муниципального образования Нефтеюганский район» муниципальной  программы "Развитие гражданского общества Нефтеюганского района  на 2014 – 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02,92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.2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21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02,924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7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мулирование деятельности субъектов малого и среднего предпринимательства путем предоставления финансовой поддержки в рамках подпрограммы "Поддержка и развитие малого и среднего предпринимательства муниципальной программа «Содействие развитию малого и среднего предпринимательства и создание условий для развития потребительского рынка в Нефтеюганском районе на 2014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.2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.3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.21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государственную поддержку малого и среднего предпринимательства подпрограммы "Развитие малого и среднего предпринимательства" программы " Социально-экономическое развитие, инвестиции и инновации ХМАО-Югры на 2014-2020 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.5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7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.3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.54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77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3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ространение среди всех групп населения экологических знаний и формирование экологически мотивированных культурных навыков в рамках муниципальной программы "Обеспечение экологической безопасности Нефтеюганского района"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3.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2 848,016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1 948,49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 148,319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 148,11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й безопасности и комфортных условий образовательного процесса в рамках подпрограмма "Развитие дошкольного, общего и дополнительного образования детей" муниципальной программы "Образование 21 век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25,906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25,70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25,906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25,703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оборудованием, мебелью, инвентарем образовательных организаций в рамках подпрограммы «Развитие дошкольного, общего и дополнительного образования детей» муниципальной программы "Образование 21 век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65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65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65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65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наказов избирателей  депутатам Думы Ханты-Мансийского автономного округа-Ю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5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55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54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1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5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55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54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в рамках подпрограммы «Отдельные мероприятия в сфере образования» муниципальной программы "Образование 21 век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433,208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433,20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1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433,208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433,208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реализацию дошкольными образовательными организациями основных общеобразовательных программ дошкольного образования в рамках подпрограммы "Общее образование и дополнительное образование детей" государственной программы "Развитие образования в Ханты-Мансийском автономном округе – Югре на 2014–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5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157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157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1.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5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 922,22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 922,22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1.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5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77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77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 185,534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 519,927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й безопасности и комфортных условий образовательного процесса в рамках подпрограмма "Развитие дошкольного, общего и дополнительного образования детей" муниципальной программы "Образование 21 век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576,755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576,19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2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76,760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76,19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2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ое оснащение воспитательно-образовательного процесса в рамках подпрограммы «Развитие дошкольного, общего и дополнительного образования детей» муниципальной программы "Образование 21 век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2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2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оборудованием, мебелью, инвентарем образовательных организаций в рамках подпрограммы «Развитие дошкольного, общего и дополнительного образования детей» муниципальной программы "Образование 21 век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89,150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89,1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2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89,150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89,15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Общее образование.Дополнительное образование детей" государственной программы "Развитие образования в Ханты-Мансийском автономном округе-Югре на 2014-2020 годы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5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2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5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 в рамках подпрограммы "Поддержание устойчивого исполнения бюджетов муниципальных образований автономного округа" государственной программы "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-Югры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5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54,80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54,8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2.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54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7,90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7,90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2.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54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89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89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 в рамках подрограммы "Общее образование. Дополнительное образование детей" государственной программы "Развитие образования в Ханты-Мансийском округе-Югр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5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63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63,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2.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54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63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63,2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наказов избирателей  депутатам Думы Ханты-Мансийского автономного округа-Ю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5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7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66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2.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5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7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66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государственной поддержки системы дополнительного образования детей в рамках подпрограммы "Общее образование. Дополнительное образование детей" государственной программы "Развитие образования в ХМАО-Югр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5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2.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56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2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в рамках подпрограммы «Отдельные мероприятия в сфере образования» муниципальной программы "Образование 21 век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762,522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 721,218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2.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 514,995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 473,691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2.9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47,52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47,52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2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реализацию основных общеобразовательных программ в рамках подпрограммы "Общее образование и дополнительное образование детей" государственной программы "Развитие образования в Ханты-Мансийском автономном округе – Югре на 2014–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5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 520,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 130,189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2.10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5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 520,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 130,189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2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по предоставлению обучающимся муниципальных общеобразовательных организаций и частных общеобразовательных организаций, имеющих государственную аккредитацию, социальной поддержки в виде предоставления завтраков и обедов в рамках подпрограммы "Общее образование и дополнительное образование детей" государственной программы "Развитие образования в Ханты-Мансийском автономном округе – Югре на 2014–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5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410,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184,8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2.1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55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410,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184,81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2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по информационному обеспечению общеобразовательных организаций в части доступа к образовательным ресурсам сети Интернет в рамках подпрограммы "Общее образование и дополнительное образование детей" государственной программы "Развитие образования в Ханты-Мансийском автономном округе – Югре на 2014–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5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4,988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2.1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55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4,988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Обеспечение получения образования детьми-инвалидами» в рамках муниципальной программы "Доступная среда муниципального образования Нефтеюганский район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2.1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2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 в рамках пдпрограммы "Развитие массовой физической культуры и спорта" государственной программы "Развитие физической культуры и спорта в Ханты-Мансийском автономного округе-Югр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5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2.1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5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2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рамках подпрограммы "Развитие массовой физической культуры и спорта" муниципальной программы"Развитие физической культуры и спорта в Нефтеюганск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2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2.1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2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кадрового потенциала отрасли (подготовка и повышение квалификации) в рамках подпрограммы «Развитие дошкольного, общего и дополнительного образования детей» муниципальной программы "Образование 21 век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3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4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3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4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9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91,920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90,66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 системы вовлечения молодежи в социальную активную деятельность в рамках подпрограммы «Молодежь Нефтеюганского района» муниципальной программы "Образование 21 век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71,720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70,96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4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4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1,720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0,965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для создания условий для развития  гражданско-патриотического воспитания и допризывной подготовки молодежи к военной службе в рамках подпрограммы «Молодежь Нефтеюганского района» муниципальной программы "Образование 21 век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4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4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4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4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4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финансовой поддержки в виде грантов победителям конкурса "Лучший оздоровительный лагерь ХМАО-Югры" в рамках подпрограммы "Дети Югры" государственной программы "Социальная поддержка жителей Ханты-Мансийского автономного округа-Югры на 2014-2020 годы" автономного округа-Югры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.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4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.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тдыха и оздоровления детей в рамках муниципальной программы "Социальная поддержка жителей Нефтеюганского район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.0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99,49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4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.04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473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4.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.04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4.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.04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37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36,52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4.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.0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4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плату стоимости питания детям школьного возраста в оздоровительных лагерях с дневным пребыванием детей в рамках подпрограммы "Дети Югры" государственной программы "Социальная поддержка жителей Ханты-Мансийского автономного округа – Югры" на 2014 – 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.5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51,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51,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4.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.5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51,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51,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4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отдыха и оздоровления детей в рамках подпрограммы "Дети Югры" государственной программы "Социальная поддержка жителей Ханты-Мансийского автономного округа – Югры" на 2014 – 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.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68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68,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4.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.5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68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68,4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865,242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632,789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и проведение единого государственного экзамена в рамках подпрограммы "Система оценки качества образования и информационная прозрачность системы образования" государственной программы "Развитие образования в Ханты-Мансийском автономном округе-Югр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5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5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56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5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5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 в рамках подпрограммы «Развитие дошкольного, общего и дополнительного образования детей» муниципальной программы "Образование 21 век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77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5,80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5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4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5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4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9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5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0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96,90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в рамках подпрограммы «Отдельные мероприятия в сфере образования» муниципальной программы "Образование 21 век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545,114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465,887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5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127,473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84,009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5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820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820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5.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55,358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42,745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5.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6,208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6,124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5.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746,039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722,97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5.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5.3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5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труда работников органов местного самоуправления в рамках подпрограммы «Отдельные мероприятия в сфере образования» муниципальной программы "Образование 21 век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042,574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903,66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5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 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042,574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903,663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5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подпрограммы «Отдельные мероприятия в сфере образования» муниципальной программы "Образование 21 век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274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23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5.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99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9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5.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213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213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5.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62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24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5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бразовательных организаций необходимыми информационно-методическими ресурсами, периодическими изданиями в рамках подпрограммы «Развитие дошкольного, общего и дополнительного образования детей» муниципальной программы "Образование 21 век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916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5.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4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916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5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развитии системы оценки качества образования и информационной прозрачности системы образования в рамках подпрограммы «Развитие дошкольного, общего и дополнительного образования детей» муниципальной программы "Образование 21 век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279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27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5.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4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3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5.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4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1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5.7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149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14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5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в рамках подпрограммы "Общее образование и дополнительное образование детей" государственной программы "Развитие образования в Ханты-Мансийском автономном округе – Югре на 2014–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5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7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75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5.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55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17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17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5.8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55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5.8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55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5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и продвижение туристского потенциала  Нефтеюганского района в рамках муниципальной программы "Социально-экономическое развитие населения района из числа коренных малочисленных народов Севера Нефтеюганского района 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2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5.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2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5.9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2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5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подпрограммы "Развитие  муниципальной  службы  в муниципальном  образовании  Нефтеюганский  район на 2014 - 2020  годы" муниципальной программы "Совершенствование  муниципального  управления  Нефтеюганского  района на 2014  - 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5.10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5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рамках муниципальной программы "Профилактика экстремизма, гармонизация межэтнических и межкультурных отношений в Нефтеюганск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.2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5.1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.21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5.1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.21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86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86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86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86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5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в рамках подпрограммы "Общее образование и дополнительное образование детей" государственной программы "Развитие образования в Ханты-Мансийском автономном округе – Югре на 2014–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5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86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86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5.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55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86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86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культуры и спорта Нефтеюг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 435,456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 081,013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6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5,26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6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5,26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 Информационное обеспечение деятельности органов местного самоуправления муниципального образования Нефтеюганский район» муниципальной  программы "Развитие гражданского общества Нефтеюганского района  на 2014 – 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9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58,26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.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21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9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58,265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по содействию трудоустройству граждан в рамках подпрограммы "Содействие трудоустройству граждан" государственной программы "Содействие занятости населения в Ханты-Мансийском автономном округе – Югре на 2014 – 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5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.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5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076,078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075,57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076,078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075,57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Обеспечение прав граждан на доступ к объектам культуры, дополнительного образования сферы культуры и информации" муниципальной программы "Развитие культуры Нефтеюганского района на 2014-2020 годы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758,033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757,527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.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045,972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045,972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.1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12,061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11,5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новление материально-технической базы муниципальных детских школ искусств (по видам искусств) в сфере культуры в рамках подпрограммы "Обеспечение прав граждан на доступ к культурным ценностям и информации" государственной программы "Развитие культуры и туризма в Ханты-Мансийском автономном округе – Югре на 2014–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5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.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54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 в рамках подпрограммы "Поддержание устойчивого исполнения бюджетов муниципальных образований автономного округа" государственной программы "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-Югры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5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00,63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00,6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.1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5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00,63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00,6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 в рамках подпрограммы "Поддержание устойчивого исполнения бюджетов муниципальных образований автономного округа" государственной программы "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-Югры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5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4,26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4,2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.1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5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4,26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4,2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 в рамках пдпрограммы "Развитие массовой физической культуры и спорта" государственной программы "Развитие физической культуры и спорта в Ханты-Мансийском автономного округе-Югр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5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.1.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5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.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в рамках подпрограммы "Развитие детско-юношеского спорта" муниципальной программы"Развитие физической культуры и спорта в Нефтеюганск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835,149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835,14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.1.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835,149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835,14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.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рамках подпрограммы "Развитие массовой физической культуры и спорта" муниципальной программы"Развитие физической культуры и спорта в Нефтеюганск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2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.1.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2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.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рамках подпрограммы "Развитие детско-юношеского спорта" муниципальной программы" Развитие физической культуры и спорта в Нефтеюганск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2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.1.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2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 849,756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 485,34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 604,592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 131,32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"Обеспечение прав граждан на доступ к объектам культуры, дополнительного образования сферы культуры и информации" муниципальной программы "Развитие культуры Нефтеюганского района на 2014-2020 годы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 686,592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 686,59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.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 686,592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 686,592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 в рамках подпрограммы "Обеспечение прав граждан на доступ к культурным ценностям и информации" государственной программы "Развитие культуры и туризма в Ханты-Мансийском автономном округе – Югре на 2014 – 2020 годы"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5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.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51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модернизацию общедоступных муниципальных библиотек в рамках подпрограммы "Обеспечение прав граждан на доступ к культурным ценностям и информации" государственной программы "Развитие культуры и туризма в Ханты-Мансийском автономном округе – Югре на 2014–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5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.1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5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наказов избирателей депутатам Думы ХМАО-Ю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5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.1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5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.1.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5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рамках подпрограммы «Укрепление  единого  культурного  пространства  в  Нефтеюганском  районе» муниципальной программы "Развитие культуры Нефтеюганского район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2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8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09,73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.1.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21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8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09,731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.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государственную поддержку лучших работников муниципальных учреждений культуры, находящихся на территориях сельских поселений, подпрограмма "Укрепление единого культурного пространства" государственная программа "Развитие культуры и туризма в ХМАО-Югре на 2014-2016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5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.1.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51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245,164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354,02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циокультурной реабилитации в рамках муниципальной программы "Доступная среда муниципального образования Нефтеюганский район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2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8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.2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21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80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"Обеспечение прав граждан на доступ к объектам культуры, дополнительного образования сферы культуры и информации" муниципальной программы "Развитие культуры Нефтеюганского района на 2014-2020 годы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653,201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535,81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.2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23,014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23,014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.2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572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71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.2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61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8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рамках подпрограммы «Укрепление  единого  культурного  пространства  в  Нефтеюганском  районе» муниципальной программы "Развитие культуры Нефтеюганского район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2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.2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21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.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одпрограмма " Совершенствование системы деятельности исполнительного органа управления" программы "Развитие культуры НР на 2014-2020 гг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3.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933,699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438,967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.2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3.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518,757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305,328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.2.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3.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951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.2.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3.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282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.2.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3.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36,641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18,40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.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труда работников органов местного самоуправления в рамках подпрограммы "Совершенствование системы деятельности исполнительного органа управления" муниципальной программы "Развитие культуры Нефтеюганского район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3.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869,333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727,94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.2.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 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3.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869,333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727,944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.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подпрограммы "Совершенствование системы деятельности исполнительного органа управления" муниципальной программы "Развитие культуры Нефтеюганского район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3.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1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76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.2.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3.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5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9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.2.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3.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6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.2.6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3.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6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1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.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в рамках подпрограммы "Совершенствование системы деятельности исполнительного органа управления" муниципальной программы "Развитие культуры Нефтеюганского район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3.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149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.2.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3.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149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.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рамках муниципальной программы "Профилактика экстремизма, гармонизация межэтнических и межкультурных отношений в Нефтеюганск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.2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.2.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.21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318,072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 329,28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282,972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 294,18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4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циокультурной реабилитации в рамках муниципальной программы "Доступная среда муниципального образования Нефтеюганский район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2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4.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21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8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4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рамках подпрограммы "Развитие массовой физической культуры и спорта" муниципальной программы "Развитие физической культуры и спорта в Нефтеюганск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2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094,114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148,17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4.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2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094,114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148,17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4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в рамках подпрограммы "Развитие детско-юношеского спорта" муниципальной программы "Развитие физической культуры и спорта в Нефтеюганск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938,857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927,016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4.1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77,099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77,099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4.1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207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207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4.1.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69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2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4.1.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496,480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496,48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4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рамках подпрограммы "Развитие детско-юношеского спорта" муниципальной программы "Развитие физической культуры и спорта в Нефтеюганск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2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0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4.1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21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04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физической культуры и 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4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циокультурной реабилитации в рамках муниципальной программы "Доступная среда муниципального образования Нефтеюганский район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4.2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</w:t>
            </w:r>
          </w:p>
          <w:p>
            <w:pPr>
              <w:pStyle w:val="Normal"/>
              <w:rPr/>
            </w:pPr>
            <w:r>
              <w:rPr/>
              <w:t>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33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3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4.2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66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66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25,549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25,54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25,549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25,54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5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 Информационное обеспечение деятельности органов местного самоуправления муниципального образования Нефтеюганский район» муниципальной  программы "Развитие гражданского общества Нефтеюганского района  на 2014 – 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25,549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25,54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5.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21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25,549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25,54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 539,982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 070,35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817,084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448,29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70,261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659,765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и реализация комплекса мер защиты населения от чрезвычайных ситуаций природного и техногенного характера в рамках муниципальной программы «Защита населения и территорий от чрезвычайных ситуаций, обеспечение пожарной безопасности в Нефтеюганском районе на 2014 – 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.2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368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36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.21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368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368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1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.2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1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.2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существления эффективной деятельности аварийно – спасательного формирования и органа повседневного управления Нефтеюганского района звена территориальной подсистемы РСЧС ХМАО-Югры в рамках муниципальной программы «Защита населения и территорий от чрезвычайных ситуаций, обеспечение пожарной безопасности в Нефтеюганском районе на 2014 – 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.2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401,893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991,39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.21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40,994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22,211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1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.21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08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99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1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.21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71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71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1.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.21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51,981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39,256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1.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.21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5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5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746,82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788,53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 в сфере общественного порядка в рамках подпрограммы "Профилактика правонарушений" муниципальной программы "Профилактика правонарушений в сфере общественного порядка, безопасности дорожного движения, незаконного оборота и злоупотребления наркотиками в Нефтеюганском районе на 2014 – 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1,32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3,605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2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2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1,32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3,605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 в сельских населенных пунктах, микрорайонах городов одноэтажных строений для размещения участковых пунктов полиции, предусматривающих служебные жилые помещения для участковых уполномоченных полиции, в рамках подпрограммы "Профилактика правонарушений" государственной программы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го округе-Югре в 2014-2020 год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5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204,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40,927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2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54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204,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40,927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 в сфере безопасности дорожного движения в рамках подпрограммы "Профилактика правонарушений" муниципальной  программы "Обеспечение прав и законных интересов населения Нефтеюганского района в отдельных сферах жизнедеятельности в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2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0,7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44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2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 в сфере безопасности дорожного движения в рамках подпрограммы "Профилактика правонарушений" муниципальной  программы "Обеспечение прав и законных интересов населения Нефтеюганского района в отдельных сферах жизнедеятельности в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2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0,7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2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2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 333,870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 833,77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0,79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0,78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униципальной программе "Развитие агропромышленного комплекса и рынков сельскохозяйственной продукции, сырья и продовольствия Нефтеюганского района в 2014-2020 год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,98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21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,989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, в рамках государственной программы "Развитие агропромышленного комплекса и рынков сельскохозяйственной продукции, сырья и продовольствия в Ханты-Мансийском автономном округе-Югре в 2014-2020 год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5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79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79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5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79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79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889,332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973,45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326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44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2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.2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26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26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2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.2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0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 (реконструкцию), капитальный ремонт и ремонт автомобильных дорог общего пользования местного значения в рамках подпрограммы "Дорожное хозяйство" государственной программы "Развитие транспортной системы Ханты-Мансийского автономного округа-Югры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.5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512,56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512,5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2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.54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512,56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512,56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для выполнения мероприятий по ликвидации последствий паво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2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2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21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и содержание сети автомобильных дорог общего пользования, предназначенных для решения местных вопросов  межмуниципального характера в рамках муниципальной программы "Развитие транспортной системы   Нефтеюганского района на период 2014 - 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.2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46,275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12,39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2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.24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46,275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12,394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2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49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49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2.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2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49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49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205,478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199,24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рамках муниципальной программы "Информационное общество - Югра на 2014-2020 годы на территории муниципального образования Нефтеюган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2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3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21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,5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существления эффективной деятельности аварийно – спасательного формирования и органа повседневного управления Нефтеюганского района звена территориальной подсистемы РСЧС ХМАО-Югры в рамках муниципальной программы «Защита населения и территорий от чрезвычайных ситуаций, обеспечение пожарной безопасности в Нефтеюганском районе на 2014 – 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.2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09,878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03,64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3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.2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8,851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2,61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3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.2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51,027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51,027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 Информационное обеспечение деятельности органов местного самоуправления муниципального образования Нефтеюганский район» муниципальной  программы "Развитие гражданского общества Нефтеюганского района  на 2014 – 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46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46,09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3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21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46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46,097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058,261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480,28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в рамках подпрограммы "Создание условий для обеспечения качественными коммунальными услугами" муниципальной программы "Развитие жилищно-коммунального комплекса и повышение энергетической эффективности в муниципальном образовании Нефтеюганский район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104,828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477,76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4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853,238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570,683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4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3,390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629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4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44,194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68,612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4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815,004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04,988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4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94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4.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9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труда работников органов местного самоуправления в рамках подпрограммы "Создание условий для обеспечения качественными коммунальными услугами" муниципальной программы "Развитие жилищно-коммунального комплекса и повышение энергетической эффективности в муниципальном образовании Нефтеюганский район в 2014-2020 годы" (местное самоуправ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115,892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426,42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4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</w:t>
            </w:r>
          </w:p>
          <w:p>
            <w:pPr>
              <w:pStyle w:val="Normal"/>
              <w:rPr/>
            </w:pPr>
            <w:r>
              <w:rPr/>
              <w:t xml:space="preserve">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115,892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426,423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и сжиженного газа по  социально-ориентированным розничным ценам, в рамках подпрограммы "Обеспечение равных прав потребителей на получение энергетических ресурсов" государственной программы "Развитие жилищно-коммунального комплекса и повышение энергетической эффективности в Ханты-Мансийском автономном округе – Югре на 2014–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5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4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</w:t>
            </w:r>
          </w:p>
          <w:p>
            <w:pPr>
              <w:pStyle w:val="Normal"/>
              <w:rPr/>
            </w:pPr>
            <w:r>
              <w:rPr/>
              <w:t xml:space="preserve">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5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подпрограммы "Создание условий для обеспечения качественными коммунальными услугами" муниципальной программы "Развитие жилищно-коммунального комплекса и повышение энергетической эффективности в муниципальном образовании Нефтеюганский район в 2014-2020 годы" (местное самоуправ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885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44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4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8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4.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79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86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4.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094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475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4.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4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в рамках подпрограммы  "Создание условий для обеспечения качественными коммунальными услугами" муниципальной программы "Развитие жилищно-коммунального комплекса и повышение энергетической эффективности в муниципальном образовании Нефтеюганский район в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946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94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4.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946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946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4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ительная выплата при назначении пенсии за выслугу лет в рамках подпрограммы "Создание условий для обеспечения качественными коммунальными услугами" муниципальной программы "Развитие жилищно-коммунального комплекса и повышение энергетической эффективности в муниципальном образовании Нефтеюганский район в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108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10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4.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108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10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 040,059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 353,92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24,101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97,350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3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щего имущества в многоквартирных домах, расположенных на территории Нефтеюганского района в рамках подпрограммы  «Капитальный ремонт многоквартирных домов» муниципальной программы "Развитие жилищно-коммунального комплекса и повышение энергетической эффективности в муниципальном образовании Нефтеюганский район в 2014-2020 год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2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86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86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3.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21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86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86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3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улучшению технического состояния многоквартирных домов в рамках подпрограммы «Капитальный ремонт многоквартирных домов»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в 2014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31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35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3.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31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35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3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работ по ремонту муниципального имущества поселений (квартир) в рамках подпрограммы «Капитальный ремонт многоквартирных домов»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в 2014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2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81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8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3.1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2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81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8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3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обмеру, обследованию технического состояния строительных конструкций зданий в рамках подпр. "Создание условий для обеспечения качественными коммунальными услугами" МП "Развитие жилищно-коммунального комплекса и повышение энергетической эффективности в муниципальном образовании Нефтеюганский район в 2014-2020 год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89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3.1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89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 146,957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 088,488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3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конструкцию, расширение, модернизацию, строительство и капитальный ремонт объектов коммунального комплекса в рамках подпрограммы "Создание условий для обеспечения качественными коммунальными услугами" государственной программы "Развитие жилищно-коммунального комплекса и повышение энергетической эффективности в Ханты-Мансийском автономном округе – Югре на 2014–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5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01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01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3.2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5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01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01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3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азвитие общественной инфраструктуры и реализацию приоритетных направлений развития муниципальных образований автономного округа в рамках подпрограммы "Поддержание устойчивого исполнения бюджетов муниципальных образований автономного округа" государственной программы "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– Югры на 2014–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5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644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644,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3.2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54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644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644,4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3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мунальной инфраструктурой территорий жилой застройки и объектов соцкультбыта в рамках подпрограммы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4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 279,248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793,38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3.2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927,374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81,831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3.2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365,18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737,291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3.2.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986,685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374,26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3.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я "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" государственной программы "Обеспечение доступным и комфортным жильем жителей ХМАО-Югры в 2014-2020 год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6.5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8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82,00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3.2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6.5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8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82,004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3.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и сжиженного газа по  социально-ориентированным розничным ценам, в рамках подпрограммы "Обеспечение равных прав потребителей на получение энергетических ресурсов" государственной программы "Развитие жилищно-коммунального комплекса и повышение энергетической эффективности в Ханты-Мансийском автономном округе – Югре на 2014–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5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99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3.2.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55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992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3.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держанию на территории муниципального района межпоселенческих мест захоронения подпрограммы "Содержание на территории муниципального района межпоселенческих мест захоронения" муниципальной программы "Развитие жилищно-коммунального комплекса и повышение энергетической эффективности в муниципальном образовании НР в 2014-2020 год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2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4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3.2.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21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43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3.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" муниципальной программы "Доступное жилье-жителям Нефтеюганского район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6.0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90,209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4,16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3.2.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6.0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90,209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4,16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0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3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мунальной инфраструктурой территорий жилой застройки и объектов соцкультбыта в рамках подпрограммы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4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3.3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3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дворовых территорий многоквартирных домов в рамках подпрограммы  «Капитальный ремонт многоквартирных домов»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в 2014-2020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0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3.3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0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865,728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645,3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865,728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645,3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4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ижение негативного воздействия на окружающую среду в рамках муниципальной программы "Обеспечение экологической безопасности Нефтеюганского района"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2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865,728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645,3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4.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2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711,028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490,6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4.1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2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643,069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64,70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3,38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6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й безопасности и комфортных условий образовательного процесса в рамках подпрограмма "Развитие дошкольного, общего и дополнительного образования детей" муниципальной программы "Образование 21 век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.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 развитие энергосбережения и повышения энергоэффективности в рамках подпрограммы «Энергосбережение и повышение энергоэффективности»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в 2014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38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6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.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38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6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549,68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98,09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й безопасности и комфортных условий образовательного процесса в рамках подпрограмма "Развитие дошкольного, общего и дополнительного образования детей" муниципальной программы "Образование 21 век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80,592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5,99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.2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9,999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.2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,592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инфраструктуры системы образования (проектирование, строительство (реконструкция) объектов образования, приобретение объектов недвижимого имущества для размещения образовательных организаций в рамках подпрограммы «Развитие дошкольного, общего и дополнительного образования детей» муниципальной программы "Образование 21 век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80,53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07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.2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80,53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07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 и реконструкцию дошкольных образовательных и общеобразовательных учреждений в рамках подпрограммы "Общее образование и дополнительное образование детей" государственной программы "Развитие образования в Ханты-Мансийском автономном округе - Югре на 2014 - 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5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.2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54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5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.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и текущий ремонт объектов муниципальной собственности в рамках подпрограммы «"Обеспечение прав граждан на доступ к объектам культуры, дополнительного образования сферы культуры и информации" муниципальной программы "Развитие культуры Нефтеюганского района на 2014-2020 годы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64,564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40,516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.2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.2.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64,564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91,516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 815,836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 815,836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6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реконструкция объектов муниципальной собственности  в рамках подпрограммы «"Обеспечение прав граждан на доступ к объектам культуры, дополнительного образования сферы культуры и информации" муниципальной программы "Развитие культуры Нефтеюганского района на 2014-2020 годы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 815,836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6.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 815,836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33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3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33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3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7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и текущий ремонт объектов муниципальной собственности в рамках подпрограммы "Развитие массовой физической культуры и спорта" муниципальной программы "Развитие физической культуры и спорта в Нефтеюганск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4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33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3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7.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4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33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33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 по муниципальн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131 089,875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52 644,41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5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exact" w:line="240"/>
        <w:ind w:left="10206" w:hanging="0"/>
        <w:rPr/>
      </w:pPr>
      <w:r>
        <w:rPr/>
        <w:t xml:space="preserve">Приложение 3 </w:t>
      </w:r>
    </w:p>
    <w:p>
      <w:pPr>
        <w:pStyle w:val="Normal"/>
        <w:tabs>
          <w:tab w:val="clear" w:pos="708"/>
          <w:tab w:val="left" w:pos="11340" w:leader="none"/>
        </w:tabs>
        <w:spacing w:lineRule="exact" w:line="240"/>
        <w:ind w:left="10206" w:hanging="0"/>
        <w:rPr/>
      </w:pPr>
      <w:r>
        <w:rPr/>
        <w:t xml:space="preserve">к проекту решения </w:t>
      </w:r>
    </w:p>
    <w:p>
      <w:pPr>
        <w:pStyle w:val="Normal"/>
        <w:tabs>
          <w:tab w:val="clear" w:pos="708"/>
          <w:tab w:val="left" w:pos="11340" w:leader="none"/>
        </w:tabs>
        <w:spacing w:lineRule="exact" w:line="240"/>
        <w:ind w:left="10206" w:hanging="0"/>
        <w:rPr/>
      </w:pPr>
      <w:r>
        <w:rPr/>
        <w:t>Думы Нефтеюганского района</w:t>
      </w:r>
    </w:p>
    <w:p>
      <w:pPr>
        <w:pStyle w:val="Normal"/>
        <w:tabs>
          <w:tab w:val="clear" w:pos="708"/>
          <w:tab w:val="left" w:pos="11340" w:leader="none"/>
        </w:tabs>
        <w:spacing w:lineRule="exact" w:line="240"/>
        <w:ind w:left="10206" w:hanging="0"/>
        <w:rPr/>
      </w:pPr>
      <w:r>
        <w:rPr/>
        <w:t>от «___»________ 2016 г. №_____</w:t>
      </w:r>
    </w:p>
    <w:p>
      <w:pPr>
        <w:pStyle w:val="Normal"/>
        <w:spacing w:lineRule="exact" w:line="240"/>
        <w:ind w:left="11482" w:hanging="0"/>
        <w:rPr/>
      </w:pPr>
      <w:r>
        <w:rPr/>
      </w:r>
    </w:p>
    <w:tbl>
      <w:tblPr>
        <w:tblW w:w="148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770"/>
        <w:gridCol w:w="851"/>
        <w:gridCol w:w="708"/>
        <w:gridCol w:w="2268"/>
        <w:gridCol w:w="676"/>
        <w:gridCol w:w="1451"/>
        <w:gridCol w:w="533"/>
        <w:gridCol w:w="1026"/>
      </w:tblGrid>
      <w:tr>
        <w:trPr>
          <w:trHeight w:val="315" w:hRule="atLeast"/>
        </w:trPr>
        <w:tc>
          <w:tcPr>
            <w:tcW w:w="14884" w:type="dxa"/>
            <w:gridSpan w:val="9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асходы бюджета</w:t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 разделам и подразделам  классификации  расходов бюджета  Нефтеюганского района за  2015 год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руб.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од</w:t>
            </w:r>
          </w:p>
        </w:tc>
      </w:tr>
      <w:tr>
        <w:trPr>
          <w:trHeight w:val="14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муниципального района (утверждено с внесенными изменениям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муниципального района (исполнение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ие %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93 517,0119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45 803,422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2</w:t>
            </w:r>
          </w:p>
        </w:tc>
      </w:tr>
      <w:tr>
        <w:trPr>
          <w:trHeight w:val="5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254,4263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062,948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</w:tr>
      <w:tr>
        <w:trPr>
          <w:trHeight w:val="8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 707,7252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 789,645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</w:tr>
      <w:tr>
        <w:trPr>
          <w:trHeight w:val="8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 488,5554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 798,090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</w:tr>
      <w:tr>
        <w:trPr>
          <w:trHeight w:val="8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осуществление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2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 056,732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 204,64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</w:tr>
      <w:tr>
        <w:trPr>
          <w:trHeight w:val="5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ный фонд администрации муниципального образования Нефтеюга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187,081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8 817,2914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3 942,897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5 636,4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5 636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636,4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636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3 830,863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0 340,881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4</w:t>
            </w:r>
          </w:p>
        </w:tc>
      </w:tr>
      <w:tr>
        <w:trPr>
          <w:trHeight w:val="5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осуществление  полномочий по государственной регистрации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979,2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5 9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1,614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99</w:t>
            </w:r>
          </w:p>
        </w:tc>
      </w:tr>
      <w:tr>
        <w:trPr>
          <w:trHeight w:val="7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 549,440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 077,864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</w:tr>
      <w:tr>
        <w:trPr>
          <w:trHeight w:val="5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 302,223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 341,40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77 476,1312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01 528,817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4</w:t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465,477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464,742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 234,3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 234,289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572,805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572,80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 628,5725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 712,36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  <w:r>
              <w:rPr>
                <w:rFonts w:eastAsia="Calibri"/>
                <w:lang w:val="en-US" w:eastAsia="en-US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 608,4628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 569,54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6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 966,5139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 975,08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 120 292,8206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045 012,844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3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8 376,8627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 356,268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 146,9578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 088,488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9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8,08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2 338,8016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 095,792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5</w:t>
            </w:r>
          </w:p>
        </w:tc>
      </w:tr>
      <w:tr>
        <w:trPr>
          <w:trHeight w:val="4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 338,8016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 095,792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</w:tr>
      <w:tr>
        <w:trPr>
          <w:trHeight w:val="3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 639 667,164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 632 888,770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4 241,7010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3 614,724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43 811,2997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37 893,594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</w:tr>
      <w:tr>
        <w:trPr>
          <w:trHeight w:val="4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7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ё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 391,9202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 390,662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 865,2429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 632,789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88 354,5932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57 046,663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3</w:t>
            </w:r>
          </w:p>
        </w:tc>
      </w:tr>
      <w:tr>
        <w:trPr>
          <w:trHeight w:val="3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 420,4287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 131,32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</w:tr>
      <w:tr>
        <w:trPr>
          <w:trHeight w:val="3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 934,1644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 915,339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</w:tr>
      <w:tr>
        <w:trPr>
          <w:trHeight w:val="3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72 864,8703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62 689,428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4</w:t>
            </w:r>
          </w:p>
        </w:tc>
      </w:tr>
      <w:tr>
        <w:trPr>
          <w:trHeight w:val="3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99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278,113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</w:tr>
      <w:tr>
        <w:trPr>
          <w:trHeight w:val="4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 470,3184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 678,076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</w:tr>
      <w:tr>
        <w:trPr>
          <w:trHeight w:val="4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 110,0518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 442,777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</w:tr>
      <w:tr>
        <w:trPr>
          <w:trHeight w:val="3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294,5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290,460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 342,4054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5 353,614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5</w:t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 282,9724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 294,181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3330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333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.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ругие вопросы в области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5,1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5,1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 225,5490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 225,549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225,5490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225,549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 00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.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 00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ежбюджетные трансферты бюджетам поселений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13 543,265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13 022,225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245 586,2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5 586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 59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 59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 367,065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 846,025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</w:tr>
      <w:tr>
        <w:trPr>
          <w:trHeight w:val="4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 расходов  по муниципальн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 131 089,8757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 652 644,410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1</w:t>
            </w:r>
          </w:p>
        </w:tc>
      </w:tr>
      <w:tr>
        <w:trPr>
          <w:trHeight w:val="4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510" w:top="1701" w:footer="624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1"/>
        <w:tabs>
          <w:tab w:val="clear" w:pos="708"/>
          <w:tab w:val="left" w:pos="6610" w:leader="none"/>
          <w:tab w:val="left" w:pos="7652" w:leader="underscore"/>
        </w:tabs>
        <w:spacing w:lineRule="auto" w:line="240" w:before="0" w:after="0"/>
        <w:ind w:left="5103" w:right="6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иложение 4 </w:t>
      </w:r>
    </w:p>
    <w:p>
      <w:pPr>
        <w:pStyle w:val="21"/>
        <w:tabs>
          <w:tab w:val="clear" w:pos="708"/>
          <w:tab w:val="left" w:pos="6610" w:leader="none"/>
          <w:tab w:val="left" w:pos="7652" w:leader="underscore"/>
        </w:tabs>
        <w:spacing w:lineRule="auto" w:line="240" w:before="0" w:after="0"/>
        <w:ind w:left="5103" w:right="6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к проекту решения </w:t>
      </w:r>
    </w:p>
    <w:p>
      <w:pPr>
        <w:pStyle w:val="21"/>
        <w:tabs>
          <w:tab w:val="clear" w:pos="708"/>
          <w:tab w:val="left" w:pos="6610" w:leader="none"/>
          <w:tab w:val="left" w:pos="7652" w:leader="underscore"/>
        </w:tabs>
        <w:spacing w:lineRule="auto" w:line="240" w:before="0" w:after="0"/>
        <w:ind w:left="5103" w:right="6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умы Нефтеюганского района</w:t>
      </w:r>
    </w:p>
    <w:p>
      <w:pPr>
        <w:pStyle w:val="21"/>
        <w:tabs>
          <w:tab w:val="clear" w:pos="708"/>
          <w:tab w:val="left" w:pos="6610" w:leader="none"/>
          <w:tab w:val="left" w:pos="7652" w:leader="underscore"/>
        </w:tabs>
        <w:spacing w:lineRule="auto" w:line="240" w:before="0" w:after="0"/>
        <w:ind w:left="5103" w:right="6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 «___»________ 2016 г. №_____</w:t>
      </w:r>
    </w:p>
    <w:p>
      <w:pPr>
        <w:pStyle w:val="21"/>
        <w:tabs>
          <w:tab w:val="clear" w:pos="708"/>
          <w:tab w:val="left" w:pos="6610" w:leader="none"/>
          <w:tab w:val="left" w:pos="7652" w:leader="underscore"/>
        </w:tabs>
        <w:spacing w:lineRule="auto" w:line="240" w:before="0" w:after="0"/>
        <w:ind w:left="5103" w:right="6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6610" w:leader="none"/>
          <w:tab w:val="left" w:pos="7652" w:leader="underscore"/>
        </w:tabs>
        <w:spacing w:lineRule="auto" w:line="240" w:before="0" w:after="0"/>
        <w:ind w:right="6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сточники </w:t>
      </w:r>
    </w:p>
    <w:p>
      <w:pPr>
        <w:pStyle w:val="21"/>
        <w:shd w:fill="auto" w:val="clear"/>
        <w:tabs>
          <w:tab w:val="clear" w:pos="708"/>
          <w:tab w:val="left" w:pos="6610" w:leader="none"/>
          <w:tab w:val="left" w:pos="7652" w:leader="underscore"/>
        </w:tabs>
        <w:spacing w:lineRule="auto" w:line="240" w:before="0" w:after="0"/>
        <w:ind w:right="6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ирования дефицита бюджета 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кодам классификации источников  финансирования дефицитов бюджетов за 2015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0"/>
        <w:gridCol w:w="3119"/>
        <w:gridCol w:w="1984"/>
        <w:gridCol w:w="1985"/>
      </w:tblGrid>
      <w:tr>
        <w:trPr>
          <w:trHeight w:val="138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>Утверждено бюджеты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>Исполнено по бюджетам муниципальных районов</w:t>
            </w:r>
          </w:p>
        </w:tc>
      </w:tr>
      <w:tr>
        <w:trPr>
          <w:trHeight w:val="459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 xml:space="preserve"> </w:t>
            </w:r>
            <w:r>
              <w:rPr>
                <w:rStyle w:val="255pt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>4</w:t>
            </w:r>
          </w:p>
        </w:tc>
      </w:tr>
      <w:tr>
        <w:trPr>
          <w:trHeight w:val="126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>Источники финансирования дефицитов бюджетов -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>000 90 00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 xml:space="preserve">196 </w:t>
            </w:r>
            <w:r>
              <w:rPr>
                <w:rStyle w:val="255pt"/>
                <w:sz w:val="24"/>
                <w:szCs w:val="24"/>
                <w:lang w:eastAsia="en-US" w:bidi="en-US"/>
              </w:rPr>
              <w:t>100</w:t>
            </w:r>
            <w:r>
              <w:rPr>
                <w:rStyle w:val="255pt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255pt"/>
                <w:sz w:val="24"/>
                <w:szCs w:val="24"/>
              </w:rPr>
              <w:t>141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>-501 572 732,27</w:t>
            </w:r>
          </w:p>
        </w:tc>
      </w:tr>
      <w:tr>
        <w:trPr>
          <w:trHeight w:val="111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>000 01 00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 xml:space="preserve">196 </w:t>
            </w:r>
            <w:r>
              <w:rPr>
                <w:rStyle w:val="255pt"/>
                <w:sz w:val="24"/>
                <w:szCs w:val="24"/>
                <w:lang w:eastAsia="en-US" w:bidi="en-US"/>
              </w:rPr>
              <w:t>100</w:t>
            </w:r>
            <w:r>
              <w:rPr>
                <w:rStyle w:val="255pt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255pt"/>
                <w:sz w:val="24"/>
                <w:szCs w:val="24"/>
              </w:rPr>
              <w:t>141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>-501 572 732,27</w:t>
            </w:r>
          </w:p>
        </w:tc>
      </w:tr>
      <w:tr>
        <w:trPr>
          <w:trHeight w:val="184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>000 01 06 05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>4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>000 01 06 05 02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>4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>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>000 01 06 05 02 05 0000 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>4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9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>000 01 06 05 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>-4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>000 01 06 05 02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>-4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>000 01 06 05 02 05 0000 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>-4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>000 01 00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>196 100 141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>-501 572 732,27</w:t>
            </w:r>
          </w:p>
        </w:tc>
      </w:tr>
      <w:tr>
        <w:trPr>
          <w:trHeight w:val="1259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>000 01 05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>196 100 141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>-501 572 732,27</w:t>
            </w:r>
          </w:p>
        </w:tc>
      </w:tr>
      <w:tr>
        <w:trPr>
          <w:trHeight w:val="71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>000 01 05 00 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>-4 938 989 734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55pt"/>
                <w:sz w:val="24"/>
                <w:szCs w:val="24"/>
              </w:rPr>
              <w:t>-5 154 217 142,78</w:t>
            </w:r>
          </w:p>
        </w:tc>
      </w:tr>
      <w:tr>
        <w:trPr>
          <w:trHeight w:val="86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>000 01 05 02 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>-4 938 989 734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55pt"/>
                <w:sz w:val="24"/>
                <w:szCs w:val="24"/>
              </w:rPr>
              <w:t>-5 154 217 142,78</w:t>
            </w:r>
          </w:p>
        </w:tc>
      </w:tr>
      <w:tr>
        <w:trPr>
          <w:trHeight w:val="97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>000 01 05 02 01 00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>-4 938 989 734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55pt"/>
                <w:sz w:val="24"/>
                <w:szCs w:val="24"/>
              </w:rPr>
              <w:t>-5 154 217 142,78</w:t>
            </w:r>
          </w:p>
        </w:tc>
      </w:tr>
      <w:tr>
        <w:trPr>
          <w:trHeight w:val="142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>000 01 05 02 01 05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>-4 938 989 734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55pt"/>
                <w:sz w:val="24"/>
                <w:szCs w:val="24"/>
              </w:rPr>
              <w:t>-5 154 217 142,78</w:t>
            </w:r>
          </w:p>
        </w:tc>
      </w:tr>
      <w:tr>
        <w:trPr>
          <w:trHeight w:val="69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>000 01 05 00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>5 135 089 875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>4 652 644 410,51</w:t>
            </w:r>
          </w:p>
        </w:tc>
      </w:tr>
      <w:tr>
        <w:trPr>
          <w:trHeight w:val="89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>000 01 05 02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55pt"/>
                <w:sz w:val="24"/>
                <w:szCs w:val="24"/>
              </w:rPr>
              <w:t>5 135 089 875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>4 652 644 410,51</w:t>
            </w:r>
          </w:p>
        </w:tc>
      </w:tr>
      <w:tr>
        <w:trPr>
          <w:trHeight w:val="100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>000 01 05 02 01 00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55pt"/>
                <w:sz w:val="24"/>
                <w:szCs w:val="24"/>
              </w:rPr>
              <w:t>5 135 089 875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>4 652644410,51</w:t>
            </w:r>
          </w:p>
        </w:tc>
      </w:tr>
      <w:tr>
        <w:trPr>
          <w:trHeight w:val="141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>000 01 05 02 01 05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55pt"/>
                <w:sz w:val="24"/>
                <w:szCs w:val="24"/>
              </w:rPr>
              <w:t>5 135 089 875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>4 652 644 410,51</w:t>
            </w:r>
          </w:p>
        </w:tc>
      </w:tr>
    </w:tbl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5954" w:hanging="0"/>
        <w:rPr/>
      </w:pPr>
      <w:r>
        <w:rPr/>
        <w:t xml:space="preserve">      </w:t>
      </w:r>
    </w:p>
    <w:p>
      <w:pPr>
        <w:pStyle w:val="Normal"/>
        <w:shd w:fill="FFFFFF" w:val="clear"/>
        <w:ind w:left="5954" w:hanging="0"/>
        <w:rPr/>
      </w:pPr>
      <w:r>
        <w:rPr/>
        <w:t xml:space="preserve">Приложение 2 к постановлению </w:t>
      </w:r>
    </w:p>
    <w:p>
      <w:pPr>
        <w:pStyle w:val="Normal"/>
        <w:shd w:fill="FFFFFF" w:val="clear"/>
        <w:ind w:left="5954" w:hanging="0"/>
        <w:rPr/>
      </w:pPr>
      <w:r>
        <w:rPr/>
        <w:t>Главы Нефтеюганского района</w:t>
      </w:r>
    </w:p>
    <w:p>
      <w:pPr>
        <w:pStyle w:val="Normal"/>
        <w:shd w:fill="FFFFFF" w:val="clear"/>
        <w:ind w:left="5954" w:hanging="0"/>
        <w:rPr>
          <w:color w:val="FFFFFF"/>
          <w:sz w:val="26"/>
          <w:szCs w:val="26"/>
          <w:u w:val="single"/>
        </w:rPr>
      </w:pPr>
      <w:r>
        <w:rPr/>
        <w:t xml:space="preserve">от </w:t>
      </w:r>
      <w:r>
        <w:rPr>
          <w:u w:val="single"/>
        </w:rPr>
        <w:t xml:space="preserve">     24.03.2016        </w:t>
      </w:r>
      <w:r>
        <w:rPr/>
        <w:t>№</w:t>
      </w:r>
      <w:r>
        <w:rPr>
          <w:sz w:val="26"/>
          <w:szCs w:val="26"/>
          <w:u w:val="single"/>
        </w:rPr>
        <w:t xml:space="preserve">   </w:t>
      </w:r>
      <w:r>
        <w:rPr>
          <w:u w:val="single"/>
        </w:rPr>
        <w:t>31-п</w:t>
      </w:r>
      <w:r>
        <w:rPr>
          <w:sz w:val="26"/>
          <w:szCs w:val="26"/>
          <w:u w:val="single"/>
        </w:rPr>
        <w:t xml:space="preserve">   </w:t>
      </w:r>
      <w:r>
        <w:rPr>
          <w:color w:val="FFFFFF"/>
          <w:sz w:val="26"/>
          <w:szCs w:val="26"/>
          <w:u w:val="single"/>
        </w:rPr>
        <w:t xml:space="preserve"> .</w:t>
      </w:r>
    </w:p>
    <w:p>
      <w:pPr>
        <w:pStyle w:val="ConsNormal"/>
        <w:ind w:right="84" w:hanging="0"/>
        <w:rPr>
          <w:rFonts w:ascii="Times New Roman" w:hAnsi="Times New Roman" w:cs="Times New Roman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color w:val="FFFFFF"/>
          <w:sz w:val="26"/>
          <w:szCs w:val="26"/>
          <w:u w:val="single"/>
        </w:rPr>
      </w:r>
    </w:p>
    <w:p>
      <w:pPr>
        <w:pStyle w:val="Normal"/>
        <w:autoSpaceDE w:val="false"/>
        <w:ind w:right="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autoSpaceDE w:val="false"/>
        <w:ind w:right="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та предложений по проекту решения Думы Нефтеюганского района</w:t>
      </w:r>
    </w:p>
    <w:p>
      <w:pPr>
        <w:pStyle w:val="Normal"/>
        <w:autoSpaceDE w:val="false"/>
        <w:ind w:right="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исполнении бюджета Нефтеюганского района за 2015 год», а также  участия граждан в его обсуждении</w:t>
      </w:r>
    </w:p>
    <w:p>
      <w:pPr>
        <w:pStyle w:val="Normal"/>
        <w:autoSpaceDE w:val="false"/>
        <w:ind w:right="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84" w:firstLine="708"/>
        <w:jc w:val="both"/>
        <w:rPr/>
      </w:pPr>
      <w:r>
        <w:rPr>
          <w:sz w:val="26"/>
          <w:szCs w:val="26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Положением о порядке организации и проведения публичных слушаний в Нефтеюганском районе с целью обеспечения участия населения в публичных слушаниях по проекту исполнения бюджета Нефтеюганского района за 2015 г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84" w:firstLine="708"/>
        <w:jc w:val="both"/>
        <w:rPr/>
      </w:pPr>
      <w:r>
        <w:rPr>
          <w:sz w:val="26"/>
          <w:szCs w:val="26"/>
        </w:rPr>
        <w:t>1.</w:t>
        <w:tab/>
        <w:t>Жители Нефтеюганского района, обладающие избирательным правом, вправе принять участие в обсуждении проекта решения Думы Нефтеюганского района «Об исполнении бюджета Нефтеюганского района за 2015 год» (далее по тексту – проект решения) и внести свои предлож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84"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Предложения направляются в  течение 15 дней со дня опубликования проекта решения и настоящего Порядка с указанием ф.и.о., контактного телефона и адреса проживания в письменном и (или) электронном виде в  Администрацию Нефтеюганского района  в адрес Рабочей группы: 628309, Ханты-Мансийский автономный округ-Югра, г. Нефтеюганск, мкр. 3, дом 21, телефон 8(3463)250146, 8(3463)250196, адрес электронной почты </w:t>
      </w:r>
      <w:hyperlink r:id="rId10">
        <w:r>
          <w:rPr>
            <w:rStyle w:val="InternetLink"/>
            <w:color w:val="000000"/>
            <w:sz w:val="26"/>
            <w:szCs w:val="26"/>
          </w:rPr>
          <w:t>komfin@admoil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84" w:firstLine="708"/>
        <w:jc w:val="both"/>
        <w:rPr/>
      </w:pPr>
      <w:r>
        <w:rPr>
          <w:sz w:val="26"/>
          <w:szCs w:val="26"/>
        </w:rPr>
        <w:t>3.</w:t>
        <w:tab/>
        <w:t>Предложения вносятся только в отношении проекта решения Думы Нефтеюганского района «Об исполнении бюджета Нефтеюганского района за 2015 год», должны соответствовать действующему законодательству, не допускать противоречия либо несогласованности Уставу муниципального образования Нефтеюганский район и иным муниципальным правовым актам и  обеспечивать однозначное толкова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84" w:firstLine="708"/>
        <w:jc w:val="both"/>
        <w:rPr/>
      </w:pPr>
      <w:r>
        <w:rPr>
          <w:sz w:val="26"/>
          <w:szCs w:val="26"/>
        </w:rPr>
        <w:t>4.</w:t>
        <w:tab/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84" w:firstLine="708"/>
        <w:jc w:val="both"/>
        <w:rPr/>
      </w:pPr>
      <w:r>
        <w:rPr>
          <w:sz w:val="26"/>
          <w:szCs w:val="26"/>
        </w:rPr>
        <w:t>5.</w:t>
        <w:tab/>
        <w:t xml:space="preserve">Все поступившие предложения  от жителей района по проекту решения  подлежат рассмотрению и обсуждению на заседании Рабочей группы. На заседание рабочей группы приглашаются руководители структурных подразделений администрации Нефтеюганского района по направлениям деятельности,  заинтересованные руководители муниципальных предприятий и учреждений Нефтеюганского района для обсуждения и принятия соответствующих решений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84" w:firstLine="708"/>
        <w:jc w:val="both"/>
        <w:rPr/>
      </w:pPr>
      <w:r>
        <w:rPr>
          <w:sz w:val="26"/>
          <w:szCs w:val="26"/>
        </w:rPr>
        <w:t>6.</w:t>
        <w:tab/>
        <w:t>Предложения, поступившие  до дня проведения  публичных слушаний, предоставляются в Рабочую группу не позже 3 дней до дня проведения публичных слушаний и  должны быть зачитаны на публичных слушаниях. Предложения, поступившие после проведения публичных слушаний,  Рабочая группа предоставляет  в Думу Нефтеюганского района не позднее 8 дней до дня проведения заседания Думы района по утверждению решения «Об исполнении бюджета Нефтеюганского района за 2015 год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84" w:firstLine="708"/>
        <w:jc w:val="both"/>
        <w:rPr/>
      </w:pPr>
      <w:r>
        <w:rPr>
          <w:sz w:val="26"/>
          <w:szCs w:val="26"/>
        </w:rPr>
        <w:t>7.</w:t>
        <w:tab/>
        <w:t xml:space="preserve">Все жители района могут принять участие в  публичных слушаниях, и в процессе их проведения вправе открыто высказывать свое мнение по проекту решения и поступившим предложениям, задавать вопросы выступающим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84" w:firstLine="708"/>
        <w:jc w:val="both"/>
        <w:rPr/>
      </w:pPr>
      <w:r>
        <w:rPr>
          <w:sz w:val="26"/>
          <w:szCs w:val="26"/>
        </w:rPr>
        <w:t>8.</w:t>
        <w:tab/>
        <w:t>Жители района, желающие принять участие в публичных слушаниях с правом выступления, для аргументации своих предложений обязаны подать в письменной форме заявку. Заявка подается в письменном и (или) электронном виде в адрес Рабочей группы не позднее, чем за 3 дня до дня проведения публичных слуша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84" w:firstLine="708"/>
        <w:jc w:val="both"/>
        <w:rPr/>
      </w:pPr>
      <w:r>
        <w:rPr>
          <w:sz w:val="26"/>
          <w:szCs w:val="26"/>
        </w:rPr>
        <w:t>9.</w:t>
        <w:tab/>
        <w:t>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района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84" w:firstLine="708"/>
        <w:jc w:val="both"/>
        <w:rPr/>
      </w:pPr>
      <w:r>
        <w:rPr>
          <w:sz w:val="26"/>
          <w:szCs w:val="26"/>
        </w:rPr>
        <w:t>10.</w:t>
        <w:tab/>
        <w:t>Население Нефтеюганского района вправе участвовать в иных формах обсуждения, не  противоречащих действующему законодательству.</w:t>
      </w:r>
    </w:p>
    <w:p>
      <w:pPr>
        <w:pStyle w:val="Normal"/>
        <w:autoSpaceDE w:val="false"/>
        <w:ind w:right="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87630</wp:posOffset>
              </wp:positionV>
              <wp:extent cx="2292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pt;mso-wrap-distance-left:0pt;mso-wrap-distance-right:0pt;mso-wrap-distance-top:0pt;mso-wrap-distance-bottom:0pt;margin-top:6.9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margin">
                <wp:align>center</wp:align>
              </wp:positionH>
              <wp:positionV relativeFrom="paragraph">
                <wp:posOffset>87630</wp:posOffset>
              </wp:positionV>
              <wp:extent cx="229235" cy="254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pt;mso-wrap-distance-left:0pt;mso-wrap-distance-right:0pt;mso-wrap-distance-top:0pt;mso-wrap-distance-bottom:0pt;margin-top:6.9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3" w:hanging="972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46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46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6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6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Exact">
    <w:name w:val="Основной текст (3) Exact"/>
    <w:qFormat/>
    <w:rPr>
      <w:rFonts w:ascii="Microsoft Sans Serif" w:hAnsi="Microsoft Sans Serif" w:eastAsia="Microsoft Sans Serif" w:cs="Microsoft Sans Serif"/>
      <w:sz w:val="10"/>
      <w:szCs w:val="10"/>
      <w:shd w:fill="FFFFFF" w:val="clear"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1">
    <w:name w:val="Заголовок №1_"/>
    <w:qFormat/>
    <w:rPr>
      <w:sz w:val="17"/>
      <w:szCs w:val="17"/>
      <w:shd w:fill="FFFFFF" w:val="clear"/>
    </w:rPr>
  </w:style>
  <w:style w:type="character" w:styleId="255pt">
    <w:name w:val="Основной текст (2)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hd w:fill="FFFFFF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right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b/>
      <w:bCs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i/>
      <w:iCs/>
      <w:color w:val="000000"/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0"/>
      <w:szCs w:val="1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7" w:before="0" w:after="360"/>
    </w:pPr>
    <w:rPr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60" w:after="0"/>
      <w:jc w:val="right"/>
      <w:outlineLvl w:val="0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mailto:komfin@admoil.ru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57:00Z</dcterms:created>
  <dc:creator>ohritskayase</dc:creator>
  <dc:description/>
  <cp:keywords/>
  <dc:language>en-US</dc:language>
  <cp:lastModifiedBy>Белякова Елена Валерьевна</cp:lastModifiedBy>
  <cp:lastPrinted>2016-03-29T09:06:00Z</cp:lastPrinted>
  <dcterms:modified xsi:type="dcterms:W3CDTF">2016-03-29T04:10:00Z</dcterms:modified>
  <cp:revision>77</cp:revision>
  <dc:subject/>
  <dc:title/>
</cp:coreProperties>
</file>