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31-п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29.01.2014 № 6-п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обеспечения эффективности в работе антикоррупционной направленности,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нести в приложение к постановлению Главы Нефтеюганского района </w:t>
        <w:br/>
        <w:t xml:space="preserve">от 29.01.2014 № 6-п «Об утверждении Плана противодействия коррупции </w:t>
        <w:br/>
        <w:t>в Нефтеюганском районе на 2014-2015 год» (с изменениями на 12.02.2014 № 13-п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дел 2 дополнить строкой 2.14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287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53"/>
        <w:gridCol w:w="3719"/>
        <w:gridCol w:w="1623"/>
        <w:gridCol w:w="3119"/>
        <w:gridCol w:w="419"/>
      </w:tblGrid>
      <w:tr>
        <w:trPr>
          <w:trHeight w:val="32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по принципу "одного окна" в Нефтеюганском районе путем открытия удаленных рабочих мест и филиалов МФ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 апреля 2015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 </w:t>
            </w: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2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дел 3 дополнить строкой 3.7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5"/>
        <w:gridCol w:w="3755"/>
        <w:gridCol w:w="1931"/>
        <w:gridCol w:w="2681"/>
        <w:gridCol w:w="479"/>
      </w:tblGrid>
      <w:tr>
        <w:trPr>
          <w:trHeight w:val="32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правовой грамотности населения в различных областях права путем размещения разъяснений, комментарий, статей на официальном сайте органов местного самоуправления Нефтеюганского райо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5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-правовое управление аппарата Думы Нефтеюганского района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разделе «Противодействие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29:00Z</dcterms:created>
  <dc:creator>KvochinaSV</dc:creator>
  <dc:description/>
  <dc:language>en-US</dc:language>
  <cp:lastModifiedBy>Орлова Жанна Сергеевна</cp:lastModifiedBy>
  <cp:lastPrinted>2014-03-27T15:14:00Z</cp:lastPrinted>
  <dcterms:modified xsi:type="dcterms:W3CDTF">2014-04-02T03:29:00Z</dcterms:modified>
  <cp:revision>2</cp:revision>
  <dc:subject/>
  <dc:title/>
</cp:coreProperties>
</file>