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hanging="0"/>
        <w:jc w:val="center"/>
        <w:rPr/>
      </w:pPr>
      <w:bookmarkStart w:id="0" w:name="sub_21031"/>
      <w:bookmarkStart w:id="1" w:name="sub_3000"/>
      <w:bookmarkEnd w:id="0"/>
      <w:bookmarkEnd w:id="1"/>
      <w:r>
        <w:rPr/>
        <w:drawing>
          <wp:inline distT="0" distB="0" distL="0" distR="0">
            <wp:extent cx="5791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tbl>
      <w:tblPr>
        <w:tblW w:w="971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4</w:t>
            </w:r>
          </w:p>
        </w:tc>
        <w:tc>
          <w:tcPr>
            <w:tcW w:w="6595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napToGrid w:val="false"/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3188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sub_21031"/>
      <w:bookmarkStart w:id="3" w:name="sub_3000"/>
      <w:bookmarkStart w:id="4" w:name="sub_21031"/>
      <w:bookmarkStart w:id="5" w:name="sub_3000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8.04.2014 № 703-па-н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29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статьей 86 Бюджетного кодекса Российской Федерации», Федеральным законом </w:t>
        <w:br/>
        <w:t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 п о с т а н о в л я ю:</w:t>
      </w:r>
    </w:p>
    <w:p>
      <w:pPr>
        <w:pStyle w:val="Normal"/>
        <w:suppressAutoHyphens w:val="true"/>
        <w:spacing w:lineRule="exact" w:line="29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8.04.2014 № 703-па-нпа «О порядке и условиях оплаты труда в муниципальном казенном учреждении «Управление капитального строительства и жилищно-коммунального комплекса Нефтеюганского района» следующие изменения: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1 к постановлению 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зац второй подпункта 4.5.6 после слов «временной нетрудоспособности» дополнить словами «и дополнительных отпусков, предоставляемых в связи с обучением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2 к постановлению 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зац второй подпункта 4.5.6 после слов «временной нетрудоспособности» дополнить словами «и дополнительных отпусков, предоставляемых в связи с обучением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3 к постановлению 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зац второй подпункта 4.3.6 после слов «временной нетрудоспособности» дополнить словами «и дополнительных отпусков, предоставляемых в связи с обучением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и № 5 к постановлению 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зац второй подпункта 5.5 после слов «временной нетрудоспособности» дополнить словами «и дополнительных отпусков, предоставляемых в связи с обучение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245" w:leader="none"/>
          <w:tab w:val="left" w:pos="1134" w:leader="none"/>
        </w:tabs>
        <w:spacing w:lineRule="exact" w:line="29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245" w:leader="none"/>
          <w:tab w:val="left" w:pos="1134" w:leader="none"/>
        </w:tabs>
        <w:spacing w:lineRule="exact" w:line="29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</w:t>
      </w:r>
      <w:r>
        <w:rPr>
          <w:rFonts w:cs="Times New Roman" w:ascii="Times New Roman" w:hAnsi="Times New Roman"/>
          <w:color w:val="000000"/>
          <w:sz w:val="26"/>
          <w:szCs w:val="26"/>
        </w:rPr>
        <w:t>, но не ранее 01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  <w:tab w:val="left" w:pos="1134" w:leader="none"/>
        </w:tabs>
        <w:spacing w:lineRule="exact" w:line="290"/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С.А.Кудашкина.</w:t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firstLine="72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6:00Z</dcterms:created>
  <dc:creator>ZiminaNV</dc:creator>
  <dc:description/>
  <dc:language>en-US</dc:language>
  <cp:lastModifiedBy>Лукашева Лариса Александровна</cp:lastModifiedBy>
  <cp:lastPrinted>2014-10-17T11:17:00Z</cp:lastPrinted>
  <dcterms:modified xsi:type="dcterms:W3CDTF">2014-12-26T05:06:00Z</dcterms:modified>
  <cp:revision>2</cp:revision>
  <dc:subject/>
  <dc:title/>
</cp:coreProperties>
</file>