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ост от 16.12.2014 № 3106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31.03.2011 № 51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ыми и кадровыми изменениями  п о с т а н о в л я ю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31.03.2011</w:t>
      </w:r>
      <w:r>
        <w:rPr>
          <w:bCs/>
          <w:sz w:val="26"/>
          <w:szCs w:val="26"/>
        </w:rPr>
        <w:t xml:space="preserve"> № 515-па </w:t>
      </w:r>
      <w:r>
        <w:rPr>
          <w:sz w:val="26"/>
          <w:szCs w:val="26"/>
        </w:rPr>
        <w:t xml:space="preserve">«О мерах по повышению доходной части бюджета </w:t>
        <w:br/>
        <w:t xml:space="preserve">от предпринимательской и иной приносящей доход деятельности и повышению эффективности использования бюджетных средств в процессе исполнения бюджета муниципального образования Нефтеюганский район на очередной финансовый год </w:t>
        <w:br/>
        <w:t>и плановый период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3:00Z</dcterms:created>
  <dc:creator>KF</dc:creator>
  <dc:description/>
  <dc:language>en-US</dc:language>
  <cp:lastModifiedBy>Лукашева Лариса Александровна</cp:lastModifiedBy>
  <dcterms:modified xsi:type="dcterms:W3CDTF">2014-12-23T06:23:00Z</dcterms:modified>
  <cp:revision>2</cp:revision>
  <dc:subject/>
  <dc:title>Проект распоряжения</dc:title>
</cp:coreProperties>
</file>