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>от 30.09.2014 № 551-ра «Об утверждении перечней автомобильных дорог общего пользования местного значения Нефтеюганского района и автомобильных дорог необщего пользования местного значения Нефтеюганского района»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8.11.2007 № 257-ФЗ «Об автомобильных дорогах и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  <w:br/>
        <w:t>от 11.04.2006 № 209 «О некоторых вопросах, связанных с классификацией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постановлениями администрации Нефтеюганского района от 07.07.2010 № 894-па «О вопросах, связанных с классификацией автомобильных дорог общего пользования местного значения Нефтеюганского района», от 10.11.2023 № 1650-па «О безвозмездной передаче имущества в муниципальную собственность муниципального образования сельское поселение Каркатеевы»</w:t>
      </w:r>
      <w:r>
        <w:rPr>
          <w:spacing w:val="-2"/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exact" w:line="280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аспоряжение администрации Нефтеюганского района от 30.09.2014 № 551-ра «Об утверждении перечней автомобильных дорог общего пользования местного значения Нефтеюганского района и автомобильных дорог необщего пользования местного значения Нефтеюганского района», изложив приложения № 1, № 2 к распоряжению в редакции согласно приложениям № 1, № 2 </w:t>
        <w:br/>
        <w:t>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firstLine="5670"/>
        <w:rPr/>
      </w:pP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от 22.01.2024 № 30-ра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1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от 30.09.2014 № 551-р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6"/>
        <w:gridCol w:w="2694"/>
        <w:gridCol w:w="2835"/>
        <w:gridCol w:w="198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Идентификационн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</w:tr>
      <w:tr>
        <w:trPr>
          <w:trHeight w:val="2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ъездная дорога </w:t>
              <w:br/>
              <w:t xml:space="preserve">к п.Усть-Юг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 xml:space="preserve">округ – Югра, </w:t>
              <w:br/>
              <w:t xml:space="preserve">р-н Нефтеюганский, </w:t>
              <w:br/>
              <w:t>от автомобильной дороги Нефтеюганск-Мамонтово до границы населенного пункта Усть-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7,6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ъездная автодорога </w:t>
              <w:br/>
              <w:t xml:space="preserve">к сп.Усть-Юг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 xml:space="preserve">округ – Югра, </w:t>
              <w:br/>
              <w:t xml:space="preserve">р-н Нефтеюганский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южной границы населенного пункта Усть-Юган до северной границы населенного пункта Усть-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45</w:t>
            </w:r>
          </w:p>
        </w:tc>
      </w:tr>
      <w:tr>
        <w:trPr>
          <w:trHeight w:val="1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ъездная автодорога</w:t>
              <w:br/>
              <w:t xml:space="preserve">к сп.Усть-Юган, участок 3 до начала границы п.Юганская Об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>округ – Югра, Нефтеюг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4,365</w:t>
            </w:r>
          </w:p>
        </w:tc>
      </w:tr>
      <w:tr>
        <w:trPr>
          <w:trHeight w:val="15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ъездная автодорога </w:t>
              <w:br/>
              <w:t xml:space="preserve">к сп.Усть-Юган, </w:t>
              <w:br/>
              <w:t>4 участок в границах п.Юганская 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 xml:space="preserve">округ – Югра, </w:t>
              <w:br/>
              <w:t xml:space="preserve">р-н Нефтеюганский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 Юганская Об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17</w:t>
            </w:r>
          </w:p>
        </w:tc>
      </w:tr>
      <w:tr>
        <w:trPr>
          <w:trHeight w:val="2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дорога подъезд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>к п.Каркатеевы, участо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 xml:space="preserve">округ – Югра, </w:t>
              <w:br/>
              <w:t xml:space="preserve">р-н Нефтеюганский, автодорога подъезд </w:t>
              <w:br/>
              <w:t>к п.Каркатеевы, 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0,496</w:t>
            </w:r>
          </w:p>
        </w:tc>
      </w:tr>
      <w:tr>
        <w:trPr>
          <w:trHeight w:val="3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одъезд </w:t>
              <w:br/>
              <w:t>к п.Каркатеевы, участо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Ханты-Мансийский автономный</w:t>
              <w:br/>
              <w:t xml:space="preserve">округ – Югра, Нефтеюганский р-н, </w:t>
              <w:br/>
              <w:t xml:space="preserve">п.Каркатеевы, </w:t>
              <w:br/>
              <w:t>от федеральной а/дороги «Тюмень-Ханты-Мансийск» до границы населенного пункта Каркате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05</w:t>
            </w:r>
          </w:p>
        </w:tc>
      </w:tr>
      <w:tr>
        <w:trPr>
          <w:trHeight w:val="10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>Автодорога подъезд                                к базе отдыха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нты-Мансийский автономный</w:t>
              <w:br/>
              <w:t xml:space="preserve">округ – Югра, </w:t>
              <w:br/>
              <w:t>р-н Нефтеюганский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.Каркатеевы, от оси автодороги «Тюмень-Ханты-Мансийск» </w:t>
              <w:br/>
              <w:t>до въезда на базу отдыха «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98</w:t>
            </w:r>
          </w:p>
        </w:tc>
      </w:tr>
      <w:tr>
        <w:trPr>
          <w:trHeight w:val="5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1-118 ОП МР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подъезд </w:t>
              <w:br/>
              <w:t>к пгт.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 xml:space="preserve">округ – Югра, </w:t>
              <w:br/>
              <w:t xml:space="preserve">р-н Нефтеюга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34</w:t>
            </w:r>
          </w:p>
        </w:tc>
      </w:tr>
      <w:tr>
        <w:trPr>
          <w:trHeight w:val="17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автодорог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ъезд </w:t>
              <w:br/>
              <w:t>к п.Сивысь-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 xml:space="preserve">округ – Югра, </w:t>
              <w:br/>
              <w:t>р-н Нефтеюганский, Подъезд к п.Сивыс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86</w:t>
            </w:r>
          </w:p>
        </w:tc>
      </w:tr>
      <w:tr>
        <w:trPr>
          <w:trHeight w:val="1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дорога подъезд </w:t>
              <w:br/>
              <w:t>к п.Куть-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 xml:space="preserve">округ – Югра, </w:t>
              <w:br/>
              <w:t>р-н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фтеюга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46</w:t>
            </w:r>
          </w:p>
        </w:tc>
      </w:tr>
      <w:tr>
        <w:trPr>
          <w:trHeight w:val="2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ая дорога проезд Линейный, участо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йская Федерация, Ханты-Мансийский автономный </w:t>
              <w:br/>
              <w:t xml:space="preserve">округ – Югра, </w:t>
              <w:br/>
              <w:t>р-н Нефтеюганский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Сивыс-Ях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>ул.Линейный проезд, у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05</w:t>
            </w:r>
          </w:p>
        </w:tc>
      </w:tr>
      <w:tr>
        <w:trPr>
          <w:trHeight w:val="21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ОП МР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ъезд </w:t>
              <w:br/>
              <w:t>к пгт.Пойковский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йская Федерация, Ханты-Мансийский автономный </w:t>
              <w:br/>
              <w:t xml:space="preserve">округ – Югра, Нефтеюганский район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гт.Пойковский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>ул.Нефтя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2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от 22.01.2024 № 30-ра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ind w:firstLine="5670"/>
        <w:rPr/>
      </w:pPr>
      <w:r>
        <w:rPr>
          <w:bCs/>
          <w:sz w:val="26"/>
          <w:szCs w:val="26"/>
        </w:rPr>
        <w:t>от 30.09.2014 № 551-ра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>
          <w:bCs/>
          <w:sz w:val="26"/>
          <w:szCs w:val="26"/>
        </w:rPr>
        <w:t xml:space="preserve">автомобильных дорог необщего пользования местного значения </w:t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6"/>
        <w:gridCol w:w="2552"/>
        <w:gridCol w:w="2977"/>
        <w:gridCol w:w="1984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Идентифик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автомобильной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 местонахожд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</w:tr>
      <w:tr>
        <w:trPr>
          <w:trHeight w:val="1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НП МР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хнологический проезд для обслуживания газопровод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нты-Мансийский автономный </w:t>
              <w:br/>
              <w:t xml:space="preserve">округ – Югра, </w:t>
              <w:br/>
              <w:t xml:space="preserve">р-н Нефтеюганский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  <w:sz w:val="26"/>
                <w:szCs w:val="26"/>
              </w:rPr>
              <w:t>п.Куть-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28</w:t>
            </w:r>
          </w:p>
        </w:tc>
      </w:tr>
      <w:tr>
        <w:trPr>
          <w:trHeight w:val="21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118 НП МР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ъездная автодорога </w:t>
              <w:br/>
              <w:t>в районе К-253 Мамонтовского место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йская Федерация, Ханты-Мансийский автономный </w:t>
              <w:br/>
              <w:t>округ – Югра, Нефтеюганский район, Мамонтовское местор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79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9:00Z</dcterms:created>
  <dc:creator>Kyunosheva</dc:creator>
  <dc:description/>
  <cp:keywords/>
  <dc:language>en-US</dc:language>
  <cp:lastModifiedBy>Аманалиева Акмоор Айбековна</cp:lastModifiedBy>
  <cp:lastPrinted>2024-01-23T14:37:00Z</cp:lastPrinted>
  <dcterms:modified xsi:type="dcterms:W3CDTF">2024-01-25T10:49:00Z</dcterms:modified>
  <cp:revision>5</cp:revision>
  <dc:subject/>
  <dc:title>ПРОЕКТ РАСПОРЯЖЕНИЯ</dc:title>
</cp:coreProperties>
</file>