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0-п</w:t>
            </w:r>
            <w:r>
              <w:rPr>
                <w:u w:val="single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генерального директора общества с ограниченной ответственностью «СервисКомфорт», ЮграКомфорт» Л.В.Горячкиной от 12.03.2014, № 42/1, №144/1 и протокола заседания комиссии по наградам от 14.03.2014 № 12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и денежным вознаграждением работников общества с ограниченной ответственностью «СервисКомфорт», «ЮграКомфорт», за добросовестный труд, профессионализм, личный вклад в развитие жилищно-коммунального комплекса Нефтеюганского района и в связи с Днём работников жилищно-коммунального хозяйств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е счёта награждаемых денежное вознаграждени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25.03.2014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30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ников общества с ограниченной ответственность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ЮграКомфорт», «СервисКомфорт» награждаемых наградам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10"/>
        <w:gridCol w:w="5528"/>
        <w:gridCol w:w="12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Главы Нефтеюганского района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кассир общества с ограниченной ответственностью «ЮграКомф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КОС общества с ограниченной ответственностью «ЮграКомф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чик химводоочистки общества с ограниченной ответственностью «СервисКомф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53"/>
        <w:gridCol w:w="3021"/>
        <w:gridCol w:w="1647"/>
      </w:tblGrid>
      <w:tr>
        <w:trPr>
          <w:trHeight w:val="12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99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 С.А.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ец Ю.Ю.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ефтеюганского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О.В.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кина И.В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отдела по учету и отчетности  Думы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цева Л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го обеспечения деятельности Главы 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725"/>
        <w:gridCol w:w="179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Количество копий на бумажном носите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/>
              <w:t>Электронная рассылк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рганизационного обеспе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Глав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отдел 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ционной политик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рвисКомфорт»,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граКомфорт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Е.Ф.Москвина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29-00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4:00Z</dcterms:created>
  <dc:creator>KvochinaSV</dc:creator>
  <dc:description/>
  <cp:keywords/>
  <dc:language>en-US</dc:language>
  <cp:lastModifiedBy>Орлова Жанна Сергеевна</cp:lastModifiedBy>
  <cp:lastPrinted>2014-03-26T12:46:00Z</cp:lastPrinted>
  <dcterms:modified xsi:type="dcterms:W3CDTF">2014-03-26T08:34:00Z</dcterms:modified>
  <cp:revision>2</cp:revision>
  <dc:subject/>
  <dc:title> </dc:title>
</cp:coreProperties>
</file>