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659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4</w:t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-п   </w:t>
            </w:r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 и протокола заседания комиссии по наградам от 09.01.2014 № 1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Нефтеюганского района, наградить Почётной грамотой, Благодарственным письмом Главы Нефтеюганского района и денежным вознаграждением работников предприятий, организаций Нефтеюганского района за плодотворный добросовестный труд, высокий профессионализм, личный вклад в социально-экономическое развитие Нефтеюганского района по итогам 2013 года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Аксенова) перечислить на расчетные счета награждаемых денежное вознаграждение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09.01.2014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2-п   </w:t>
      </w:r>
      <w:r>
        <w:rPr>
          <w:color w:val="FFFFFF"/>
          <w:sz w:val="26"/>
          <w:szCs w:val="26"/>
          <w:u w:val="single"/>
        </w:rPr>
        <w:t xml:space="preserve">  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предприятий, организаций Нефтеюганского района награждаемых наградами Нефтеюганского района 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5"/>
        <w:gridCol w:w="6094"/>
        <w:gridCol w:w="113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ое звание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луженный предприниматель Нефтеюганского района»</w:t>
            </w:r>
          </w:p>
          <w:p>
            <w:pPr>
              <w:pStyle w:val="Normal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ш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Заимка»  сп.Сал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ая грамота Главы Нефтеюганского рай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х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СТО ИП «В.А.Астахов» сп.Сингап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тфул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и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ьяша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организации ветеранов гп.Пойк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Нефтеюганского районного муниципального учреждения дополнительного образования детей «Детско-юношеская спортивная школа по шахматам имени А. Карпова» гп.Пой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вр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афи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фельдшер амбулатории сп.Каркатеев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мухаметова 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спондент телевидения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я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атор телевидения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уар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 телевидения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адиостанции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телевидения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ей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газеты «За юганскую неф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аррах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ур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 газеты «За юганскую нефт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га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нергетик управления капитального строительства и жилищно-коммунального комплекса Нефтеюга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лагодарственное письмо Главы Нефтеюганского район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рограммист Культурно-досугового центра «Сияние Севера» сп.Салым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по спорту муниципального учреждения Спортивно-оздоровительный комплекс «Атлет» сп.Сал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реб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общества с ограниченной ответственностью  «ЮганскСтройМастер» сп.Салы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енсионер, член совета совете ветеранов сп.Сингап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ходова Ма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ладших классов Нефтеюганского районного муниципального общеобразовательного бюджетного учреждения «Куть-Яхская средняя общеобразовательная школа» сп.Куть-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ж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сп.Чеускино 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вор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Нефтеюганского районного муниципального образовательного бюджетного учреждения дополнительного образования детей «Центр развития творчества детей и юношества» гп.Пой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Коммунальные транспортные услуги» гп.Пой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узя Давлетхан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Гриф» гп.Пой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бет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ниципального образовательного учреждения «Средняя образовательная школа №4» гп.Пой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хозяйственного отдела муниципального бюджетного учреждения   ЦКиД "РОДНИКИ" гп.Пойко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тнагу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ф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ми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ца служебных помещений культурно-спортивного комплекса «Галактика» сп.Усть-Юг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ле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-массовой работе муниципального бюджетного учреждения культурно-спортивного комплекса «Жемчужина» Югры» сп.Сентябрь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дактор архива телевидения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од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к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спондент телевидения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ух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ератор телевидения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 рекламно-информационного отдела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ш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ё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 рекламно-информационного отдела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х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оформитель рекламно-информационного отдела общества с ограниченной ответственностью «Возрожд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м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гужевич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общества с ограниченной ответственностью «Сибтрансэлектр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общества с ограниченной ответственностью «Сибтрансэлектр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70</w:t>
            </w:r>
            <w:bookmarkStart w:id="0" w:name="_GoBack"/>
            <w:bookmarkEnd w:id="0"/>
            <w:r>
              <w:rPr>
                <w:sz w:val="26"/>
                <w:szCs w:val="26"/>
              </w:rPr>
              <w:t>00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0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08:00Z</dcterms:created>
  <dc:creator>KvochinaSV</dc:creator>
  <dc:description/>
  <cp:keywords/>
  <dc:language>en-US</dc:language>
  <cp:lastModifiedBy>Орлова Жанна Сергеевна</cp:lastModifiedBy>
  <cp:lastPrinted>2014-01-14T14:59:00Z</cp:lastPrinted>
  <dcterms:modified xsi:type="dcterms:W3CDTF">2014-03-28T05:08:00Z</dcterms:modified>
  <cp:revision>2</cp:revision>
  <dc:subject/>
  <dc:title> </dc:title>
</cp:coreProperties>
</file>