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9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Нефтеюганского района от 12.12.2016 № 91-п-нпа «О комиссии по предупреждению и ликвидации чрезвычайных ситуаций и обеспечению пожарной безопасности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Нефтеюганского муниципального района Ханты-Мансийского автономного округа – Югры, в связи </w:t>
        <w:br/>
        <w:t xml:space="preserve">с организационно-кадровыми изменениями п о с т а н о в л я ю 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постановлению Главы Нефтеюганского района </w:t>
        <w:br/>
        <w:t xml:space="preserve">от 12.12.2016 № 91-п-нпа «О комиссии по предупреждению и ликвидации чрезвычайных ситуаций и обеспечению пожарной безопасности Нефтеюганского района» изменение, изложив приложение № 2 к постановлению в редакции согласно приложению к настоящему постановл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в газете «Югорское обозрение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В.Лапковская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3.2021 № 29-пг-н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№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16 № 91-п-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 обеспечению пожарной безопасност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1"/>
      </w:tblGrid>
      <w:tr>
        <w:trPr>
          <w:trHeight w:val="7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tabs>
                <w:tab w:val="clear" w:pos="708"/>
                <w:tab w:val="right" w:pos="3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ьевна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лава Нефтеюганского района, председатель Комиссии 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ый заместитель главы Нефтеюган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мч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, заместитель председателя Комиссии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ч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 Михайл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комитета гражданской защиты населения Нефтеюган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дущий инженер комитета гражданской защиты населения Нефтеюганского района, секретарь Комиссии</w:t>
            </w:r>
          </w:p>
        </w:tc>
      </w:tr>
      <w:tr>
        <w:trPr>
          <w:trHeight w:val="8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 Нефтеюганского района, председатель эвакуационной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иректор департамента строительства </w:t>
              <w:br/>
              <w:t>и жилищно-коммунального комплекса Нефтеюганского района – заместитель главы Нефтеюганского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Фед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департамента финансов Нефтеюганского района – заместитель главы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департамента имущественных отношений Нефтеюганского района - заместитель глав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транспорт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объектах жилищно-коммунального хозяйства и энергет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азе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дус Мирз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чальника управления информационных технологий и административного реформирования администрации Нефтеюганского района, руководитель службы информирования </w:t>
              <w:br/>
              <w:t>и оповещения на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л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чальник отдела Министерства внутренних дел России по Нефтеюганскому району, руководитель службы охраны общественного порядка и безопасности дорожного движения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овиц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Рэм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лавный врач бюджетного учреждения Ханты-Мансийского автономного округа – Югры «Нефтеюганская районная больница», руководитель службы медицинской защиты, противоэпидемиологических мероприятий </w:t>
              <w:br/>
              <w:t xml:space="preserve">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с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Николав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филиала казенного учреждения Ханты-Мансийского автономного округа – Югры «Центроспас-Югория» по Нефтеюганскому району, руководитель службы тушения пожар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е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комитета по экономической политике и предпринимательству администрации Нефтеюганского района, руководитель службы организации пита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отдела по сельскому хозяйству администрации Нефтеюганского района, руководитель службы защиты агропромышленного комплекса, защиты животных и раст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комитета по делам народов Севера, охраны окружающей среды и водных ресурсов, руководитель службы охраны окружающей сре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иректор департамента образования </w:t>
              <w:br/>
              <w:t>и молодежной политики Нефтеюганского района, руководитель службы эвакуации и обеспечения функционирования пунктов временного размещ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начальник Территориального отдела – Нефтеюганское лесничество департамента недропользования и природных ресурсов Ханты-Мансийского автономного округа – Югры, руководитель службы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щиты лесов от пожаров, вредителей и болезней лес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зар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иректор бюджетного учреждения Ханты-Мансийского автономного округа – Югры «Комплексный центр социальной обслуживания населению «Забота», руководитель службы </w:t>
              <w:br/>
              <w:t xml:space="preserve">по оказанию социальной помощи населению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директора Департамента имущественных отношений Нефтеюганского района, руководитель службы по оценке ущерба от ЧС</w:t>
            </w:r>
          </w:p>
        </w:tc>
      </w:tr>
      <w:tr>
        <w:trPr>
          <w:trHeight w:val="79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муниципального казенного учреждения «Единая дежурно-диспетчерская служба Нефтеюганского райо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начальника отдела надзорной деятельности (по городам Пыть-Ях, Нефтеюганск </w:t>
              <w:br/>
              <w:t>и Нефтеюганскому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5-го отделения службы по Ханты-Мансийскому автономному округу – Югре Регионального управления Федеральной службы безопасности Российской Федерации по Тюмен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тарший государственный инспектор Нефтеюганского отделения «Центр ГИМС Главного управления МЧС России по Ханты-Мансийскому автономному округу – Югре </w:t>
              <w:br/>
              <w:t xml:space="preserve">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чальник Нефтеюганского управления службы по контролю и надзору </w:t>
              <w:br/>
              <w:t xml:space="preserve">в сфере охраны окружающей среды, объектов животного мира и лесных отношений Ханты-Мансийского автономного округа – Югры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Георг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территориального отдела Управления Федеральной службы Роспотребнадзора по Ханты-Мансийскому автономному округу – Югре в г.Нефтеюганске, Нефтеюганском районе и г.Пыть-Ях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и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лавный врач филиала Федерального государственного учреждения «Центр гигиены </w:t>
              <w:br/>
              <w:t xml:space="preserve">и эпидемиологии в Ханты-Мансийском автономном округе – Югре в г.Нефтеюганске </w:t>
              <w:br/>
              <w:t>и Нефтеюганском районе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палый</w:t>
              <w:br/>
              <w:t>Павел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енный комиссар городов Нефтеюганск и Пыть-Ях, Нефтеюганского района Ханты-Мансийского автономного округа – Югры (по согласованию)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8:00Z</dcterms:created>
  <dc:creator>sychevam</dc:creator>
  <dc:description/>
  <dc:language>en-US</dc:language>
  <cp:lastModifiedBy>Сипайлова Ольга Николаевна</cp:lastModifiedBy>
  <cp:lastPrinted>2021-02-11T14:41:00Z</cp:lastPrinted>
  <dcterms:modified xsi:type="dcterms:W3CDTF">2021-03-23T06:08:00Z</dcterms:modified>
  <cp:revision>3</cp:revision>
  <dc:subject/>
  <dc:title/>
</cp:coreProperties>
</file>