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3.201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9-п 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Главы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05.2014 № 6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3-п «Об Антинаркотической комиссии Нефтеюганского района» (с </w:t>
      </w:r>
      <w:r>
        <w:rPr>
          <w:spacing w:val="-2"/>
          <w:sz w:val="26"/>
          <w:szCs w:val="26"/>
        </w:rPr>
        <w:t>изменениями на 11.11.2014 № 154-п) изменения, изложив приложение 1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ind w:left="576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 xml:space="preserve">                   В.Н.Семёнов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</w:t>
        <w:tab/>
        <w:t xml:space="preserve">13.03.2015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29-п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 Нефтеюганского района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-Югре, заместитель председателя комиссии 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ник Главы Нефтеюга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 образования </w:t>
              <w:br/>
              <w:t>и молодёжной политик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ой политики МКУ «Управление по делам администрации Нефтеюганского райо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ач психиатр - нарколог БУ ХМАО – Югры   «Нефтеюганская районная больница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 по  Нефтеюганскому  району     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н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еюганский межрайонный прокурор      (по согласованию);</w:t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               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Нефтеюганскому району ФКУ УИИ УФСИН России по ХМАО-Югр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ефтеюганского таможенного по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У ХМАО-Югры «Нефтеюганский центр занятости населения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енный комиссар военного комиссариата г.Нефтеюганска, Нефтеюганского района и г.Пыть-Ях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, сп. Каркатеевы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станицы «Чеускинская» с. Чеускино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Москвина Елена Факильевна</cp:lastModifiedBy>
  <cp:lastPrinted>2015-03-12T12:52:00Z</cp:lastPrinted>
  <dcterms:modified xsi:type="dcterms:W3CDTF">2015-03-16T05:33:00Z</dcterms:modified>
  <cp:revision>38</cp:revision>
  <dc:subject/>
  <dc:title/>
</cp:coreProperties>
</file>