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_GoBack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9-п</w:t>
            </w:r>
            <w:r>
              <w:rPr>
                <w:u w:val="single"/>
              </w:rPr>
              <w:t xml:space="preserve">  </w:t>
            </w:r>
            <w:bookmarkEnd w:id="0"/>
            <w:r>
              <w:rPr>
                <w:color w:val="FFFFFF"/>
                <w:u w:val="single"/>
              </w:rPr>
              <w:t>.</w:t>
            </w:r>
            <w:r>
              <w:rPr>
                <w:color w:val="FFFFFF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и.о.директора департамента культуры и спорта М.А.Смирнова от 13.03.2014 № 201 и протокола заседания комиссии по наградам от 14.03.2014 № 11 п о с т а н о в л я ю: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Наградить Почетной грамотой Главы Нефтеюганского района и денежным вознаграждением Галееву Адибу Рафиловну, заведующего отделом комплектования и обработки бюджетного учреждения Нефтеюганского района «Межпоселенческая библиотека» за многолетний добросовестный труд, личный вклад в развитие библиотечного дела Нефтеюганского района и в связи с 45-летним юбилеем со дня образования Пойковской библиотеки «Наслед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Поткина) перечислить на расчетный счёт Галеевой Адибы Рафиловны денежное вознаграждение в размере 3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4:00Z</dcterms:created>
  <dc:creator>KvochinaSV</dc:creator>
  <dc:description/>
  <cp:keywords/>
  <dc:language>en-US</dc:language>
  <cp:lastModifiedBy>Орлова Жанна Сергеевна</cp:lastModifiedBy>
  <cp:lastPrinted>2014-03-26T11:57:00Z</cp:lastPrinted>
  <dcterms:modified xsi:type="dcterms:W3CDTF">2014-03-26T08:34:00Z</dcterms:modified>
  <cp:revision>2</cp:revision>
  <dc:subject/>
  <dc:title> </dc:title>
</cp:coreProperties>
</file>