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>Пост от 09.12.2014 № 2956-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4.12.2014 № 2898-п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Порядком предоставления дотаций на обеспечение </w:t>
        <w:br/>
        <w:t xml:space="preserve">сбалансированности бюджетов поселений, утвержденным решением Думы </w:t>
        <w:br/>
        <w:t xml:space="preserve">Нефтеюганского района от 23.09.2011 № 77 «Об утверждении Порядка </w:t>
        <w:br/>
        <w:t>предоставления иных межбюджетных трансфертов из бюджета Нефтеюганского</w:t>
        <w:br/>
        <w:t>района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решением Совета депутатов сельского поселения Сингапай от 29.10.2014 </w:t>
        <w:br/>
        <w:t xml:space="preserve">№ 9 «О правопреемстве органов местного самоуправления вновь образованного </w:t>
        <w:br/>
        <w:t>муниципального образования сельское поселение Сингапай»</w:t>
      </w:r>
      <w:r>
        <w:rPr>
          <w:rFonts w:eastAsia="Calibri"/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изменения в постановление администрации Нефтеюганского </w:t>
        <w:br/>
        <w:t>района от 04.12.2014 № 2898-па «</w:t>
      </w:r>
      <w:r>
        <w:rPr>
          <w:sz w:val="26"/>
          <w:szCs w:val="26"/>
        </w:rPr>
        <w:t xml:space="preserve">О предоставлении дотаций бюджетам поселений </w:t>
        <w:br/>
        <w:t xml:space="preserve">на поддержку мер по обеспечению сбалансированности бюджетов поселений, </w:t>
        <w:br/>
        <w:t>входящих в состав Нефтеюганского района, по итогам 11 месяцев 2014 года»,</w:t>
      </w:r>
      <w:r>
        <w:rPr>
          <w:rFonts w:eastAsia="Calibri"/>
          <w:sz w:val="26"/>
          <w:szCs w:val="26"/>
          <w:lang w:eastAsia="en-US"/>
        </w:rPr>
        <w:t xml:space="preserve"> </w:t>
        <w:br/>
        <w:t xml:space="preserve">изложив подпункт 1.6 в </w:t>
      </w:r>
      <w:r>
        <w:rPr>
          <w:rFonts w:eastAsia="Calibri"/>
          <w:sz w:val="26"/>
          <w:szCs w:val="26"/>
        </w:rPr>
        <w:t>следующей редакции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.6. Бюджету сельского поселения Чеускино – 4 788 500 (четыре миллиона семьсот восемьдесят восемь тысяч пятьсот) рублей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uppressAutoHyphens w:val="tru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9" w:leader="none"/>
        </w:tabs>
        <w:suppressAutoHyphens w:val="tru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3:00Z</dcterms:created>
  <dc:creator>AMalceva</dc:creator>
  <dc:description/>
  <dc:language>en-US</dc:language>
  <cp:lastModifiedBy>Лукашева Лариса Александровна</cp:lastModifiedBy>
  <cp:lastPrinted>2014-12-09T12:27:00Z</cp:lastPrinted>
  <dcterms:modified xsi:type="dcterms:W3CDTF">2014-12-11T12:03:00Z</dcterms:modified>
  <cp:revision>2</cp:revision>
  <dc:subject/>
  <dc:title>ПРАВИТЕЛЬСТВО ХАНТЫ-МАНСИЙСКОГО АВТОНОМНОГО ОКРУГА - ЮГРЫ</dc:title>
</cp:coreProperties>
</file>