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rPr/>
      </w:pPr>
      <w:r>
        <w:rPr/>
        <w:br w:type="textWrapping" w:clear="all"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ГЛАВ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8400"/>
      </w:tblGrid>
      <w:tr>
        <w:trPr>
          <w:trHeight w:val="232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3.2016</w:t>
            </w:r>
          </w:p>
        </w:tc>
        <w:tc>
          <w:tcPr>
            <w:tcW w:w="8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28-п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Главы Нефтеюганского района от 13.05.2014 № 63-п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«Об Антинаркотической комиссии Нефтеюган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3 статьи 4 Федерального закона от 17.01.1992                          № 2201-1 «О прокуратуре Российской Федерации» п о с т а н о в л я 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 xml:space="preserve">Внести в постановление Главы Нефтеюганского района от </w:t>
      </w:r>
      <w:r>
        <w:rPr>
          <w:sz w:val="26"/>
          <w:szCs w:val="26"/>
        </w:rPr>
        <w:t xml:space="preserve">13.05.2014                 № 63-п «Об Антинаркотической комиссии Нефтеюганского района» (с </w:t>
      </w:r>
      <w:r>
        <w:rPr>
          <w:spacing w:val="-2"/>
          <w:sz w:val="26"/>
          <w:szCs w:val="26"/>
        </w:rPr>
        <w:t xml:space="preserve">изменениями на </w:t>
      </w:r>
      <w:r>
        <w:rPr>
          <w:sz w:val="26"/>
          <w:szCs w:val="26"/>
        </w:rPr>
        <w:t>16.02.2016 № 14-п</w:t>
      </w:r>
      <w:r>
        <w:rPr>
          <w:spacing w:val="-2"/>
          <w:sz w:val="26"/>
          <w:szCs w:val="26"/>
        </w:rPr>
        <w:t>) изменения, изложив приложение 1 в редакции согласно приложению к настоящему постановлению.</w:t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keepNext w:val="true"/>
        <w:keepLines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keepNext w:val="true"/>
        <w:keepLines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</w:t>
      </w:r>
    </w:p>
    <w:p>
      <w:pPr>
        <w:pStyle w:val="TextBody"/>
        <w:keepNext w:val="true"/>
        <w:keepLines/>
        <w:jc w:val="both"/>
        <w:rPr/>
      </w:pPr>
      <w:r>
        <w:rPr>
          <w:rFonts w:cs="Times New Roman" w:ascii="Times New Roman" w:hAnsi="Times New Roman"/>
          <w:szCs w:val="26"/>
        </w:rPr>
        <w:t>Нефтеюганского района</w:t>
        <w:tab/>
        <w:tab/>
        <w:tab/>
        <w:tab/>
        <w:t xml:space="preserve">                        В.Н.Семенов </w:t>
      </w:r>
    </w:p>
    <w:p>
      <w:pPr>
        <w:pStyle w:val="Normal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авы Нефтеюганского района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22.03.2016      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  28-п   </w:t>
      </w:r>
      <w:r>
        <w:rPr>
          <w:color w:val="FFFFFF"/>
          <w:sz w:val="26"/>
          <w:szCs w:val="26"/>
          <w:u w:val="single"/>
        </w:rPr>
        <w:t>..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Антинаркотической комисс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54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ашк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ндре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Нефтеюганского района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е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Думы Нефтеюга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я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Ю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Нефтеюганского межрайонного отдела управления по Ханты-Мансийскому автономному округу – Югре Федеральной службы Российской Федерации по контролю за оборотом наркотиков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 Александ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л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лен Геннад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н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Георги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главы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ежда Василь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ёжной политики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неди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культуры и спорта Нефтеюга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на Николаевн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вязям с общественностью администрации Нефтеюга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рсалим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ур Мадхат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сихиатр-нарколог бюджетного учреждения Ханты-Мансийского автономного округа-Югры «Нефтеюганская районная больница» (по согласованию)</w:t>
            </w:r>
          </w:p>
        </w:tc>
      </w:tr>
      <w:tr>
        <w:trPr>
          <w:trHeight w:val="99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м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ато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и по Нефтеюганскому район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сматул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к Минсаби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ятого отделения в                                      г.Нефтеюганске службы по Ханты- Мансийскому автономному округу регионального управления Федеральной службы безопасности Российской Федерации по Тюмен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Нефтеюганскому району Федерального казенного учреждения уголовно-исполнительной инспекции управления Федеральной службы                     исполнения наказаний по ХМАО – Югре            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ш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Нефтеюганского таможенного пост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одн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социальной защиты населения по г.Нефтеюганску и Нефтеюганскому району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казенного учреждения Ханты-Мансийского автономного округа – Югры «Нефтеюганский центр занятости населения»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пал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ел Николаевич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военного комиссариата                   г. Нефтеюганска, Нефтеюганского района и                 г.Пыть-Ях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но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натол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каркатеевского хуторского казачьего обществ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овц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Михайл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таман чеускинского станичного казачьего общества «Станица Георгиевск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7:00Z</dcterms:created>
  <dc:creator>ohritskayase</dc:creator>
  <dc:description/>
  <cp:keywords/>
  <dc:language>en-US</dc:language>
  <cp:lastModifiedBy>Белякова Елена Валерьевна</cp:lastModifiedBy>
  <cp:lastPrinted>2016-03-23T16:32:00Z</cp:lastPrinted>
  <dcterms:modified xsi:type="dcterms:W3CDTF">2016-04-04T05:37:00Z</dcterms:modified>
  <cp:revision>63</cp:revision>
  <dc:subject/>
  <dc:title/>
</cp:coreProperties>
</file>