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3.201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8-п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Главы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05.2014 № 6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2-п «О Межведомственной комиссии по профилактике правонарушений» (с </w:t>
      </w:r>
      <w:r>
        <w:rPr>
          <w:spacing w:val="-2"/>
          <w:sz w:val="26"/>
          <w:szCs w:val="26"/>
        </w:rPr>
        <w:t>изменениями на 11.11.2014 № 153-п) изменения, изложив приложение 1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ind w:left="576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 xml:space="preserve">                   В.Н.Семёнов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13.03.2015</w:t>
        <w:tab/>
        <w:t xml:space="preserve">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28-п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филактике правонарушений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 Нефтеюганского района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, заместитель председателя комиссии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ник Главы Нефтеюга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 образования </w:t>
              <w:br/>
              <w:t>и молодёжной политик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ой политики МКУ «Управление по делам администрации Нефтеюганского райо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БУ ХМАО – Югры   «Нефтеюганская районная больница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ятого отделения </w:t>
              <w:br/>
              <w:t>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начальника филиала по Нефтеюганскому району ФКУ УИИ УФСИН России по ХМАО-Югр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бу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правления Федеральной миграционной службы в Нефтеюганском районе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У ХМАО-Югры «Нефтеюганский центр занятости населения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Анатоль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Молодежного парламента при Думе Нефтеюганского района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Каркатеевского хуторского Казачьего общества, сп. Каркатеевы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станицы «Чеускинская» с. Чеускино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 Тульге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житель Нефтеюганского района, член общественного совета с.Чеускино</w:t>
              <w:br/>
              <w:t>(по согласовани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Москвина Елена Факильевна</cp:lastModifiedBy>
  <cp:lastPrinted>2015-03-12T11:53:00Z</cp:lastPrinted>
  <dcterms:modified xsi:type="dcterms:W3CDTF">2015-03-16T04:22:00Z</dcterms:modified>
  <cp:revision>32</cp:revision>
  <dc:subject/>
  <dc:title/>
</cp:coreProperties>
</file>