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8-п  </w:t>
            </w:r>
            <w:r>
              <w:rPr>
                <w:color w:val="FFFFFF"/>
                <w:sz w:val="26"/>
                <w:szCs w:val="26"/>
                <w:u w:val="single"/>
              </w:rPr>
              <w:t xml:space="preserve">.          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color w:val="FFFFFF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департамента культуры и спорта М.Б.Чулкиной от 28.02.2014 №176 и протокола заседания комиссии по наградам от 14.03.2014 № 10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Наградить Благодарственным письмом Главы Нефтеюганского района и денежным вознаграждением Рамазанову Елену Николаевну, уборщика служебных помещений Нефтеюганского районного бюджетного образовательного учреждения дополнительного образования детей «Детская музыкальная школа №1» г.п.Пойковский за добросовестный труд и в связи с 50-летним юбилеем со дня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й счёт Рамазановой Елены Николаевны денежное вознаграждение в размере 1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KvochinaSV</dc:creator>
  <dc:description/>
  <cp:keywords/>
  <dc:language>en-US</dc:language>
  <cp:lastModifiedBy>Орлова Жанна Сергеевна</cp:lastModifiedBy>
  <cp:lastPrinted>2014-03-26T12:32:00Z</cp:lastPrinted>
  <dcterms:modified xsi:type="dcterms:W3CDTF">2014-03-26T08:34:00Z</dcterms:modified>
  <cp:revision>2</cp:revision>
  <dc:subject/>
  <dc:title> </dc:title>
</cp:coreProperties>
</file>