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59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4479" w:hanging="0"/>
        <w:jc w:val="both"/>
        <w:rPr/>
      </w:pPr>
      <w:r>
        <w:rPr>
          <w:sz w:val="28"/>
          <w:szCs w:val="28"/>
        </w:rPr>
        <w:t>Об утверждении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131-ФЗ «Об общих принципах организации местного самоуправления в Российской Федерации», в целях исполнения перечня поручений Президента Российской Федерации по итогам заседания Совета по реализации приоритетных национальных проектов и демографической политике, состоявшегося 7.03.2007 г., а так же для продолжения реализации начатых в 2006 - 2007 годах мероприятий национального проекта «Здоровье», Дум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ого образования Нефтеюганский район «Реализация приоритетного национального проекта в сфере здравоохранение на территории Нефтеюганского района на 2008-2010 гг.» (приложение №1-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заместителя главы по социальным вопросам Михалева В.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</w:t>
      </w:r>
    </w:p>
    <w:p>
      <w:pPr>
        <w:pStyle w:val="Normal"/>
        <w:ind w:right="50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70" w:leader="none"/>
          <w:tab w:val="left" w:pos="7513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фтеюганского  района                                 </w:t>
        <w:tab/>
        <w:t xml:space="preserve">        В.Н.Семёнов</w:t>
      </w:r>
    </w:p>
    <w:p>
      <w:pPr>
        <w:pStyle w:val="Normal"/>
        <w:ind w:right="50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046" w:firstLine="709"/>
        <w:jc w:val="both"/>
        <w:rPr/>
      </w:pPr>
      <w:r>
        <w:rPr/>
      </w:r>
    </w:p>
    <w:tbl>
      <w:tblPr>
        <w:tblW w:w="16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95"/>
        <w:gridCol w:w="4163"/>
        <w:gridCol w:w="2035"/>
        <w:gridCol w:w="1214"/>
        <w:gridCol w:w="1213"/>
        <w:gridCol w:w="1141"/>
        <w:gridCol w:w="892"/>
      </w:tblGrid>
      <w:tr>
        <w:trPr>
          <w:trHeight w:val="1847" w:hRule="atLeast"/>
        </w:trPr>
        <w:tc>
          <w:tcPr>
            <w:tcW w:w="16329" w:type="dxa"/>
            <w:gridSpan w:val="8"/>
            <w:tcBorders/>
            <w:vAlign w:val="center"/>
          </w:tcPr>
          <w:p>
            <w:pPr>
              <w:pStyle w:val="Normal"/>
              <w:ind w:left="11658" w:hanging="0"/>
              <w:rPr/>
            </w:pPr>
            <w:r>
              <w:rPr/>
              <w:t xml:space="preserve">Приложение №1 к решению </w:t>
            </w:r>
          </w:p>
          <w:p>
            <w:pPr>
              <w:pStyle w:val="Normal"/>
              <w:ind w:left="11658" w:hanging="0"/>
              <w:rPr/>
            </w:pPr>
            <w:r>
              <w:rPr/>
              <w:t xml:space="preserve">Думы Нефтеюганского района </w:t>
            </w:r>
          </w:p>
          <w:p>
            <w:pPr>
              <w:pStyle w:val="Normal"/>
              <w:ind w:left="11658" w:hanging="0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8 </w:t>
            </w:r>
            <w:r>
              <w:rPr/>
              <w:t>»</w:t>
            </w:r>
            <w:r>
              <w:rPr>
                <w:u w:val="single"/>
              </w:rPr>
              <w:t xml:space="preserve"> ноября </w:t>
            </w:r>
            <w:r>
              <w:rPr/>
              <w:t xml:space="preserve"> 2007 года №</w:t>
            </w:r>
            <w:r>
              <w:rPr>
                <w:u w:val="single"/>
              </w:rPr>
              <w:t xml:space="preserve"> 591 </w:t>
            </w:r>
          </w:p>
          <w:p>
            <w:pPr>
              <w:pStyle w:val="Normal"/>
              <w:ind w:left="1165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приоритетного национального проекта в сфер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ефтеюганского района на 2008-2010 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тыс.руб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Развитие первичной медико-санитарной помощ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денежных выплат: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м врачам-терапевтам, участковым врачам-педиатрам, врачам общей (семейной) практики, медицинским сестрам, работающим с названными врачами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ереподготовка врачей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10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по профилактике инфекционных заболеваний, иммунизация населения по  эпидемическим показаниям (приобретение вакцин и иммунобиологических препарат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кори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клещевого энцефалит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туляремии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грипп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глобулин противоклещевой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вивочных паспортов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10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материально-технической базы лечебно-профилактических учреждений первичного зве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 переносные УЗИ аппараты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тактные тонометры для измерения внутриглазного давления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метры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"Тонзиллор"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ларинготрахеобронхоскоп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тренд GС-устройство для точного измерения концентрации глюкозы и холестерина в крови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гликозилированного гемоглобина крови и микроальбемин/креатина моч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mo-Cue-система для определения микроальбуминурии в моче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.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полоски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для хранения вакцины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СП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тотранспортных средств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Информационная поддержка и управление проектом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одуктов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"ЦРБ №1" / НР МУЗ "Салымская участковая боль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 расходов: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2,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6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6,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бюджте МО 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ополнительно полученных доходов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567" w:top="623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left="5670" w:hanging="0"/>
        <w:jc w:val="both"/>
        <w:rPr/>
      </w:pPr>
      <w:r>
        <w:rPr/>
        <w:t>приложение №2 к решению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left="5670" w:hanging="0"/>
        <w:jc w:val="both"/>
        <w:rPr/>
      </w:pPr>
      <w:r>
        <w:rPr/>
        <w:t>Думы Нефтеюганского района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ind w:left="5670" w:hanging="0"/>
        <w:jc w:val="both"/>
        <w:rPr>
          <w:u w:val="single"/>
        </w:rPr>
      </w:pPr>
      <w:r>
        <w:rPr/>
        <w:t>от «</w:t>
      </w:r>
      <w:r>
        <w:rPr>
          <w:u w:val="single"/>
        </w:rPr>
        <w:t xml:space="preserve"> 28 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2007 № </w:t>
      </w:r>
      <w:r>
        <w:rPr>
          <w:u w:val="single"/>
        </w:rPr>
        <w:t xml:space="preserve">59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приоритетного национального проекта в сфере здравоохранения на территории Нефтеюганского района на 2008-2010 г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еализация приоритетного национального проекта в сфере здравоохранения на территории Нефтеюганского района на 2008-2010 гг.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-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Правительства Ханты-Мансийского автономного округа - Югры от 10 сентября 2007 г. №388-рп «О разработке программы Ханты-Мансийского автономного округа-Югры «Реализация приоритетного национального проекта в сфере здравоохранения на территории Ханты-Мансийского автономного округа - Югры» на 2008-2010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 МУЗ «ЦРБ №1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лечебно-профилактические учреждения Нефтеюга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   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Развитие первичной медико-санитарной помощи населению Нефтеюга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Снижение уровня преждевременной смертности, инвалидизации, увеличение продолжительности жизн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Дальнейшее развитие профилактической направленности здравоохранения Нефтеюга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овершенствование мероприятий по оказанию неотложной, специализированной помощ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Укрепление материально-технической базы лечебно-профилактических учреждений первичного зве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Обеспечение раннего выявления профессиональных и сердечно-сосудистых заболеваний, современного уровня их диагностики и лечения посредством внедрения новейших медицинских технолог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ение сохранения репродуктивного здоровья на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вышение профессиональных знаний медицинских работнико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Развитие телемедицинских технолог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Широкое информирование населения о происходящих мероприятиях в средствах массовой информ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              -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и      - источники финансирова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08-2010гг -  14 902,1 тыс. руб., в том числе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Бюджет муниципального образования Нефтеюганский район на 2008 год – 5 545,5 тыс. ру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 ходе реализации возможна корректировка мероприятий программы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       -результаты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вышение качества оказания первичной медико-санитарной помощи населению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Стабилизация основных показателей от социально значимых заболеван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Улучшение качества диспансеризац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Повышение уровня профессиональной подготовки кадрового состава ЛПУ Нефтеюга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Дальнейшее улучшение материально-технической базы здравоохранения Нефтеюга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нижение уровня смертности от сердечно-сосудистых, онкологических и других социально значимых заболеван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 Достижение широкой информированности населения о происходящих мероприятиях в сфере здравоохран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0:00Z</dcterms:created>
  <dc:creator>Натуська</dc:creator>
  <dc:description/>
  <cp:keywords/>
  <dc:language>en-US</dc:language>
  <cp:lastModifiedBy>DUMA2</cp:lastModifiedBy>
  <cp:lastPrinted>2007-11-29T12:22:00Z</cp:lastPrinted>
  <dcterms:modified xsi:type="dcterms:W3CDTF">2007-12-04T10:24:00Z</dcterms:modified>
  <cp:revision>4</cp:revision>
  <dc:subject/>
  <dc:title>Об изъятии и предоставлении земли</dc:title>
</cp:coreProperties>
</file>