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9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3.10.2008  № 749 «Об особенностях направления работников в служебные командиров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нести в раздел 10 приложения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в редакции на 23.12.2014 № 55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е 10.4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Абзац второй подпункта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В случае командирования 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2. Абзац третий подпункта «б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3. В абзаце первом подпункта «в» слова «, топливный сбор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ополнить пунктом 10.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4.1. Фактический срок пребывания муниципального служащего в месте командирования определяется по проездным документам, предоставляемым муниципальным служащим по возвращении из служебной командир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оезда муниципального служащего к месту командирования и (или) обратно к месту работы на личном (служебном, арендованном, попутном) транспорте (легковом автомобиле, мотоцикле) фактический срок пребывания в месте командирования указывается в служебной записке, которая предоставляется муниципальным служащим по возвращении из служебной командировки представителю нанимателя (работодателя) или уполномоченному им лицу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4135" cy="610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8.05pt;mso-wrap-distance-left:0pt;mso-wrap-distance-right:0pt;mso-wrap-distance-top:0pt;mso-wrap-distance-bottom:0pt;margin-top:-14.2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1:00Z</dcterms:created>
  <dc:creator>Натуська</dc:creator>
  <dc:description/>
  <dc:language>en-US</dc:language>
  <cp:lastModifiedBy>Курапова Альфия Минираисовна</cp:lastModifiedBy>
  <cp:lastPrinted>2015-04-28T14:51:00Z</cp:lastPrinted>
  <dcterms:modified xsi:type="dcterms:W3CDTF">2015-04-29T05:51:00Z</dcterms:modified>
  <cp:revision>2</cp:revision>
  <dc:subject/>
  <dc:title>Об изъятии и предоставлении земли</dc:title>
</cp:coreProperties>
</file>