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ГЛАВА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7-пг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Главы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3.04.2013 № 55-п «О создании Общественного совета по вопроса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илищно-коммунального хозяйства при Главе Нефтеюга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в целях привидения муниципальных правовых актов Нефтеюганского района в соответствие </w:t>
        <w:br/>
        <w:t>с действующим законодательством  п о с т а н о в л я ю: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ризнать утратившими силу постановления Главы Нефтеюган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3.04.2013 № 55-п «О создании Общественного совета по вопросам жилищно-коммунального хозяйства при Главе Нефтеюганск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6.12.2013 № 172-п «О внесении изменений в постановление Главы Нефтеюганского района от 23.04.2013 № 55-п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5.02.2015 № 25-п-нпа «О внесении изменений в постановление Главы Нефтеюганского района от 23.04.2013 № 55-п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4.07.2015 № 67-п-нпа «О внесении изменений в постановление Главы Нефтеюганского района от 23.04.2013 № 55-п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7.05.2016 № 53-п-нпа «О внесении изменений в постановление Главы Нефтеюганского района от 23.04.2013 № 55-п «О создании Общественного совета </w:t>
        <w:br/>
        <w:t>по вопросам жилищно-коммунального хозяйства при Главе Нефтеюга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В.С.Кошакова.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>
        <w:rFonts w:eastAsia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0:00Z</dcterms:created>
  <dc:creator>админ</dc:creator>
  <dc:description/>
  <dc:language>en-US</dc:language>
  <cp:lastModifiedBy>Лукашева Лариса Александровна</cp:lastModifiedBy>
  <cp:lastPrinted>2017-01-17T10:06:00Z</cp:lastPrinted>
  <dcterms:modified xsi:type="dcterms:W3CDTF">2017-05-23T07:40:00Z</dcterms:modified>
  <cp:revision>2</cp:revision>
  <dc:subject/>
  <dc:title/>
</cp:coreProperties>
</file>