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>Пост от 12.11.2014 № 2581-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30.10.2013 № 2850-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Нефтеюганского района от 24.09.2013 № 2493-па-нпа  «О муниципальных и ведомственных целевых программах муниципального образования Нефтеюганский район» (с изменениями от 23.04.2014 № 729-па-нпа)</w:t>
        <w:br/>
        <w:t xml:space="preserve">п о с т а н о в л я ю: 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1080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30.10.2013 № 2850-па «Об утверждении муниципальной программы «Доступная среда Нефтеюганского района на 2014-2020 годы» (с изменениями на 04.07.2014 </w:t>
        <w:br/>
        <w:t>№ 1379-па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1080" w:leader="none"/>
          <w:tab w:val="left" w:pos="2580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1080" w:leader="none"/>
          <w:tab w:val="left" w:pos="2580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-120" w:leader="none"/>
          <w:tab w:val="left" w:pos="1080" w:leader="none"/>
          <w:tab w:val="left" w:pos="2580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540"/>
        <w:jc w:val="both"/>
        <w:rPr>
          <w:sz w:val="26"/>
          <w:szCs w:val="32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12.11.2014 № 2581-п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32"/>
        </w:rPr>
        <w:t xml:space="preserve">муниципальной программы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01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Нефтеюганского района на 2014-</w:t>
              <w:br/>
              <w:t>2020 годы» (далее – Программа).</w:t>
            </w:r>
          </w:p>
        </w:tc>
      </w:tr>
      <w:tr>
        <w:trPr>
          <w:trHeight w:val="8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 xml:space="preserve">программы </w:t>
              <w:br/>
              <w:t xml:space="preserve">(наименование и номер соответствующего нормативного </w:t>
              <w:br/>
              <w:t>правового акта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30.10.2013 № 2850-па.</w:t>
            </w:r>
          </w:p>
        </w:tc>
      </w:tr>
      <w:tr>
        <w:trPr>
          <w:trHeight w:val="8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</w:t>
              <w:br/>
              <w:t xml:space="preserve">исполнитель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отдел социально-трудовых отношений).</w:t>
            </w:r>
          </w:p>
        </w:tc>
      </w:tr>
      <w:tr>
        <w:trPr>
          <w:trHeight w:val="15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 </w:t>
              <w:br/>
              <w:t>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спорта Нефтеюганского </w:t>
              <w:br/>
              <w:t>рай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.</w:t>
            </w:r>
          </w:p>
        </w:tc>
      </w:tr>
      <w:tr>
        <w:trPr>
          <w:trHeight w:val="10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обеспечения доступности </w:t>
              <w:br/>
              <w:t>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21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Адаптация приоритетных объектов социальной инфраструктуры для обеспечения комфортных условий </w:t>
              <w:br/>
              <w:t>жизнедеятельности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 Создание безбарьерной среды в образовательных учреждениях, позволяющей обеспечить совместное </w:t>
              <w:br/>
              <w:t xml:space="preserve">обучение детей-инвалидов и лиц, не имеющих нарушений </w:t>
              <w:br/>
              <w:t xml:space="preserve">в развит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3. Создание условий для участия инвалидов </w:t>
              <w:br/>
              <w:t>в культурной, спортивной жизни.</w:t>
            </w:r>
          </w:p>
        </w:tc>
      </w:tr>
      <w:tr>
        <w:trPr>
          <w:trHeight w:val="5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  <w:br/>
              <w:t xml:space="preserve">и отдельные </w:t>
              <w:br/>
              <w:t>мероприяти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</w:t>
              <w:br/>
              <w:t xml:space="preserve">непосредственных </w:t>
              <w:br/>
              <w:t>результатов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Доля доступных для инвалидов и других маломобильных групп населения приоритетных объектов социальной </w:t>
              <w:br/>
              <w:t xml:space="preserve">инфраструктуры с 46 % до 100% к 2019 год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Доля оборудованных пешеходных переходов пандусами </w:t>
              <w:br/>
              <w:t xml:space="preserve">и светофорами с звукосигнальными приставками до 100% </w:t>
              <w:br/>
              <w:t>к 2016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Доля дошкольных образовательных учреждений, </w:t>
              <w:br/>
              <w:t xml:space="preserve">имеющих консультативные пункты для семей, имеющих </w:t>
              <w:br/>
              <w:t xml:space="preserve">детей с ограниченными возможностями здоровья </w:t>
              <w:br/>
              <w:t xml:space="preserve">и не посещающих дошкольные образовательные </w:t>
              <w:br/>
              <w:t>учреждения, в общем количестве дошкольных образовательных учреждений до 20% к 2015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детей-инвалидов, обучающихся </w:t>
              <w:br/>
              <w:t xml:space="preserve">в дистанционной форме на базе общеобразовательных </w:t>
              <w:br/>
              <w:t xml:space="preserve">учреждений до 8% к 2020 год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мероприятий для инвалидов </w:t>
              <w:br/>
              <w:t xml:space="preserve">и маломобильных групп населения, направленных на их </w:t>
              <w:br/>
              <w:t xml:space="preserve">социальную адаптацию, подготовленных и проведённых </w:t>
              <w:br/>
              <w:t>учреждениями культуры ежегодно не менее 7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инвалидов и других маломобильных групп населения, пользующихся внестационарным библиотечным обслуживанием методом книгоношества, ежегодно </w:t>
              <w:br/>
              <w:t xml:space="preserve">не менее 20 че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орудованных салонов муниципального </w:t>
              <w:br/>
              <w:t xml:space="preserve">автотранспорта общего пользования электронными </w:t>
              <w:br/>
              <w:t>маршрутными указателями и автоматическими аудио-информаторами – до 5 единиц к 2018 году.</w:t>
            </w:r>
          </w:p>
        </w:tc>
      </w:tr>
      <w:tr>
        <w:trPr>
          <w:trHeight w:val="3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 – 2020 годы</w:t>
            </w:r>
          </w:p>
        </w:tc>
      </w:tr>
      <w:tr>
        <w:trPr>
          <w:trHeight w:val="3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ое </w:t>
              <w:br/>
              <w:t xml:space="preserve">обеспечение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</w:t>
              <w:br/>
              <w:t xml:space="preserve">программы – 19 132,29 тыс. руб., в том числе: 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Местный бюджет – 7 838,20 тыс. рублей: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4 год – 1 035,80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5 год – 1 174,60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6 год – 1 154,60 тыс. руб.;</w:t>
            </w:r>
          </w:p>
          <w:p>
            <w:pPr>
              <w:pStyle w:val="Normal"/>
              <w:shd w:fill="FFFFFF" w:val="clear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7 год – 1 044,10 тыс. руб.;</w:t>
            </w:r>
          </w:p>
          <w:p>
            <w:pPr>
              <w:pStyle w:val="Normal"/>
              <w:shd w:fill="FFFFFF" w:val="clear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8 год – 1 192,50 тыс. руб.;</w:t>
            </w:r>
          </w:p>
          <w:p>
            <w:pPr>
              <w:pStyle w:val="Normal"/>
              <w:shd w:fill="FFFFFF" w:val="clear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9 год – 1 044,10 тыс. руб.;</w:t>
            </w:r>
          </w:p>
          <w:p>
            <w:pPr>
              <w:pStyle w:val="Normal"/>
              <w:shd w:fill="FFFFFF" w:val="clear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20 год – 1 192,50 тыс. руб.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Иные внебюджетные источники – 11 294,09 тыс. руб.: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4 год – 5 203,97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5 год – 4 661,05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6 год – 690,37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7 год – 548,70 тыс. руб.;</w:t>
            </w:r>
          </w:p>
          <w:p>
            <w:pPr>
              <w:pStyle w:val="Normal"/>
              <w:ind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0,00 тыс. руб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</w:t>
              <w:br/>
              <w:t xml:space="preserve">муниципальной </w:t>
              <w:br/>
              <w:t>программы (показатели конечных результатов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адаптированных приоритетных объектов социальной инфраструктуры для беспрепятственного доступа инвалидов и других маломобильных групп </w:t>
              <w:br/>
              <w:t>населения до 100% к 2015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образовательных учреждений, </w:t>
              <w:br/>
              <w:t xml:space="preserve">в которых создана универсальная безбарьерная среда, </w:t>
              <w:br/>
              <w:t xml:space="preserve">позволяющая обеспечить совместное обучение инвалидов </w:t>
              <w:br/>
              <w:t xml:space="preserve">и лиц, не имеющих нарушений развития, в общем </w:t>
              <w:br/>
              <w:t xml:space="preserve">количестве образовательных учреждений до 100% </w:t>
              <w:br/>
              <w:t>к 2015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лиц с инвалидностью, </w:t>
              <w:br/>
              <w:t xml:space="preserve">занимающихся физической культурой и спортом до 8,4% </w:t>
              <w:br/>
              <w:t>к 2020 году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доступности </w:t>
        <w:br/>
        <w:t xml:space="preserve">среды жизнедеятельности, беспрепятственного доступа инвалидов </w:t>
        <w:br/>
        <w:t>к объектам соци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и условием и средством обеспечения инвалидов равными </w:t>
        <w:br/>
        <w:t xml:space="preserve">с другими гражданами возможностями участия в жизни общества является </w:t>
        <w:br/>
        <w:t xml:space="preserve">формирование доступной среды жизнедеятельности: беспрепятственного доступа </w:t>
        <w:br/>
        <w:t xml:space="preserve">инвалидов к объектам социальной инфраструктуры, беспрепятственного пользования всеми видами городского и пригородного пассажирского транспорта, средствами </w:t>
        <w:br/>
        <w:t>связи и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валид – это лицо, которое имеет нарушение здоровья со стойким </w:t>
        <w:br/>
        <w:t>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 эт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НиП 35-01-2001 «Доступность зданий и сооружений </w:t>
        <w:br/>
        <w:t xml:space="preserve">для маломобильных групп населения» к маломобильным группам населения </w:t>
        <w:br/>
        <w:t xml:space="preserve">относятся люди, испытывающие затруднения при самостоятельном передвижении, получении услуги, необходимой информации или при ориентировании </w:t>
        <w:br/>
        <w:t xml:space="preserve">в пространстве. К маломобильным группам населения отнесены: инвалиды, люди </w:t>
        <w:br/>
        <w:t>с временным нарушением здоровья, беременные женщины, люди старших возрастов, люди с детскими колясками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государственного учреждения – Управления Пенсионного фонда Российской Федерации в г.Нефтеюганске Ханты-Мансийского автономного округа - Югры и Отдела государственной статистики в г.Нефтеюганске (Ханты-Мансийскстат) по состоянию на 01.01.2013 в Нефтеюганском районе прожив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7 семей с детьми-инвалидами в возрасте до 18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348 инвалидов, в том числе: </w:t>
        <w:tab/>
        <w:t xml:space="preserve">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– 251 чел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инвалид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– 457 чел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506 чел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дети-инвалиды до 18 лет – 134 ч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>дети до трех лет – 1714 челов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менные женщины – 52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ители района старше трудоспособного возраста (жен. старше 50 лет </w:t>
        <w:br/>
        <w:t>и муж. старше 55 лет), всего – 7449 чел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тарше 65 лет – 1320 человек.</w:t>
      </w:r>
    </w:p>
    <w:p>
      <w:pPr>
        <w:pStyle w:val="Normal"/>
        <w:tabs>
          <w:tab w:val="clear" w:pos="708"/>
          <w:tab w:val="left" w:pos="18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есообразность решения проблемы программными мероприятиями </w:t>
        <w:br/>
        <w:t>определяется следующими причинам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асштабность, высокая социально-экономическая значимость проблемы. Решение проблемы предполагает дооборудование значительной части существующих объектов социальной, транспортной, информационной инфраструктур, а также </w:t>
        <w:br/>
        <w:t>организацию строительства новых объектов с учетом требований доступ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ежведомственный характер проблемы – с учетом содержания, перечня </w:t>
        <w:br/>
        <w:t>задач, требующих реш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тельность решения проблемы. Актуальность проблемы может быть </w:t>
        <w:br/>
        <w:t xml:space="preserve">в значительной степени решена в течение сроков реализации программы, путем </w:t>
        <w:br/>
        <w:t xml:space="preserve">осуществления работ и комплекса мероприятий, взаимосвязанных по целям </w:t>
        <w:br/>
        <w:t>и задачам, что, в конечном счете, позволит совершенствовать качество проводим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ействие программы рассчитано на 7 лет, распространяется на инвалидов </w:t>
        <w:br/>
        <w:t xml:space="preserve">и других маломобильных групп населения, независимо от их возраста, и направлено на создание им равных с другими гражданами возможностей участия в жизни </w:t>
        <w:br/>
        <w:t>общества для реализации их потенциальных возмож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озволит создать следующие комфортные условия жизнедеятельности инвалидам и другим маломобильным группам на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оступ к объектам социальной инфраструктуры района и перемещение внутри зд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еспечение равной возможности в передвижении инвалидов и других </w:t>
        <w:br/>
        <w:t xml:space="preserve">маломобильных групп в общественном транспорте и обеспечение безопасности </w:t>
        <w:br/>
        <w:t>передвижения инвалидов-колясочников по улично-дорожной сети поселений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етям с ограниченными возможностями здоровья для получения полноценного образования, всестороннего развития личности и активного участия в обществ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адаптация и интеграция инвалидов в общест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мероприятий программы при обеспечении финансирования даст </w:t>
        <w:br/>
        <w:t xml:space="preserve">положительный эффект и позволит показать отношение органов местного </w:t>
        <w:br/>
        <w:t xml:space="preserve">самоуправления к условиям жизни инвалидов, как одной из самых социально </w:t>
        <w:br/>
        <w:t>уязвимых категорий населения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Цель программы – с</w:t>
      </w:r>
      <w:r>
        <w:rPr>
          <w:bCs/>
          <w:iCs/>
          <w:sz w:val="26"/>
          <w:szCs w:val="26"/>
        </w:rPr>
        <w:t xml:space="preserve">оздание условий для обеспечения доступности </w:t>
        <w:br/>
        <w:t xml:space="preserve">к приоритетным объектам и услугам в приоритетных сферах жизнедеятельности </w:t>
        <w:br/>
        <w:t>инвалидов и других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грамма направлена на достиж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приоритетных объектов социальной инфраструктуры </w:t>
        <w:br/>
        <w:t xml:space="preserve">для обеспечения комфортных условий жизнедеятельности инвалидов и других </w:t>
        <w:br/>
        <w:t xml:space="preserve">маломобильных групп населения (перечень приоритетных объектов указан </w:t>
        <w:br/>
        <w:t>в приложен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ние безбарьерной среды в образовательных учреждениях, </w:t>
        <w:br/>
        <w:t xml:space="preserve">позволяющей обеспечить совместное обучение детей-инвалидов и лиц, не имеющих нарушений в развит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дание условий для участия инвалидов в культурной, спортивной жизни. </w:t>
      </w:r>
      <w:r>
        <w:rPr>
          <w:bCs/>
          <w:sz w:val="26"/>
          <w:szCs w:val="26"/>
        </w:rPr>
        <w:t>Создание условий для полноценной интеграции детей-инвалидов с об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остижение целей муниципальной программы определяется целевыми </w:t>
        <w:br/>
        <w:t>значениями показателей, перечень которых представлен в Таблице 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Целевые показатели непосредственных результа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Доля доступных для инвалидов и других маломобильных групп населения приоритетных объектов социальной инфраструктуры – с 46% до 100%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рассчитывается исходя из общего количества приоритетных </w:t>
        <w:br/>
        <w:t xml:space="preserve">объектов социальной инфраструктуры муниципального образования Нефтеюганский район: учреждений здравоохранения, образования, культуры, физической культуры </w:t>
        <w:br/>
        <w:t xml:space="preserve">и спор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Доля оборудованных пешеходных переходов пандусами и светофорами </w:t>
        <w:br/>
        <w:t>с звукосигнальными приставками с 56% до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Показатель рассчитывается исходя из общего количества пешеходных </w:t>
        <w:br/>
        <w:t>переходов, расположенных на территории городского поселения Пойковск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Доля дошкольных образовательных учреждений, имеющих </w:t>
        <w:br/>
        <w:t xml:space="preserve">консультативные пункты для семей, имеющих детей с ограниченными </w:t>
        <w:br/>
        <w:t xml:space="preserve">возможностями здоровья и не посещающих дошкольные образовательные </w:t>
        <w:br/>
        <w:t xml:space="preserve">учреждения, в общем количестве дошкольных образовательных учреждений </w:t>
        <w:br/>
        <w:t>с 12 % до 20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Показатель рассчитывается исходя из общего количества дошкольных образовательных учреждений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личество детей-инвалидов, обучающихся в дистанционной форме </w:t>
        <w:br/>
        <w:t xml:space="preserve">на базе общеобразовательных учреждений с 0 до 8%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рассчитывается исходя из количества детей-инвалидов, </w:t>
        <w:br/>
        <w:t>не обучающихся на базе обще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личество мероприятий для инвалидов и маломобильных групп </w:t>
        <w:br/>
        <w:t xml:space="preserve">населения, направленных на их социальную адаптацию, подготовленных </w:t>
        <w:br/>
        <w:t>и проведённых учреждениями культуры ежегодно не менее 70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 рассчитывается исходя из количества фактически проведенных культурно-массовых мероприятий для инвалидов и маломобильных групп населения учреждениями культуры района за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личество инвалидов и других маломобильных групп населения, </w:t>
        <w:br/>
        <w:t xml:space="preserve">пользующихся внестационарным библиотечным обслуживанием методом </w:t>
        <w:br/>
        <w:t xml:space="preserve">книгоношества, ежегодно не менее 20 че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Показатель рассчитывается по количеству инвалидов и маломобильных групп населения, фактически охваченных внестационарным библиотечным обслуживанием за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личество оборудованных салонов муниципального автотранспорта </w:t>
        <w:br/>
        <w:t xml:space="preserve">общего пользования электронными маршрутными указателями и автоматическими аудио-информаторами – до 5 единиц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рассчитывается исходя из количества оборудованных салонов </w:t>
        <w:br/>
        <w:t>муниципального автотранспорта общего пользования электронными маршрутными указателями и автоматическими аудио-информаторами за год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конечных результа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Увеличение доли адаптированных приоритетных объектов социальной </w:t>
        <w:br/>
        <w:t xml:space="preserve">инфраструктуры для беспрепятственного доступа инвалидов и других </w:t>
        <w:br/>
        <w:t>маломобильных групп населения до 100%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Показатель рассчитывается по формуле: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=Куст/Кобщ *100%, где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 – доля адаптированных объектов социальной инфраструктуры </w:t>
        <w:br/>
        <w:t xml:space="preserve">для беспрепятственного доступа инвалидов и других маломобильных групп </w:t>
        <w:br/>
        <w:t>населения, %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Куст - количество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адаптированных объектов социальной инфраструктуры </w:t>
        <w:br/>
        <w:t xml:space="preserve">для беспрепятственного доступа инвалидов и других маломобильных групп </w:t>
        <w:br/>
        <w:t>населения в отчетном периоде (нарастающим итогом), шт.;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Кобщ – общее количество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объектов социальной инфраструктуры, </w:t>
        <w:br/>
        <w:t>запланированных к адаптации для беспрепятственного доступа инвалидов и других маломобильных групп населения, ш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Увеличение доли образовательных учреждений, в которых создана </w:t>
        <w:br/>
        <w:t xml:space="preserve">универсальная безбарьерная среда, позволяющая обеспечить совместное обучение инвалидов и лиц, не имеющих нарушений развития, в общем количестве </w:t>
        <w:br/>
        <w:t>образовательных учреждений до 100%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 рассчитывается по формуле: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6"/>
          <w:szCs w:val="26"/>
        </w:rPr>
        <w:t>К=Кбс/Кобщ *100%, где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 – доля образовательных учреждений, в которых создана универсальная </w:t>
        <w:br/>
        <w:t>безбарьерная среда, %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Кбс - количество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образовательных учреждений, в которых создана </w:t>
        <w:br/>
        <w:t>универсальная безбарьерная среда (нарастающим итогом), шт.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общ – общее количество образовательных учреждений, запланированных </w:t>
        <w:br/>
        <w:t>к созданию безбарьерной среды, ш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Увеличение количества лиц с инвалидностью, занимающихся физической культурой и спортом до 8,4%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 рассчитывается по формуле: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6"/>
          <w:szCs w:val="26"/>
        </w:rPr>
        <w:t>К=Кфк/Кобщ *100%, где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 – доля лиц с инвалидностью, занимающихся физической культурой </w:t>
        <w:br/>
        <w:t>и спортом, %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фк - количество привлеченных инвалидов к занятиям физической культурой </w:t>
        <w:br/>
        <w:t>и спортом (нарастающим итогом), чел.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Кобщ – общее количество инвалидов, чел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Основные мероприятия и финансовые затраты Программы приведены </w:t>
        <w:br/>
        <w:t>в Таблице 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рограммой подлежат оснащению специальными </w:t>
        <w:br/>
        <w:t xml:space="preserve">приспособлениями и оборудованием (дооборудованием) для свободного </w:t>
        <w:br/>
        <w:t xml:space="preserve">передвижения и доступа инвалидов следующие объекты социальной </w:t>
        <w:br/>
        <w:t>инфраструк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объекты и учреждения образования, культуры,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и сооружения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Для создания условий беспрепятственного доступа предполагается </w:t>
        <w:br/>
        <w:t>использование следующих приспособлений и оборуд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установка пандусов и поручней при входах в здания, у лестниц, в иных местах передвижения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оснащение образовательных учреждений современным специальным </w:t>
        <w:br/>
        <w:t>оборудованием (реабилитационным, учебным, программным, компьютерным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установка указателей мест бесплатной парковки специальных авто-транспортных средств инвалидов на автостоянках и в местах парк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изуальная и звуковая информация (вывески, таблички, кнопки вызова, </w:t>
        <w:br/>
        <w:t>звукосигнальные установки на светофорах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 муниципальной программы отражены в таблице 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ажное место в реабилитации граждан с ограниченными возможностями </w:t>
        <w:br/>
        <w:t xml:space="preserve">занимает социокультурная реабилитация, реабилитация средствами физкультуры </w:t>
        <w:br/>
        <w:t xml:space="preserve">и спорта. Поэтому для создания условий адаптации и интеграции инвалидов </w:t>
        <w:br/>
        <w:t xml:space="preserve">в общество предусматривается проведение фестивалей, конкурсов, спартакиад </w:t>
        <w:br/>
        <w:t xml:space="preserve">по развитию творческого, художественного, интеллектуального и спортивного </w:t>
        <w:br/>
        <w:t>потенциала 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Организационные мероприятия направлены на осуществление взаимодействия и координации деятельности заинтересованных ведомств и организаций в решении проблем инвалидов по вопросам социальной адаптации и интеграции их в общество, формирование благоприятного общественного мнения.</w:t>
      </w:r>
    </w:p>
    <w:p>
      <w:pPr>
        <w:pStyle w:val="ListParagraph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6"/>
          <w:szCs w:val="26"/>
        </w:rPr>
        <w:t>4. Механизм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  <w:szCs w:val="26"/>
        </w:rPr>
        <w:t xml:space="preserve">Программа реализуется в соответствие с законодательством Российской </w:t>
        <w:br/>
        <w:t>Федерации и Ханты-Мансийского автономного округа - Югры, муниципальными правовыми актами Нефтеюганского района в сфере социальной защиты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</w:rPr>
        <w:t xml:space="preserve">Механизм реализации Программы включает разработку и принятие </w:t>
        <w:br/>
        <w:t xml:space="preserve">муниципальных правовых актов муниципального образования Нефтеюганский район, необходимых для выполнения Программы, ежегодное уточнение перечня </w:t>
        <w:br/>
        <w:t xml:space="preserve">программных мероприятий на очередной финансовый год и плановый период </w:t>
        <w:br/>
        <w:t xml:space="preserve">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</w:t>
        <w:br/>
        <w:t xml:space="preserve">связанные с изменениями внешней среды, информирование общественности о ходе </w:t>
        <w:br/>
        <w:t>и результатах реализации программы, финансировании программ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  <w:szCs w:val="26"/>
        </w:rPr>
        <w:t xml:space="preserve">Ответственный исполнитель Программы – отдел социально-трудовых </w:t>
        <w:br/>
        <w:t>отношений – осуществляет общее управление реализацией Программы, в том числе через внесение необходимых изменений в Програм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Программы несут ответственность за качественную </w:t>
        <w:br/>
        <w:t xml:space="preserve">реализацию программных мероприятий, обеспечивают своевременное исполнение сетевого графика, эффективное использование средств, выделяемых на реализацию Программы. Обладают правом вносить предложения об изменении объемов </w:t>
        <w:br/>
        <w:t xml:space="preserve">финансовых средств, направляемых на решение отдельных задач Программы. </w:t>
        <w:br/>
        <w:t xml:space="preserve">По результатам деятельности, в соответствии с установленными сроками и формами отчетности представляют ответственному исполнителю отчет о результатах </w:t>
        <w:br/>
        <w:t xml:space="preserve">реализации мероприятий и использовании средств, информацию, необходимую </w:t>
        <w:br/>
        <w:t xml:space="preserve">для проведения оценки эффективности реализации подпрограмм и отдельных </w:t>
        <w:br/>
        <w:t xml:space="preserve">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ветственный исполнитель направляет в Координационный совет отчет </w:t>
        <w:br/>
        <w:t xml:space="preserve">о ходе реализации муниципальной программы за год по форме, утвержденной </w:t>
        <w:br/>
        <w:t>распоряжением администрации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  <w:szCs w:val="26"/>
        </w:rPr>
        <w:t xml:space="preserve">Оценка хода исполнения мероприятий подпрограммы основана </w:t>
        <w:br/>
        <w:t xml:space="preserve">на мониторинге ожидаемых непосредственных и конечных результатов подпрограмм как сопоставление фактически достигнутых с целевыми показателями. </w:t>
        <w:br/>
        <w:t xml:space="preserve">В соответствии с данными мониторинга по фактически достигнутым результатам </w:t>
        <w:br/>
        <w:t xml:space="preserve">реализации в Программу могут вноситься корректиров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>
          <w:sz w:val="26"/>
        </w:rPr>
      </w:pPr>
      <w:r>
        <w:rPr>
          <w:sz w:val="26"/>
        </w:rPr>
        <w:t xml:space="preserve">Контроль исполнения Программы осуществляет администрация </w:t>
        <w:br/>
        <w:t>Нефтеюган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ализация муниципальной Программы сопряжена со следующими наиболее существенными рисками: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103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едостижение запланированного результата из-за низкой эффективности реализованных мероприятий Программы. Указанный риск минимизируется путем внедрения в систему управления реализацией Программы передовых методов </w:t>
        <w:br/>
        <w:t xml:space="preserve">и принципов проектного управления, с использованием всех механизмов </w:t>
        <w:br/>
        <w:t>независимой многосторонней экспертизы проектных реш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1"/>
          <w:numId w:val="8"/>
        </w:numPr>
        <w:tabs>
          <w:tab w:val="clear" w:pos="708"/>
          <w:tab w:val="left" w:pos="103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ефицит местного бюджета является существенным риском исполнения Программы. Высока вероятность, что муниципальное образование Нефтеюганский район не изыщет средств на должное финансирование Программы, так как </w:t>
        <w:br/>
        <w:t xml:space="preserve">существуют другие жизненно важные сферы, где испытывается дефицит средств </w:t>
        <w:br/>
        <w:t>и высокая степень износа материальной части. Настоящий риск является основны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39"/>
        <w:gridCol w:w="1470"/>
        <w:gridCol w:w="918"/>
        <w:gridCol w:w="850"/>
        <w:gridCol w:w="851"/>
        <w:gridCol w:w="850"/>
        <w:gridCol w:w="851"/>
        <w:gridCol w:w="831"/>
        <w:gridCol w:w="870"/>
        <w:gridCol w:w="212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окончания действ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5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39"/>
        <w:gridCol w:w="1470"/>
        <w:gridCol w:w="918"/>
        <w:gridCol w:w="850"/>
        <w:gridCol w:w="851"/>
        <w:gridCol w:w="850"/>
        <w:gridCol w:w="851"/>
        <w:gridCol w:w="831"/>
        <w:gridCol w:w="870"/>
        <w:gridCol w:w="2126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до 100%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орудованных пешеходных переходов пандусами и светофорами с звукосигнальными приставками до 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школьных образовательных учреждений, имеющих консультативные пункты для семей, имеющих детей с ограниченными возможностями здоровья и не посещающих дошкольные образовательные учреждения, в общем количестве дошкольных образовательных учреждений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-инвалидов, обучающихся в дистанционной форме на базе общеобразовательных учрежден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для инвалидов и маломобильных групп населения, направленных на их социальную адаптацию, подготовленных и проведённых учреждениями культуры, 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ационарное библиотечное обслуживание инвалидов и других маломобильных групп населения методом книгоношества, 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салонов муниципального автотранспорта общего пользования электронными маршрутными указателями и автоматическими аудиоинформаторами - до 5 един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даптированных приоритетных социальных объектов для беспрепятственного доступа инвалидов и других маломобильных групп населения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учреждений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 с инвалидностью, </w:t>
              <w:br/>
              <w:t xml:space="preserve">занимающихся физической культурой </w:t>
              <w:br/>
              <w:t>и спортом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4"/>
        <w:gridCol w:w="1938"/>
        <w:gridCol w:w="1926"/>
        <w:gridCol w:w="111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150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4"/>
        <w:gridCol w:w="1938"/>
        <w:gridCol w:w="1926"/>
        <w:gridCol w:w="111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blHeader w:val="true"/>
          <w:trHeight w:val="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8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обеспечения доступности к приоритетным объектам и услугам в приоритетных сферах жизнедеятельности </w:t>
              <w:br/>
              <w:t>инвалидов и других маломобильных групп населения</w:t>
            </w:r>
          </w:p>
        </w:tc>
      </w:tr>
      <w:tr>
        <w:trPr>
          <w:trHeight w:val="758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пандусов и входных групп для беспрепятственного доступа инвалидов и других маломобильных групп населения в объектах учреждений образования, культуры и спорта (перечень приоритетных объектов указан в приложении)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 xml:space="preserve">и жилищно-коммунального комплекс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2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ройство пандусов на пешеходных переходах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гп.Пойковск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3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ащение светофоров на перекрестках дороги и пешеходных переходах звукосигнальными приставками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 гп.Пойковск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4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рудование салонов муниципального транспорта общего пользования электронными маршрутными указателями и автоматическими информаторами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имущественных отношений 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по задаче 1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4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дача 2. Создание безбарьерной среды в образовательных учреждениях, позволяющей обеспечить совместное обучение инвалидов </w:t>
              <w:br/>
              <w:t xml:space="preserve">и лиц, не имеющих нарушений в развитии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1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ащение образовательных учреждений современным специальным оборудованием (реабилитационным, учебным, программным, компьютерным) в соответствии с индивидуальными особенностями ребенка с ОВЗ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2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детям-инвалидам обучения в дистанционной форме на базе общебразовательных учреждений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3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педагогических работников по вопросам обучения и воспитания детей с ограниченными возможностями здоровь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по задаче 2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а 3. Создание условий для участия инвалидов в культурной, спортивной жизни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фестивалей, </w:t>
              <w:br/>
              <w:t xml:space="preserve">организация участия в окружных спортивных и творческих мероприятиях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районного фестиваля самодеятельности творчества «Струны сердца»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8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районного фестиваля ДПИ "Острова Вдохновения"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районного этапа </w:t>
              <w:br/>
              <w:t xml:space="preserve">Окружного конкурса для людей </w:t>
              <w:br/>
              <w:t xml:space="preserve">с ограниченными возможностями </w:t>
              <w:br/>
              <w:t xml:space="preserve">«Я радость нахожу </w:t>
              <w:br/>
              <w:t xml:space="preserve">в друзьях»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ртакиада Нефтеюганского района среди лиц с ограниченными возможностями здоровь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ртакиада среди детей инвалидов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</w:t>
              <w:br/>
              <w:t xml:space="preserve">спортивного </w:t>
              <w:br/>
              <w:t xml:space="preserve">оборудования, инвентаря и мягкого инвентаря для проведения </w:t>
              <w:br/>
              <w:t xml:space="preserve">тренировочного </w:t>
              <w:br/>
              <w:t xml:space="preserve">процесса спортсменов-параолимпийцев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борных команд </w:t>
              <w:br/>
              <w:t xml:space="preserve">Нефтеюганского района в окружных соревнованиях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ационарное библиотечное </w:t>
              <w:br/>
              <w:t xml:space="preserve">обслуживание </w:t>
              <w:br/>
              <w:t xml:space="preserve">инвалидов и других маломобильных групп населения </w:t>
              <w:br/>
              <w:t xml:space="preserve">методом </w:t>
              <w:br/>
              <w:t xml:space="preserve">книгоношества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3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2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5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5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 </w:t>
              <w:br/>
              <w:t xml:space="preserve">(Департамент </w:t>
              <w:br/>
              <w:t xml:space="preserve">строительства и жилищно-коммунального комплекса Нефтеюганского района)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 </w:t>
              <w:br/>
              <w:t xml:space="preserve">(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района)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1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 </w:t>
              <w:br/>
              <w:t xml:space="preserve">(Департамент образования и молодежной политики Нефтеюганского района)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 </w:t>
              <w:br/>
              <w:t xml:space="preserve">(Департамент культуры </w:t>
              <w:br/>
              <w:t xml:space="preserve">и спорта Нефтеюганского района)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 </w:t>
              <w:br/>
              <w:t xml:space="preserve">(администрация городского поселения Пойковский)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/>
      </w:pPr>
      <w:r>
        <w:rPr>
          <w:sz w:val="26"/>
        </w:rPr>
        <w:t xml:space="preserve">приоритетных объектов социальной инфраструктуры Нефтеюганского района, на которых планируется оборудовать пандусы </w:t>
        <w:br/>
        <w:t>и переоборудовать входные группы для беспрепятственного доступа инвалидов и других маломобильных групп на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1594"/>
        <w:gridCol w:w="2268"/>
      </w:tblGrid>
      <w:tr>
        <w:trPr>
          <w:tblHeader w:val="true"/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стонахожд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сумма контракта, тыс.руб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Лесовичок», гп.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Сентябрьская средняя общеобразовательная школа», сп.Сентябрь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Салымская средняя общеобразовательная школа № 1», сп. Салы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Пойковская средняя общеобразовательная школа № 2»,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бюджетное учреждение «Средняя общеобразовательная школа </w:t>
              <w:br/>
              <w:t>№ 1»,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Усть-Юганская средняя общеобразовательная школа», сп. Усть-Юг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бюджетное учреждение «Средняя общеобразовательная школа </w:t>
              <w:br/>
              <w:t>№ 4»,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образовательное бюджетное учреждение дополнительного </w:t>
              <w:br/>
              <w:t>образования детей «Детско-юношеская спортивная школа по шахматам им.А.Карпова»,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комбинированного вида «Солнышко»,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бюджетное учреждение «Центр развития ребенка - детский сад «Родничок»,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дошкольное образовательное бюджетное учреждение «Центр развития ребенка - детский сад «Теремок»,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Ромашка», сп. Куть-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Солнышко», сп. Сентябрь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Морошка», сп. Куть-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Чебурашка», сп. Усть-Юг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75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общеразвивающего вида с приоритетным осуществлением деятельности по физическому развитию детей «Ручеек», сп. Сингап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Медвежонок», сп. Чеуск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дошкольное образовательное бюджетное учреждение «Центр развития ребёнка - детский сад «Улыбка», сп. Салы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образовательное бюджетное учреждение дополнительного </w:t>
              <w:br/>
              <w:t>образования детей «Центр развития творчества детей и юношества»,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разовательное автономное учреждение дополнительного образования детей «Центр компьютерных технологий»,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Куть-Яхская средняя общеобразовательная школа», сп. Куть-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2014 году – 22 объекта – 4676,373 тыс.руб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Нефтеюганского района «Межпоселенческая библиотека» гп.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Центр культуры и досуга «Родники», в т.ч. структурное </w:t>
              <w:br/>
              <w:t>подразделение ДК «Байкал» гп.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но-досуговый центр «Сияние Севера» сп.Салы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центр «Кедровый» сп. Куть-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но-спортивный комплекс «Ника» сп.Каркатеев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спортивный комплекс «Галактика» сп.Усть-Юг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спортивный комплекс «Кедр» сп.Лемп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спортивный комплекс «Успех» сп.Чеуск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«Гармония» - структурное подразделение Нефтеюганского районного бюджетного </w:t>
              <w:br/>
              <w:t>учреждения ТО «Культура» п.Юганская Об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«Камертон» - структурное подразделение Нефтеюганского районного бюджетного </w:t>
              <w:br/>
              <w:t>учреждения ТО «Культура» сп.Сингап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«Детская школа искусств №1» сп.Салы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«Детская музыкальная школа № 1» гп.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«Нептун»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ковское муниципальное бюджетное учреждение спортивно-оздоровительный комплекс «Ермак» (Ледовый дворец «Нефтяник», лыжная база, спортивный зал «Сибиряк») гп. Пойк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спортивный комплекс «Ника» (спортивный зал «Дружба») сп. Каркатеев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спортивный комплекс «Галактика» (хоккейный корт, лыжная база), сп. Усть-Юг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спортивный комплекс «Успех», спортивно-оздоровительный комплекс «Кедр» (лыжная база) сп. Чеуск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портивно-оздоровительный комплекс «Чемпион» (хоккейный корт, спортивный зал «Чемпион») сп. Сингап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спортивно-оздоровительный комплекс «Атлет» (спортивный зал </w:t>
              <w:br/>
              <w:t>«Прометей» п. Сивыс-Ях, спортивный зал «Факел» п. Самсоновка, лыжная базасп. Салым, спортивный зал «Олимпия» сп. Салы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9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спортивный комплекс «Лидер» сп. Куть-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но-спортивный комплекс «Жемчужина Югры» </w:t>
              <w:br/>
              <w:t>(спортивный зал «Сентябрьский», лыжная баз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портивно-оздоровительный комплекс «Кедр»сп. Лемп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2015 году – 22 объекта. – 4010,149 тыс.руб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0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416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6" w:hanging="1020"/>
      </w:pPr>
      <w:rPr/>
    </w:lvl>
    <w:lvl w:ilvl="1">
      <w:start w:val="1"/>
      <w:numFmt w:val="decimal"/>
      <w:lvlText w:val="%2."/>
      <w:lvlJc w:val="left"/>
      <w:pPr>
        <w:tabs>
          <w:tab w:val="num" w:pos="2832"/>
        </w:tabs>
        <w:ind w:left="2832" w:hanging="14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0" w:hanging="63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93"/>
        </w:tabs>
        <w:ind w:left="2593" w:hanging="804"/>
      </w:pPr>
      <w:rPr/>
    </w:lvl>
    <w:lvl w:ilvl="2">
      <w:start w:val="1"/>
      <w:numFmt w:val="decimal"/>
      <w:lvlText w:val="%3)"/>
      <w:lvlJc w:val="left"/>
      <w:pPr>
        <w:tabs>
          <w:tab w:val="num" w:pos="3565"/>
        </w:tabs>
        <w:ind w:left="3565" w:hanging="1056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EEECE1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EEECE1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hd w:fill="FDE9D9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shd w:fill="FDE9D9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hd w:fill="FCD5B4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shd w:fill="FCD5B4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1:00Z</dcterms:created>
  <dc:creator>WiZaRd</dc:creator>
  <dc:description/>
  <dc:language>en-US</dc:language>
  <cp:lastModifiedBy>Лукашева Лариса Александровна</cp:lastModifiedBy>
  <cp:lastPrinted>2014-11-11T15:11:00Z</cp:lastPrinted>
  <dcterms:modified xsi:type="dcterms:W3CDTF">2014-11-14T11:31:00Z</dcterms:modified>
  <cp:revision>2</cp:revision>
  <dc:subject/>
  <dc:title>Пост</dc:title>
</cp:coreProperties>
</file>