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  <w:r>
        <w:rPr>
          <w:b w:val="false"/>
          <w:bCs/>
          <w:sz w:val="26"/>
          <w:szCs w:val="26"/>
        </w:rPr>
        <w:t xml:space="preserve">в постановление администрации Нефтеюганского района </w:t>
        <w:br/>
        <w:t xml:space="preserve">от </w:t>
      </w:r>
      <w:bookmarkStart w:id="2" w:name="_Hlk159341747"/>
      <w:r>
        <w:rPr>
          <w:b w:val="false"/>
          <w:bCs/>
          <w:sz w:val="26"/>
          <w:szCs w:val="26"/>
        </w:rPr>
        <w:t xml:space="preserve">08.06.2022 № 993-па </w:t>
      </w:r>
      <w:bookmarkEnd w:id="2"/>
      <w:r>
        <w:rPr>
          <w:b w:val="false"/>
          <w:bCs/>
          <w:sz w:val="26"/>
          <w:szCs w:val="26"/>
        </w:rPr>
        <w:t xml:space="preserve">«О порядке ведения реестра расходных обязательств Нефтеюганского муниципального района </w:t>
      </w:r>
      <w:bookmarkStart w:id="3" w:name="_Hlk159341855"/>
      <w:r>
        <w:rPr>
          <w:b w:val="false"/>
          <w:bCs/>
          <w:sz w:val="26"/>
          <w:szCs w:val="26"/>
        </w:rPr>
        <w:t>Ханты-Мансийского</w:t>
      </w:r>
      <w:bookmarkEnd w:id="3"/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bookmarkStart w:id="4" w:name="_Hlk159341872"/>
      <w:r>
        <w:rPr>
          <w:b w:val="false"/>
          <w:bCs/>
          <w:sz w:val="26"/>
          <w:szCs w:val="26"/>
        </w:rPr>
        <w:t>автономного округа – Югры</w:t>
      </w:r>
      <w:bookmarkEnd w:id="4"/>
      <w:r>
        <w:rPr>
          <w:b w:val="false"/>
          <w:bCs/>
          <w:sz w:val="26"/>
          <w:szCs w:val="26"/>
        </w:rPr>
        <w:t>»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, частью 1 статьи 53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подпунктом 9 пункта 1 статьи 38 Устава Нефтеюганского муниципального района Ханты-Мансийского автономного округа – Югры, в целях организации учета расходных обязательств Нефтеюганского муниципального района </w:t>
      </w:r>
      <w:r>
        <w:rPr>
          <w:b w:val="false"/>
          <w:bCs/>
          <w:sz w:val="26"/>
          <w:szCs w:val="26"/>
        </w:rPr>
        <w:t>Ханты-Мансийского автономного округа – Югры</w:t>
      </w:r>
      <w:r>
        <w:rPr>
          <w:b w:val="false"/>
          <w:sz w:val="26"/>
          <w:szCs w:val="26"/>
        </w:rPr>
        <w:t xml:space="preserve"> </w:t>
        <w:br/>
        <w:t>п о с т а н о в л я ю</w:t>
      </w:r>
      <w:r>
        <w:rPr>
          <w:b w:val="false"/>
          <w:bCs/>
          <w:sz w:val="26"/>
          <w:szCs w:val="26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08.06.2022 № 993-п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 порядке ведения реестра расходных обязательств Нефтеюганского муниципального района Ханты-Мансийского автономного округа – Югры»,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4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«4. </w:t>
      </w:r>
      <w:r>
        <w:rPr>
          <w:b w:val="false"/>
          <w:bCs/>
          <w:sz w:val="26"/>
          <w:szCs w:val="26"/>
        </w:rPr>
        <w:t xml:space="preserve">Ведение реестра расходных обязательств Нефтеюганского района осуществляется путем внесения в единую информационную базу данных сведений </w:t>
        <w:br/>
        <w:t>о расходных обязательствах Нефтеюганского района, обновления и (или) исключения этих сведений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Пункт 6.2.2 дополнить подпунктом 6.2.2.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2.3. сверку показателей реестра расходных обязательств, изменения </w:t>
        <w:br/>
        <w:t>по показателям (в случае выявления отклонения), информацию о проведенной сверке и отсутствии отклонений - в срок до 10 числа месяца следующего за отчетным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7.</w:t>
      </w:r>
      <w:r>
        <w:rPr>
          <w:sz w:val="26"/>
          <w:szCs w:val="26"/>
        </w:rPr>
        <w:t xml:space="preserve"> Ведение реестра расходных обязательств Нефтеюганского района, а также ведение реестра расходных обязательств ГРБС осуществляется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 по форме согласно приложению,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не позднее 20 апреля текущего финансового года, </w:t>
        <w:br/>
        <w:t xml:space="preserve">ГРБС и муниципальные образования городского и сельских поселений, входящие </w:t>
        <w:br/>
        <w:t xml:space="preserve">в состав Нефтеюганского района, представляют реестр расходных обязательств </w:t>
        <w:br/>
        <w:t>в финансовый орган на интерфейсе «Фрагменты РРО ГРБ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БС представляют </w:t>
      </w:r>
      <w:bookmarkStart w:id="5" w:name="_Hlk156996727"/>
      <w:r>
        <w:rPr>
          <w:sz w:val="26"/>
          <w:szCs w:val="26"/>
        </w:rPr>
        <w:t>реестр расходных обязательств</w:t>
      </w:r>
      <w:bookmarkEnd w:id="5"/>
      <w:r>
        <w:rPr>
          <w:sz w:val="26"/>
          <w:szCs w:val="26"/>
        </w:rPr>
        <w:t>, в программном обеспечении «Web-Планирование» государственной информационной системы Ханты-Мансийского автономного округа – Югры «Региональный электронный бюджет Югры» одновременно с сопроводительным письм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6"/>
          <w:szCs w:val="26"/>
        </w:rPr>
        <w:t>Глава района                                                      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5:00Z</dcterms:created>
  <dc:creator>LMoskovkina</dc:creator>
  <dc:description/>
  <cp:keywords/>
  <dc:language>en-US</dc:language>
  <cp:lastModifiedBy>Аманалиева Акмоор Айбековна</cp:lastModifiedBy>
  <cp:lastPrinted>2018-01-24T14:06:00Z</cp:lastPrinted>
  <dcterms:modified xsi:type="dcterms:W3CDTF">2024-03-12T09:15:00Z</dcterms:modified>
  <cp:revision>8</cp:revision>
  <dc:subject/>
  <dc:title>Пост</dc:title>
</cp:coreProperties>
</file>