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bookmarkStart w:id="0" w:name="_Hlk81306431"/>
      <w:r>
        <w:rPr>
          <w:b/>
          <w:sz w:val="16"/>
          <w:lang w:val="en-US" w:eastAsia="en-US"/>
        </w:rPr>
        <w:drawing>
          <wp:inline distT="0" distB="0" distL="0" distR="0">
            <wp:extent cx="638175" cy="7334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3.2024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254-па-нпа</w:t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bookmarkStart w:id="1" w:name="_Hlk81306431"/>
      <w:r>
        <w:rPr>
          <w:bCs/>
        </w:rPr>
        <w:t>г.Нефтеюганск</w:t>
      </w:r>
      <w:bookmarkEnd w:id="1"/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bookmarkStart w:id="2" w:name="_Hlk125726757"/>
      <w:bookmarkEnd w:id="2"/>
      <w:r>
        <w:rPr>
          <w:sz w:val="26"/>
          <w:szCs w:val="26"/>
        </w:rPr>
        <w:t xml:space="preserve">О внесении изменений в </w:t>
      </w:r>
      <w:bookmarkStart w:id="3" w:name="_Hlk125726730"/>
      <w:r>
        <w:rPr>
          <w:sz w:val="26"/>
          <w:szCs w:val="26"/>
        </w:rPr>
        <w:t xml:space="preserve">постановление администрации </w:t>
        <w:br/>
        <w:t xml:space="preserve">Нефтеюганского района от 16.10.2023 № 1506-па-нпа «Об оплате труда лиц, занимающих должности, не отнесенные к должностям муниципальной службы, </w:t>
        <w:br/>
        <w:t>и осуществляющих техническое обеспечение деятельности в администрации Нефтеюганского района и её структурных подразделениях»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  <w:bookmarkEnd w:id="3"/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4" w:name="_Hlk125726757"/>
      <w:bookmarkStart w:id="5" w:name="_Hlk125726757"/>
      <w:bookmarkEnd w:id="5"/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В соответствии со статьями 130, 144, 145 Трудового кодекса Российской Федерации, статьей 86 Бюджетного кодекса Российской Федерации, частью 2 </w:t>
        <w:br/>
        <w:t xml:space="preserve">статьи 53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bCs/>
          <w:sz w:val="26"/>
          <w:szCs w:val="26"/>
        </w:rPr>
        <w:t>Уставом Нефтеюганского муниципального района Ханты-Мансийского автономного округа – Югры,</w:t>
      </w:r>
      <w:r>
        <w:rPr>
          <w:rFonts w:cs="Arial"/>
          <w:sz w:val="26"/>
          <w:szCs w:val="26"/>
        </w:rPr>
        <w:t xml:space="preserve"> с учетом мнения первичной профсоюзной организации администрации Нефтеюганского района работников государственных учреждений и общественного обслуживания от 28.02.2024 № 6 </w:t>
      </w:r>
      <w:r>
        <w:rPr>
          <w:sz w:val="26"/>
          <w:szCs w:val="26"/>
        </w:rPr>
        <w:t xml:space="preserve"> п о с т а н о в л я ю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раздел 5 приложения  к Положению об оплате труда лиц, занимающих должности, не отнесенные к должностям муниципальной службы, </w:t>
        <w:br/>
        <w:t xml:space="preserve">и осуществляющих техническое обеспечение деятельности в администрации Нефтеюганского района и её структурных подразделениях Приложения 1 </w:t>
        <w:br/>
        <w:t xml:space="preserve">к постановлению администрации Нефтеюганского района от 16.10.2023 </w:t>
        <w:br/>
        <w:t xml:space="preserve">№ 1506-па-нпа «Об оплате труда лиц, занимающих должности, не отнесенные </w:t>
        <w:br/>
        <w:t>к должностям муниципальной службы, и осуществляющих техническое обеспечение деятельности в администрации Нефтеюганского района и её структурных подразделениях» следующие измен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пункт 5.1 изложить в следующей редак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5.1. Лицам, занимающим должности, не отнесенные к должностям муниципальной службы, и осуществляющим техническое обеспечение деятельности </w:t>
        <w:br/>
        <w:t>в администрации Нефтеюганского района и ее структурных подразделениях, выплачивается премия по результатам работы за год в размере трех должностных окладов, установленных на момент принятия распоряжения (приказа) представителя нанимателя (работодателя).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2 пункт 5.5 изложить в следующей редак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5.5. Премия по результатам работы за год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) выплачивается работникам, проработавшим полный календарный год </w:t>
        <w:br/>
        <w:t>и состоящим в списочном составе на последний рабочий день год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выплачивается работникам, переведенным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з одного органа местного самоуправления Нефтеюганского муниципального района в другой орган местного самоуправления Нефтеюганского муниципального район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нутри структур органов местного самоуправления Нефтеюганского муниципального район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з органов местного самоуправления поселений Нефтеюганского муниципального района в органы местного самоуправления Нефтеюганского муниципального район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органы местного самоуправления поселений Нефтеюганского муниципального района из органов местного самоуправления Нефтеюганского муниципального район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з муниципальных учреждений (организаций) Нефтеюганского муниципального района в органы местного самоуправления Нефтеюганского муниципального район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муниципальные учреждения (организации) Нефтеюганского муниципального района из органов местного самоуправления Нефтеюганского муниципального райо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перевода работника в календарном году выплата премии осуществляется представителем нанимателя (работодателя), с которым работником заключен трудовой договор на момент принятия распоряжения (приказа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) выплачивается работникам, проработавшим неполный календарный год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а) в случае поступления на должность в текущем отчетном периоде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в связи с расторжением трудового договора по инициативе работника в связи с призывом на службу в армию, выходом на пенсию, поступлением в учебное заведение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) при ликвидации органов местного самоуправления, переходом на выборную должность, на муниципальную должность, сокращении численности или штата, расторжении трудового договора по состоянию здоровья в соответствии </w:t>
        <w:br/>
        <w:t xml:space="preserve">с медицинским заключением, прекращении трудового договора (контракта) в связи </w:t>
        <w:br/>
        <w:t>со смертью работника.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постановление вступает в силу после официального опубликования в газете «Югорское обозрение» и распространяет свое действие </w:t>
        <w:br/>
        <w:t>на правоотношения, возникшие с 01.01.2024.</w:t>
      </w:r>
      <w:bookmarkStart w:id="6" w:name="P198"/>
      <w:bookmarkEnd w:id="6"/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rFonts w:eastAsia="Calibri"/>
          <w:sz w:val="26"/>
          <w:szCs w:val="26"/>
        </w:rPr>
        <w:t xml:space="preserve">3. </w:t>
      </w:r>
      <w:r>
        <w:rPr>
          <w:rFonts w:cs="Arial"/>
          <w:sz w:val="26"/>
          <w:szCs w:val="26"/>
        </w:rPr>
        <w:t>Контроль за выполнением постановления возложить на заместителя главы Нефтеюганского</w:t>
      </w:r>
      <w:r>
        <w:rPr>
          <w:sz w:val="26"/>
          <w:szCs w:val="26"/>
        </w:rPr>
        <w:t xml:space="preserve"> района Щегульную Л.И.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лава района</w:t>
        <w:tab/>
        <w:tab/>
        <w:tab/>
        <w:tab/>
        <w:tab/>
        <w:tab/>
        <w:tab/>
        <w:t>А.А.Бочко</w:t>
      </w:r>
    </w:p>
    <w:p>
      <w:pPr>
        <w:pStyle w:val="Normal"/>
        <w:ind w:firstLine="567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5670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93" w:footer="0" w:bottom="1134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aps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5040" w:firstLine="1197"/>
      <w:outlineLvl w:val="2"/>
    </w:pPr>
    <w:rPr>
      <w:b/>
      <w:bC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none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left="1358" w:firstLine="485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spacing w:before="100" w:after="10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100" w:after="100"/>
    </w:pPr>
    <w:rPr>
      <w:rFonts w:ascii="Tahoma;Arial" w:hAnsi="Tahoma;Arial" w:cs="Tahoma;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8:07:00Z</dcterms:created>
  <dc:creator>Рудаков Ю.В.</dc:creator>
  <dc:description/>
  <cp:keywords/>
  <dc:language>en-US</dc:language>
  <cp:lastModifiedBy>Аманалиева Акмоор Айбековна</cp:lastModifiedBy>
  <cp:lastPrinted>2023-01-27T16:03:00Z</cp:lastPrinted>
  <dcterms:modified xsi:type="dcterms:W3CDTF">2024-03-12T08:07:00Z</dcterms:modified>
  <cp:revision>6</cp:revision>
  <dc:subject/>
  <dc:title>Проект зак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Обновлять поля DIRECTUM">
    <vt:bool>0</vt:bool>
  </property>
</Properties>
</file>