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3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</w:rPr>
        <w:t>г.Нефтеюганск</w:t>
      </w:r>
      <w:bookmarkEnd w:id="1"/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общеобразовательных организациях Нефтеюганского района»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ами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от 01.07.2013 № 68-оз «Об образовании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постановлением Правительства Ханты-Мансийского автономного округа – Югры от 30.12.2021 № 634-п «О мерах по реализации государственной программы Ханты-Мансийского автономного округа – Югры «Развитие образова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</w:t>
        <w:br/>
        <w:t>в соответствии с действующим законодательством п о с т а н о в л я ю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общеобразовательных организациях Нефтеюган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10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Норматив расходов на услугу по предоставлению питания при организации одноразового питания обучающимся начальных классов с 1 по 4 класс увеличивается на повышающий коэффициент стоимости питания при наличии детей, обучающихся </w:t>
        <w:br/>
        <w:t>в начальных классах во вторую смену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2. абзац шестой пункта 1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дн - среднегодовое количество дней функционирования муниципальных общеобразовательных организаций и частных общеобразовательных организаций </w:t>
        <w:br/>
        <w:t>в финансовом году, равное 150 дням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, и распространяет свое действие на правоотношения, возникшие </w:t>
        <w:br/>
        <w:t>с 01.01.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Михалева В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24 № 253-па-нп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16 № 368-па-нп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пределения средств на организацию питания обучающихся </w:t>
        <w:br/>
        <w:t>в общеобразовательных организациях Нефтеюг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- Порядок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механизм распределения средств </w:t>
        <w:br/>
        <w:t xml:space="preserve">на организацию питания обучающихся и предоставление денежной компенсации </w:t>
        <w:br/>
        <w:t xml:space="preserve">за двухразовое питание обучающимся с ограниченными возможностями здоровья </w:t>
        <w:br/>
        <w:t>и детям-инвалидам, осваивающих основные общеобразовательные программы, обучение которых организовано на дому, в муниципальных общеобразовательных организациях, частных общеобразовательных организациях Нефтеюганского района (далее - образовательные организ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питания обучающихся осуществляется за счет средств бюджета Ханты-Мансийского автономного округа (далее соответственно - бюджет автономного округа), в том числе за счет бюджетных ассигнований, предусмотренных бюджету автономного округа из федерального бюджета, средств бюджета Нефтеюганского района (далее - местный бюджет), средств родителей (законных представителей) обучающихся, иных источников, не запрещенных законодательств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Ежегодно в срок, установленный приказом департамента образования Нефтеюганского района (далее - Департамент), руководители образовательных организаций представляют информаци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 численности детей из многодетных семей, детей из малоимущих сем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 численности обучающихся с ограниченными возможностями здоровь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-инвалидов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детей, обучающихся в начальных классах во вторую смен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 численности членов семей участнико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и Херсонской областей (далее - спецоперация), граждан Российской Федерации, призванных на военную службу по мобилизации </w:t>
        <w:br/>
        <w:t>в Вооруженные Силы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едставленной информации Департамент производит расчет прогнозируемой среднегодовой численности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детей, обучающихся в начальных классах во вторую смену, членов семей участников спецоперации, граждан Российской Федерации, призванных на военную службу </w:t>
        <w:br/>
        <w:t>по мобилизации в Вооруженные Силы Российской Федерации,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Среднегодовая численность по каждой категории обучающихся </w:t>
        <w:br/>
        <w:t>на соответствующий финансовый год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6. За счет средств бюджета автономного округа оказывается социальная поддержка обучающимся в образовательных организациях, относящимся </w:t>
        <w:br/>
        <w:t xml:space="preserve">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мся с ограниченными возможностями здоровья и детям-инвалидам, не относящихся к обучающимся с ограниченными возможностями здоровья, членов семей участников спецоперации, граждан Российской Федерации, призванных на военную службу по мобилизации </w:t>
        <w:br/>
        <w:t xml:space="preserve">в Вооруженные Силы Российской Федерации, в виде предоставления двухразового питания в учебное время по месту нахождения образовательной организации </w:t>
        <w:br/>
        <w:t xml:space="preserve">и предоставляется денежная компенсация обучающимся с ограниченными возможностями здоровья и детям-инвалидам, не относящимся к обучающимся </w:t>
        <w:br/>
        <w:t>с ограниченными возможностями здоровья, обучение которых организовано на до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На оказание социальной поддержки и предоставление денежной компенсации обучающимся, указанным в пункте 3 настоящего Порядка, из бюджета автономного округа предоставляется субвенц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8. Определение объема финансирования i-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= Vi1 + Vi2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1 - объем финансирования i-й общеобразовательной организации на оказание социальной поддержки обучающимся, определяется по следующей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1 = (S + Q) x Kдн x (Ч1 + Ч2 + Ч3 + Ч4 + Ч5 + Ч6 + Ч7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размер расходов на оплату стоимости продуктов питания при организации двухразового питания, равный 207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 - размер расходов на организацию предоставления питания, равный 207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разовательных организаций в финансовом году, равное 150 дн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1 - среднегодовая численность детей-сирот и детей, оставшихся </w:t>
        <w:br/>
        <w:t>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2 - 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3 - 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4 - 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5 - среднегодовая численность обучающихся с ограниченными возможностями здоровья, получающих образование в образовательной организации, 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6 - 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7 - среднегодовая численность членов семей участников спецоперации, граждан Российской Федерации, призванных на военную службу по мобилизации </w:t>
        <w:br/>
        <w:t>в Вооруженные Силы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Vi2 - объем финансирования i-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2 = S x K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 (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8 +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9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размер расходов на оплату стоимости продуктов питания при организации двухразового питания, равный 207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щеобразовательных организаций в финансовом году, равное 150 дн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8 - среднегодовая численность обучающихся с ограниченными возможностями здоровья, обучение которых организовано на дому, </w:t>
        <w:br/>
        <w:t>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9 - среднегодовая численность детей-инвалидов, обучение которых организовано на дому,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9. За счет средств бюджета автономного округа, в том числе за счет бюджетных ассигнований, предусмотренных бюджету автономного округа из федерального бюджета, осуществляется дополнительное финансовое обеспечение мероприятий </w:t>
        <w:br/>
        <w:t xml:space="preserve">по организации питания обучающихся начальных классов с 1 по 4 класс, которым </w:t>
        <w:br/>
        <w:t xml:space="preserve">не оказывается социальная поддержка в виде предоставления двухразового питания </w:t>
        <w:br/>
        <w:t>и не выплачивается денежная компенсация за двухразовое пит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0. На дополнительное финансовое обеспечение мероприятий по организации питания обучающихся начальных классов с 1 по 4 класс, которым не оказывается социальная поддержка в виде предоставления двухразового питания </w:t>
        <w:br/>
        <w:t>и не выплачивается денежная компенсации за двухразовое питание, из бюджета автономного округа, в том числе за счет бюджетных ассигнований, предусмотренных бюджету автономного округа из федерального бюджета, предоставляется субсид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1. Определение объема финансирования i-й общеобразовательной организации в рамках субсидии на очередной финансовый год осуществляется Департаментом 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i1 = ((Ч</w:t>
      </w:r>
      <w:r>
        <w:rPr>
          <w:rFonts w:cs="Times New Roman" w:ascii="Times New Roman" w:hAnsi="Times New Roman"/>
          <w:sz w:val="20"/>
          <w:szCs w:val="20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x (Р + Q) x </w:t>
      </w:r>
      <w:r>
        <w:rPr>
          <w:rFonts w:cs="Times New Roman" w:ascii="Times New Roman" w:hAnsi="Times New Roman"/>
          <w:sz w:val="26"/>
          <w:szCs w:val="26"/>
          <w:lang w:val="en-US"/>
        </w:rPr>
        <w:t>Hi</w:t>
      </w:r>
      <w:r>
        <w:rPr>
          <w:rFonts w:cs="Times New Roman" w:ascii="Times New Roman" w:hAnsi="Times New Roman"/>
          <w:sz w:val="26"/>
          <w:szCs w:val="26"/>
        </w:rPr>
        <w:t>см)) x Kдн x Усоф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1 - объем финансирования i-й образовательной организ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0"/>
          <w:szCs w:val="20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- среднегодовая численность обучающихся начальных классов с 1 по 4 класс образовательных организаций, которым не оказывается социальная поддержка в виде предоставления двухразового питания и не выплачивается денежная компенсации за двухразовое питание, на соответствую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 - размер расходов на оплату стоимости продуктов питания при организации одноразового питания, равный 83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 - размер расходов на организацию предоставления питания, равный 83 рубл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см – повышающий коэффициент стоимости питания в зависимости </w:t>
        <w:br/>
        <w:t>от численности детей, обучающихся в начальных классах во вторую смену. Коэффициент рассчитывается и утверждается Департаментом на основании информации о численности детей, обучающихся в начальных классах во вторую смену 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разовательной организации в финансовом году, равное 150 дн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соф - предельный уровень софинансирования расходного обязательства </w:t>
        <w:br/>
        <w:t>из средств бюджета автономного округа исходя из уровня расчетной бюджетной обеспеч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ение объема финансирования i-й частной общеобразовательной организ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на обеспечение горячим питанием обучающихся начальных классов </w:t>
        <w:br/>
      </w:r>
      <w:r>
        <w:rPr>
          <w:rFonts w:cs="Times New Roman" w:ascii="Times New Roman" w:hAnsi="Times New Roman"/>
          <w:sz w:val="26"/>
          <w:szCs w:val="26"/>
        </w:rPr>
        <w:t xml:space="preserve">в рамках субсидии на очередной финансовый год осуществляется Департаментом </w:t>
        <w:br/>
        <w:t>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iч = Ч</w:t>
      </w:r>
      <w:r>
        <w:rPr>
          <w:rFonts w:cs="Times New Roman" w:ascii="Times New Roman" w:hAnsi="Times New Roman"/>
          <w:sz w:val="20"/>
          <w:szCs w:val="20"/>
        </w:rPr>
        <w:t>1-4</w:t>
      </w:r>
      <w:r>
        <w:rPr>
          <w:rFonts w:cs="Times New Roman" w:ascii="Times New Roman" w:hAnsi="Times New Roman"/>
          <w:sz w:val="26"/>
          <w:szCs w:val="26"/>
        </w:rPr>
        <w:t>ч x (Р + Q) x Kдн x Усоф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Wiч - объем финансирования i-й частной образовательной организ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1-4ч - среднегодовая численность обучающихся начальных классов с 1 по 4 класс частных образовательных организаций, которым не оказывается социальная поддержка в виде предоставления двухразового питания и не выплачивается денежная компенсации за двухразовое питание, 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размер расходов на оплату стоимости продуктов питания при организации одноразового питания, равный 83 рубл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 - размер расходов на организацию предоставления питания, равный 83 рубл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разовательной организации в финансовом году, равное 150 дн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оф - предельный уровень софинансирования расходного обязательства </w:t>
        <w:br/>
        <w:t>из средств бюджета автономного округа исходя из уровня расчетной бюджетной обеспечен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 счет ассигнований из местного бюджета осуществляется софинансирование мероприятий по организации питания обучающихся начальных классов с 1 по 4 класс, которым не оказывается социальная поддержка в виде предоставления двухразового питания и не выплачивается денежная компенсации </w:t>
        <w:br/>
        <w:t>за двухразовое питание, в объеме, необходимом для исполнения расходных обязатель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ение объема финансирования i-й образовательной организации </w:t>
        <w:br/>
        <w:t>на очередной финансовый год осуществляется Департаментом 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Wi2 = ((Ч</w:t>
      </w:r>
      <w:r>
        <w:rPr>
          <w:rFonts w:cs="Times New Roman" w:ascii="Times New Roman" w:hAnsi="Times New Roman"/>
          <w:sz w:val="20"/>
          <w:szCs w:val="20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x (Р + Q) x Hiсм)) x Kдн x Усоф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2 - объем финансирования i-й образовательной организ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0"/>
          <w:szCs w:val="20"/>
        </w:rPr>
        <w:t>1-4</w:t>
      </w:r>
      <w:r>
        <w:rPr>
          <w:rFonts w:cs="Times New Roman" w:ascii="Times New Roman" w:hAnsi="Times New Roman"/>
          <w:sz w:val="26"/>
          <w:szCs w:val="26"/>
        </w:rPr>
        <w:t xml:space="preserve"> - среднегодовая численность обучающихся начальных классов с 1 по 4 класс образовательных организаций, которым не оказывается социальная поддержка в виде предоставления двухразового питания и не выплачивается денежная компенсации за двухразовое питание, на соответствую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 - размер расходов на оплату стоимости продуктов питания при организации одноразового питания, равный 83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 - размер расходов на организацию предоставления питания, равный 83 рублям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см – повышающий коэффициент стоимости питания в зависимости </w:t>
        <w:br/>
        <w:t>от численности детей, обучающихся в начальных классах во вторую смену. Коэффициент рассчитывается и утверждается Департаментом на основании информации о численности детей, обучающихся в начальных классах во вторую смену на соответствующи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щеобразовательной организации в финансовом году, равное 150 дн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соф - предельный уровень софинансирования расходного обязательства </w:t>
        <w:br/>
        <w:t>из средств местного бюджета исходя из уровня расчетной бюджетной обеспечен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5. За счет ассигнований из местного бюджета осуществляется частичное обеспечение одноразовым питанием обучающихся с 5 по 11 класс, которым </w:t>
        <w:br/>
        <w:t xml:space="preserve">не оказывается социальная поддержка в виде предоставления двухразового питания </w:t>
        <w:br/>
        <w:t>и не выплачивается денежная компенсации за двухразовое пит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6. Определение объема финансирования i-й образовательной организации </w:t>
        <w:br/>
        <w:t>на очередной финансовый год осуществляется Департаментом по формул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3 = Т x Kдн x Ч</w:t>
      </w:r>
      <w:r>
        <w:rPr>
          <w:rFonts w:cs="Times New Roman" w:ascii="Times New Roman" w:hAnsi="Times New Roman"/>
          <w:sz w:val="20"/>
          <w:szCs w:val="20"/>
        </w:rPr>
        <w:t>5-11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3 - объем финансирования i-й образовательной организ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 - размер расходов на оплату стоимости продуктов питания при организации одноразового питания, равный 60 руб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разовательной организации в финансовом году, равное 150 дн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5-11 </w:t>
      </w:r>
      <w:r>
        <w:rPr>
          <w:rFonts w:cs="Times New Roman" w:ascii="Times New Roman" w:hAnsi="Times New Roman"/>
          <w:sz w:val="26"/>
          <w:szCs w:val="26"/>
        </w:rPr>
        <w:t xml:space="preserve">- среднегодовая численность обучающихся с 5 по 11 класс, которым </w:t>
        <w:br/>
        <w:t xml:space="preserve">не оказывается социальная поддержка в виде предоставления двухразового питания </w:t>
        <w:br/>
        <w:t xml:space="preserve">и не выплачивается денежная компенсация за двухразовое питание, </w:t>
        <w:br/>
        <w:t>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7. За счет ассигнований из местного бюджета, а также иных источников, </w:t>
        <w:br/>
        <w:t xml:space="preserve">не запрещенных законодательством, осуществляются мероприятия по модернизации инфраструктуры общеобразовательных организаций, необходимой для организации здорового горячего питания - проведение ремонтных работ в пищеблоках </w:t>
        <w:br/>
        <w:t>и обеденных зонах, оснащение (дооснащение) пищеблоков современным оборудованием и посуд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8. Определение объема финансирования на очередной финансовый год осуществляется Департаментом с учетом количества образовательных организаций, имеющих потребность в проведении ремонтных работ в пищеблоках и обеденных зонах, оснащение (дооснащение) пищеблоков современным оборудованием, посудой и приборами, и объема средств, необходимого каждой образовательной организации согласно сметному расчету на проведение ремонтных работ и (или) спецификации </w:t>
        <w:br/>
        <w:t>на приобретение оборудования и посу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9. На обеспечение питания обучающихся и модернизацию инфраструктуры общеобразовательных организаций, необходимой для организации здорового горячего питания, образовательным организациям предоставляется субсидия </w:t>
        <w:br/>
        <w:t>на выполнение муниципального задания за счет средств, предусмотренных в местном бюджете по программе «Образование 21 века» на соответствующий финансовый год и плановый пери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. За счет средств родителей (законных представителей) осуществляется финансовое обеспечение мероприятий по организации питания обучающихся, которым не оказывается социальная поддержка в виде предоставления двухразового питания и не выплачивается денежная компенсация за двухразовое питание, а также обучающихся, которые посещают группу продленного дня, школу полного д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1. Размер платы, взимаемой с родителей (законных представителей) </w:t>
        <w:br/>
        <w:t>за обеспечение питанием, определяется в соответствии с локальным правовым актом образовательной организации с учетом мнения обучающихся, родителей (законных представителей) несовершеннолетних обучающихся и педагогических работников 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2. Средства родителей (законных представителей) обучающихся, </w:t>
        <w:br/>
        <w:t xml:space="preserve">не израсходованные в текущем месяце в результате пропусков дней занятий </w:t>
        <w:br/>
        <w:t xml:space="preserve">(в результате карантина, актированных дней, по иным причинам), засчитываются </w:t>
        <w:br/>
        <w:t>в счет следующего меся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3. Средства образовательных организаций от оказания платных услуг (работ) могут направляться на финансовое обеспечение мероприятий по организации питания обучающихся в порядке, установленном локальным правовым актом обще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4. Руководители образовательных организац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4.1. Используют по целевому назначению финансовые средства, выделяемые на организацию питания обучающихся и модернизацию инфраструктуры общеобразовательных организаций, необходимой для организации здорового горячего пит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4.2. Обеспечивают своевременное представление отчетов, документов </w:t>
        <w:br/>
        <w:t xml:space="preserve">и другой информации, касающейся финансового исполнения средств, выделяемых </w:t>
        <w:br/>
        <w:t>на организацию питания обучающихся, по запросам Департамент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Предоставляют сведения для корректировки объема финансирования </w:t>
        <w:br/>
        <w:t>с учетом фактического изменения количества обучающихся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7:00Z</dcterms:created>
  <dc:creator>Panova</dc:creator>
  <dc:description/>
  <cp:keywords/>
  <dc:language>en-US</dc:language>
  <cp:lastModifiedBy>Аманалиева Акмоор Айбековна</cp:lastModifiedBy>
  <cp:lastPrinted>2023-10-31T12:16:00Z</cp:lastPrinted>
  <dcterms:modified xsi:type="dcterms:W3CDTF">2024-03-12T07:57:00Z</dcterms:modified>
  <cp:revision>9</cp:revision>
  <dc:subject/>
  <dc:title/>
</cp:coreProperties>
</file>