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4-пг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  <w:bookmarkStart w:id="1" w:name="_Hlk81306431"/>
      <w:bookmarkStart w:id="2" w:name="_Hlk8130643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О внесении изменений в постановление Главы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от 12.12.2016 № 91-п-нпа «О комиссии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и ликвидации чрезвычайных ситуаций, и обеспечению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пожарной безопасности 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и с действующим законодательством, </w:t>
        <w:br/>
        <w:t>а также с организационно-кадровыми изменениями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1. Внести в постановление Главы Нефтеюганского района от 12.12.2016 </w:t>
        <w:br/>
        <w:t xml:space="preserve">№ 91-п-нпа «О комиссии по предупреждению и ликвидации чрезвычайных ситуаций и обеспечению пожарной безопасности Нефтеюганского района»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1.1. Абзац четырнадцатый подпункта 2.2 пункта 2 раздела 2 приложения №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ab/>
        <w:t xml:space="preserve">«- принимает решение о проведении эвакуационных мероприятий при угрозе возникновения или возникновении чрезвычайных ситуаций муниципального характера. В случаях, требующих незамедлительного решения, эвакуационные мероприятия при угрозе возникновения или возникновении чрезвычайных ситуаций проводится в соответствии с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чрезвычайных ситуаций природного </w:t>
        <w:br/>
        <w:t>и техногенного характера» по решению лиц, указанных в абзацах втором, шестом приложения № 2 к настоящему постановлению, с последующим принятием решения на заседании Комисси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ab/>
        <w:t>1.2. В приложении №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1.2.1. Исключить из состава комиссии по предупреждению и ликвидации чрезвычайных ситуаций и обеспечению пожарной безопасности Нефтеюганского района Котову Надежду Васильевну - директора департамента образования </w:t>
        <w:br/>
        <w:t xml:space="preserve">и молодежной политики Нефтеюганского района, руководителя службы эвакуации </w:t>
        <w:br/>
        <w:t xml:space="preserve">и обеспечения функционирования пунктов временного размещ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ab/>
        <w:t>1.2.2. Включить в состав комиссии по предупреждению и ликвидации чрезвычайных ситуаций и обеспечению пожарной безопасности Нефтеюганского района Кривулю Анну Николаевну - директора департамента образования Нефтеюганского района, руководителя службы эвакуации и обеспечения функционирования пунктов временного раз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ab/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 свое действие на правоотношения, возникшие </w:t>
        <w:br/>
        <w:t>с 01.03.20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color w:val="2D2D2D"/>
      <w:sz w:val="26"/>
      <w:szCs w:val="26"/>
    </w:rPr>
  </w:style>
  <w:style w:type="character" w:styleId="Style20">
    <w:name w:val="Другое_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50"/>
      <w:ind w:firstLine="400"/>
    </w:pPr>
    <w:rPr>
      <w:rFonts w:ascii="Times New Roman" w:hAnsi="Times New Roman" w:eastAsia="Times New Roman" w:cs="Times New Roman"/>
      <w:color w:val="2D2D2D"/>
      <w:sz w:val="26"/>
      <w:szCs w:val="26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2:00Z</dcterms:created>
  <dc:creator>ivanchikocain</dc:creator>
  <dc:description/>
  <cp:keywords/>
  <dc:language>en-US</dc:language>
  <cp:lastModifiedBy>Аманалиева Акмоор Айбековна</cp:lastModifiedBy>
  <cp:lastPrinted>2023-03-13T09:24:00Z</cp:lastPrinted>
  <dcterms:modified xsi:type="dcterms:W3CDTF">2023-03-20T05:22:00Z</dcterms:modified>
  <cp:revision>2</cp:revision>
  <dc:subject/>
  <dc:title>Проект постановления</dc:title>
</cp:coreProperties>
</file>