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ГЛАВА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4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4-пг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Главы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01.02.2016 № 6-п «Об утверждении Плана противодействия корруп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Нефтеюганском районе на 2016-2017 годы»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Указом Президента Российской Федерации от 01.04.2016 </w:t>
        <w:br/>
        <w:t xml:space="preserve">№ 147 «О Национальном плане противодействия коррупции на 2016-2017 годы», распоряжением Губернатора Ханты-Мансийского автономного округа - Югры </w:t>
        <w:br/>
        <w:t>от 29.02.2016 № 47-рг «Об утверждении Плана противодействия коррупции в Ханты-Мансийском автономном округе - Югре на 2016-2017 годы», во исполнение решений межведомственного Совета при Главе Нефтеюганского района по противодействию коррупции согласно протоколу заседания от 01.03.2017 № 1, в целях совершенствования деятельности органов местного самоуправления Нефтеюганского района по профилактике коррупционных правонарушений,  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4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нести в приложение к постановлению Главы Нефтеюганского района </w:t>
        <w:br/>
        <w:t xml:space="preserve">от 01.02.2016 № 6-п «Об утверждении Плана противодействия коррупции </w:t>
        <w:br/>
        <w:t>в Нефтеюганском районе на 2016-2017 годы» (с изменениями на 14.07.2016 № 64-п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34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1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  <w:tab w:val="left" w:pos="134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троках 1.1.1, 1.1.2 слова «Юридическо-правовое управление аппарата Думы Нефтеюганского района» заменить словами «Аппарат Думы Нефтеюганского района»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  <w:tab w:val="left" w:pos="134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оках 1.1.3, 1.2.1-1.2.3 слова «Отдел кадров и муниципальной службы аппарата Думы Нефтеюганского района» заменить словами «Отдел кадров и муниципальной службы администрации Нефтеюганского района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  <w:tab w:val="left" w:pos="134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оке 1.2.4 слова «Юридическо-правовое управление аппарата Думы Нефтеюганского района» заменить словами «Аппарат Думы Нефтеюганского района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  <w:tab w:val="left" w:pos="134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оке 1.3.1 слова «Отдел кадров и муниципальной службы аппарата Думы Нефтеюганского района» заменить словами «Отдел кадров и муниципальной службы администрации Нефтеюганского района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34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оке 1.4.1 слова «Юридическо-правовое управление аппарата Думы Нефтеюганского района» заменить словами «Аппарат Думы Нефтеюганского района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34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оке 1.4.2 слова «</w:t>
      </w:r>
      <w:r>
        <w:rPr>
          <w:color w:val="000000"/>
          <w:sz w:val="26"/>
          <w:szCs w:val="26"/>
        </w:rPr>
        <w:t>Орган администрации Нефтеюганского района, структурное подразделение аппарата Думы Нефтеюганского района, являющиеся разработчиком нормативного правового акта (проекта)</w:t>
      </w:r>
      <w:r>
        <w:rPr>
          <w:sz w:val="26"/>
          <w:szCs w:val="26"/>
        </w:rPr>
        <w:t>» заменить словами «</w:t>
      </w:r>
      <w:r>
        <w:rPr>
          <w:color w:val="000000"/>
          <w:sz w:val="26"/>
          <w:szCs w:val="26"/>
        </w:rPr>
        <w:t>Орган администрации Нефтеюганского района, являющийся разработчиком нормативного правового акта (проекта), аппарат Думы Нефтеюганского района</w:t>
      </w:r>
      <w:r>
        <w:rPr>
          <w:sz w:val="26"/>
          <w:szCs w:val="26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34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2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344" w:leader="none"/>
          <w:tab w:val="left" w:pos="149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троке 2.3 слова «Юридическо-правовое управление аппарата Думы Нефтеюганского района» заменить словами «Аппарат Думы Нефтеюганского района»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344" w:leader="none"/>
          <w:tab w:val="left" w:pos="1498" w:leader="none"/>
        </w:tabs>
        <w:ind w:left="0" w:firstLine="709"/>
        <w:jc w:val="both"/>
        <w:rPr/>
      </w:pPr>
      <w:r>
        <w:rPr>
          <w:sz w:val="26"/>
          <w:szCs w:val="26"/>
        </w:rPr>
        <w:t>В строке 2.15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  <w:tab w:val="left" w:pos="149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лова «Юридическо-правовое управление аппарата Думы Нефтеюганского района» заменить словами «Аппарат Думы Нефтеюганского района»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  <w:tab w:val="left" w:pos="149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лова «Отдел кадров и муниципальной службы аппарата Думы Нефтеюганского района» заменить словами «Отдел кадров и муниципальной службы администрации Нефтеюганского район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34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3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35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оке 3.3 слова «Юридическо-правовое управление аппарата Думы Нефтеюганского района» заменить словами «Аппарат Думы Нефтеюганского района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35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ку 3.5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34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4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  <w:tab w:val="left" w:pos="137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троках 4.1-4.9 слова «Отдел кадров и муниципальной службы аппарата Думы Нефтеюганского района» заменить словами «Отдел кадров </w:t>
        <w:br/>
        <w:t>и муниципальной службы администрации Нефтеюганского района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  <w:tab w:val="left" w:pos="137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ку 4.6.1 после слов «до 01 сентября 2016 года» дополнить словами «до 25 июня 2017 года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  <w:tab w:val="left" w:pos="137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оку 4.9 после слов «до 01 сентября 2016 года» дополнить словами </w:t>
        <w:br/>
        <w:t>«до 01 сентября 2017 года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  <w:tab w:val="left" w:pos="1372" w:leader="none"/>
        </w:tabs>
        <w:ind w:left="0" w:firstLine="709"/>
        <w:jc w:val="both"/>
        <w:rPr/>
      </w:pPr>
      <w:r>
        <w:rPr>
          <w:sz w:val="26"/>
          <w:szCs w:val="26"/>
        </w:rPr>
        <w:t>Дополнить строками 4.10, 4.11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«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221"/>
        <w:gridCol w:w="2381"/>
        <w:gridCol w:w="245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/>
            </w:pPr>
            <w:r>
              <w:rPr>
                <w:sz w:val="26"/>
                <w:szCs w:val="26"/>
              </w:rPr>
              <w:t xml:space="preserve">Мониторинг исполнения распоряжения администрации Нефтеюганского района от 04.02.2014 № 45-ра «О возложении персональной ответственности </w:t>
              <w:br/>
              <w:t xml:space="preserve">за состояние антикоррупционной работы» по внесению </w:t>
              <w:br/>
              <w:t xml:space="preserve">в должностные инструкции, трудовые договоры, заключенные </w:t>
              <w:br/>
              <w:t xml:space="preserve">с руководителями муниципальных учреждений, нормы </w:t>
              <w:br/>
              <w:t xml:space="preserve">о персональной ответственности </w:t>
              <w:br/>
              <w:t>за состояние антикоррупционной рабо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0 сентябр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отдел кадров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муниципальной службы администрации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рганы администрации Нефтеюганского района с правом юридического лиц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едставления муниципальными служащими </w:t>
              <w:br/>
              <w:t xml:space="preserve">и  гражданами, претендующими </w:t>
              <w:br/>
              <w:t>на замещение должностей муниципальной службы, представителю нанимателя сведений об адресах сайтов и (или) страниц сайтов в информационно-телекоммуникационной сети «Интернет», на которых муниципальные служащие размещали общедоступную информацию, а также данные, позволяющие их идентифицироват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01 апрел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отдел кадров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муниципальной службы администрации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рганы администрации Нефтеюганского района с правом юридического лиц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34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6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  <w:tab w:val="left" w:pos="134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оке 6.1 слова «структурные подразделения аппарата Думы Нефтеюганского района» заменить словами «аппарат Думы Нефтеюганского района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  <w:tab w:val="left" w:pos="134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оке 6.5 слова «Юридическо-правовое управление аппарата Думы Нефтеюганского района» заменить словами «секретарь межведомственного Сове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44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 в разделе «Противодействие корруп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26:00Z</dcterms:created>
  <dc:creator>KvochinaSV</dc:creator>
  <dc:description/>
  <dc:language>en-US</dc:language>
  <cp:lastModifiedBy>Лукашева Лариса Александровна</cp:lastModifiedBy>
  <cp:lastPrinted>2016-12-14T08:42:00Z</cp:lastPrinted>
  <dcterms:modified xsi:type="dcterms:W3CDTF">2017-05-02T05:26:00Z</dcterms:modified>
  <cp:revision>2</cp:revision>
  <dc:subject/>
  <dc:title/>
</cp:coreProperties>
</file>