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6.12.2016</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442-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ами 18 и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решения комиссии по предоставлению субсидий муниципальным образованиям автономного округа </w:t>
        <w:br/>
        <w:t xml:space="preserve">на реализацию муниципальных программ развития малого и среднего предпринимательства от 29.11.2016 № 4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 xml:space="preserve">           Г.В.Лапковская</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6.12.2016 № 2442-па-нпа</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pacing w:lineRule="auto" w:line="240" w:before="0" w:after="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 департамент градостроительства и землепользования Нефтеюганского района).</w:t>
            </w:r>
          </w:p>
          <w:p>
            <w:pPr>
              <w:pStyle w:val="Normal"/>
              <w:numPr>
                <w:ilvl w:val="0"/>
                <w:numId w:val="2"/>
              </w:numPr>
              <w:tabs>
                <w:tab w:val="clear" w:pos="708"/>
                <w:tab w:val="left" w:pos="316" w:leader="none"/>
              </w:tabs>
              <w:spacing w:lineRule="auto" w:line="240" w:before="0" w:after="0"/>
              <w:ind w:left="33" w:firstLine="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tabs>
                <w:tab w:val="clear" w:pos="708"/>
                <w:tab w:val="left" w:pos="316" w:leader="none"/>
              </w:tabs>
              <w:spacing w:lineRule="auto" w:line="240" w:before="0" w:after="0"/>
              <w:ind w:left="33" w:hanging="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6"/>
                <w:szCs w:val="24"/>
                <w:lang w:eastAsia="ru-RU"/>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0 444,2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3 883,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0 тыс. рублей.</w:t>
            </w:r>
          </w:p>
          <w:p>
            <w:pPr>
              <w:pStyle w:val="Normal"/>
              <w:spacing w:lineRule="auto" w:line="240" w:before="0" w:after="0"/>
              <w:jc w:val="both"/>
              <w:rPr/>
            </w:pPr>
            <w:r>
              <w:rPr>
                <w:rFonts w:cs="Times New Roman" w:ascii="Times New Roman" w:hAnsi="Times New Roman"/>
                <w:b/>
                <w:sz w:val="26"/>
                <w:szCs w:val="24"/>
                <w:lang w:eastAsia="ru-RU"/>
              </w:rPr>
              <w:t>Федеральный бюджет  717,20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717,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jc w:val="both"/>
              <w:rPr/>
            </w:pPr>
            <w:r>
              <w:rPr>
                <w:rFonts w:cs="Times New Roman" w:ascii="Times New Roman" w:hAnsi="Times New Roman"/>
                <w:b/>
                <w:sz w:val="26"/>
                <w:szCs w:val="24"/>
                <w:lang w:eastAsia="ru-RU"/>
              </w:rPr>
              <w:t>Бюджет автономного округа 8 077,00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2 777,5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Местный бюджет 7 542,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7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0 тыс. рублей.</w:t>
            </w:r>
          </w:p>
          <w:p>
            <w:pPr>
              <w:pStyle w:val="Normal"/>
              <w:spacing w:lineRule="auto" w:line="240" w:before="0" w:after="0"/>
              <w:jc w:val="both"/>
              <w:rPr/>
            </w:pPr>
            <w:r>
              <w:rPr>
                <w:rFonts w:cs="Times New Roman" w:ascii="Times New Roman" w:hAnsi="Times New Roman"/>
                <w:b/>
                <w:sz w:val="26"/>
                <w:szCs w:val="24"/>
                <w:lang w:eastAsia="ru-RU"/>
              </w:rPr>
              <w:t xml:space="preserve">Средства по Соглашениям по передаче полномочий </w:t>
              <w:br/>
              <w:t>0,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Иные источники 14 108,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3 595,0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firstLine="141"/>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6 действуют 290 малых и средних предприятий </w:t>
        <w:br/>
        <w:t xml:space="preserve">(включая микропредприятия) и 1004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 с</w:t>
      </w:r>
      <w:r>
        <w:rPr>
          <w:rFonts w:cs="Times New Roman" w:ascii="Times New Roman" w:hAnsi="Times New Roman"/>
          <w:sz w:val="26"/>
          <w:szCs w:val="26"/>
        </w:rPr>
        <w:t xml:space="preserve">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о предоставлении субсидий субъектам малого и среднего предпринимательства;</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личество малых и средних предприятий, включая индивидуальных предпринимателей на 10 тыс. населения  (единиц). Увеличение к 2020 году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8"/>
        </w:numPr>
        <w:tabs>
          <w:tab w:val="clear" w:pos="708"/>
          <w:tab w:val="left" w:pos="993" w:leader="none"/>
        </w:tabs>
        <w:spacing w:lineRule="auto" w:line="240" w:before="0" w:after="0"/>
        <w:ind w:left="0" w:firstLine="69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ключая индивидуальных предпринимателей в общей численности  работающих (в процентах). Увеличение к 2020 году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8"/>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к базовому показателю на начало реализации муниципальной программы до 26,7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1"/>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в приоритетных видах предпринимательской деятельности: </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 предпринимательств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в области фотограф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осуществляется ряд мероприятий, обеспечивающих:</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осуществляет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ой проекта муниципального контракта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убсидий субъектам малого и среднего предпринимательства и грантов начинающим предпринимателям осуществляется в соответствии с постановлением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w:t>
      </w:r>
    </w:p>
    <w:p>
      <w:pPr>
        <w:pStyle w:val="Normal"/>
        <w:spacing w:lineRule="auto" w:line="240" w:before="0" w:after="0"/>
        <w:ind w:firstLine="12758"/>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43"/>
        <w:gridCol w:w="2721"/>
        <w:gridCol w:w="21"/>
        <w:gridCol w:w="2775"/>
        <w:gridCol w:w="1706"/>
        <w:gridCol w:w="1113"/>
        <w:gridCol w:w="965"/>
        <w:gridCol w:w="978"/>
        <w:gridCol w:w="972"/>
        <w:gridCol w:w="962"/>
        <w:gridCol w:w="953"/>
        <w:gridCol w:w="13"/>
        <w:gridCol w:w="953"/>
        <w:gridCol w:w="16"/>
        <w:gridCol w:w="932"/>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финансирова- ния</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blHeader w:val="true"/>
          <w:trHeight w:val="1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5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37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66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r>
      <w:tr>
        <w:trPr>
          <w:trHeight w:val="6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r>
      <w:tr>
        <w:trPr>
          <w:trHeight w:val="4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38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r>
      <w:tr>
        <w:trPr>
          <w:trHeight w:val="9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 Нефтеюганского рай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3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34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4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r>
      <w:tr>
        <w:trPr>
          <w:trHeight w:val="53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 Нефтеюганского рай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0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80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3 86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66,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r>
      <w:tr>
        <w:trPr>
          <w:trHeight w:val="6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5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6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r>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 968,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568,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r>
      <w:tr>
        <w:trPr>
          <w:trHeight w:val="5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2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37,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r>
      <w:tr>
        <w:trPr>
          <w:trHeight w:val="313"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Итого по подпрограмме </w:t>
            </w:r>
            <w:r>
              <w:rPr>
                <w:rFonts w:cs="Times New Roman" w:ascii="Times New Roman" w:hAnsi="Times New Roman"/>
                <w:sz w:val="24"/>
                <w:szCs w:val="24"/>
                <w:lang w:val="en-US" w:eastAsia="ru-RU"/>
              </w:rPr>
              <w:t>I</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5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rHeight w:val="558"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rHeight w:val="302"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9"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того по подпрограмме</w:t>
            </w:r>
            <w:r>
              <w:rPr>
                <w:rFonts w:cs="Times New Roman" w:ascii="Times New Roman" w:hAnsi="Times New Roman"/>
                <w:sz w:val="24"/>
                <w:szCs w:val="24"/>
                <w:lang w:val="en-US" w:eastAsia="ru-RU"/>
              </w:rPr>
              <w:t xml:space="preserve"> 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01"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6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4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8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7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 74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1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4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78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r>
      <w:tr>
        <w:trPr>
          <w:trHeight w:val="70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80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8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7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9"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orient="landscape" w:w="16838" w:h="11906"/>
      <w:pgMar w:left="1134" w:right="536" w:gutter="0" w:header="72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3:00Z</dcterms:created>
  <dc:creator>Лагурева  Мария Алексеевна</dc:creator>
  <dc:description/>
  <cp:keywords/>
  <dc:language>en-US</dc:language>
  <cp:lastModifiedBy>Лукашева Лариса Александровна</cp:lastModifiedBy>
  <cp:lastPrinted>2016-12-26T12:06:00Z</cp:lastPrinted>
  <dcterms:modified xsi:type="dcterms:W3CDTF">2016-12-27T04:39:00Z</dcterms:modified>
  <cp:revision>11</cp:revision>
  <dc:subject/>
  <dc:title>Пост</dc:title>
</cp:coreProperties>
</file>