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11.03.2014</w:t>
            </w:r>
            <w:bookmarkEnd w:id="0"/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-п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25.04.2012 № 24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решением Думы Нефтеюганского района </w:t>
        <w:br/>
        <w:t>от 26.02.2014 № 456 «Об утверждении Порядка представления лицами, претендующими на замещение муниципальной должности, и лицами, замещающими муниципальные должности Нефтеюганского района на постоянной основе</w:t>
      </w:r>
      <w:r>
        <w:rPr>
          <w:bCs/>
          <w:sz w:val="26"/>
          <w:szCs w:val="26"/>
        </w:rPr>
        <w:t>, сведений о своих доходах, об имуществе и обязательствах имущественного характера»</w:t>
      </w:r>
      <w:r>
        <w:rPr>
          <w:sz w:val="26"/>
          <w:szCs w:val="26"/>
        </w:rPr>
        <w:br/>
        <w:t xml:space="preserve"> п о с т а н о в л я ю:</w:t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Главы Нефтеюганского района от 25.04.2012 № 24-п «О представлении лицами, претендующими на замещение муниципальных должностей, замещающими муниципальные должности, сведений </w:t>
        <w:br/>
        <w:t>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 муниципального образования Нефтеюганский район в сети Интернет и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 и распространяет свое действие</w:t>
        <w:br/>
        <w:t>на правоотношения, возникшие с 03.03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7:00Z</dcterms:created>
  <dc:creator>KvochinaSV</dc:creator>
  <dc:description/>
  <dc:language>en-US</dc:language>
  <cp:lastModifiedBy>Орлова Жанна Сергеевна</cp:lastModifiedBy>
  <cp:lastPrinted>2014-03-12T07:59:00Z</cp:lastPrinted>
  <dcterms:modified xsi:type="dcterms:W3CDTF">2014-03-12T04:17:00Z</dcterms:modified>
  <cp:revision>2</cp:revision>
  <dc:subject/>
  <dc:title/>
</cp:coreProperties>
</file>