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928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2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 и протокола заседания комиссии по наградам от 05.03.2014 № 8 п о с т а н о в л я ю:</w:t>
      </w:r>
    </w:p>
    <w:p>
      <w:pPr>
        <w:pStyle w:val="TextBody"/>
        <w:tabs>
          <w:tab w:val="clear" w:pos="708"/>
          <w:tab w:val="left" w:pos="1026" w:leader="none"/>
        </w:tabs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, Благодарственным письмом Главы Нефтеюганского района и денежным вознаграждением работников предприятий, организаций Нефтеюганского района за плодотворный добросовестный труд, высокий профессионализм, личный вклад в социально-экономическое развитие Нефтеюганского района и в связи с Международным женским днем 8 март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е счета награждаемых денежное вознаграждение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06.03.2014  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22-п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предприятий, организаций Нефтеюганского района награжда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ами Нефтеюганского района 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5245"/>
        <w:gridCol w:w="141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я грамота Главы Нефтеюганского района</w:t>
            </w:r>
          </w:p>
          <w:p>
            <w:pPr>
              <w:pStyle w:val="Normal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и молодежной политики администрация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щ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хозяйственной службы МКУ «Управление по делам админист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бе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фортепиан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ного бюджетного образовательного учреждения Дополнительного образования детей «ДШИ 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ко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чтовой связи с.п.Салым ФГУП почта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уг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ефтеюганского районного муниципального дошкольного образовательного бюджетного учреждения «Детский сад комбинированного вида «Капелька» пгт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ндия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влетх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разовательного бюджетного учреждения «Средняя общеобразовательная школа№4» пгт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младших классов Нефтеюганского районного Муниципального образовательного бюджетного учреждения  «Салымская СОШ №1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Сарапулова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Нефтеюганского районного муниципального дошкольного образовательного бюджетного учреждения  «Детский сад  «Морошка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, Председатель совета ветеранов сп.Чеускин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каси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административно-хозяйственной деятельности Нефтеюганского районного муниципального общеобразовательного бюджетного учреждения «Каркатеевская средняя общеобразовательная школ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бщества с ограниченной ответственностью «Региональное Объединение Структур торгов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агазином «Мебель-Стиль»  общества с ограниченной ответственностью «Региональное Объединение Структур торгов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Главы Нефтеюганского района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е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управления по вопросам местного самоуправления и обращениям граждан администрации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рганизационной работы и делопроизводства административного управления администрации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 хозяйственной службы МКУ «Управление по делам администрации» Нефтею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а государственной статистики в г.Нефтеюганске территориального органа федеральной службы государственной статистики по ХМАО-Юг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связи 1 класса отделения почтовой связи  ФГУП почта России гп.Пой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связи 2 класса отделения почтовой связи  ФГУП почта России с.п.Са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КОС общества с ограниченной ответственностью «ЮграКомфор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ия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КОС общества с ограниченной ответственностью «СервисКомфор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з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ополнительного офиса № 2 Ханты-Мансийского  Банка в пгт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о комплексной уборке и содержанию домовладений общества с ограниченной ответственностью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метд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части Нефтеюганского районного муниципального детского общеобразовательного бюджетного учреждения «Детский сад «Жемч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й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у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Нефтеюганского районного муниципального дошкольного общеобразовательного бюджетного учреждения «Центр развития ребенка – детский сад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я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етчер оперативной диспетчерской службы Цеха Пойковские электрические чети» общества с ограниченной ответственностью «ЮНГ-Энергонеф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АЗС общества с ограниченной ответственностью «Юганскнефтепродук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по учёту Товарно-материальных ценностей общества с ограниченной ответственностью «Правдинка-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у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жахме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бюджетного учреждения «Нефтеюганск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по классу хора и сольфеджи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ного бюджетного общеобразовательного учреждения дополнительного образования детей «Детская музыкальная школа №1» г.п.Пой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я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части Нефтеюганского районного муниципального общеобразовательного бюджетного учреждения дополнительного образования детей «Центр развития творчества детей и юнош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хгалтер общества с ограниченной ответственностью «Салым 93 и Комп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одоочистных соору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1 ПМУП «УТВ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правлению персоналом Филиал ЗАО «Мехстрой» сп. Са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муниципальное учреждение «Администрация с.п.Сингап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т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Нефтеюганского районного муниципального дошкольного образовательного бюджетного учреждения «детский сад «Рома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ал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хозяйством филиал  «Комплексный центр социального обслуживания населения» «З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орож – вахтер Нефтеюганского районного муниципального общеобразовательного бюджетного учреждение «Лемпинская средняя общеобразовательная школа»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рошни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Татьян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директора по учебно-воспитательной работе Нефтеюганского районного муниципального образовательного бюджетного учреждения «Усть - Юг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Бигачев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талья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борщик служебных помещений Нефтеюганского районного муниципального образовательного бюджетного учреждения «Обь-Юг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Нефтеюганского районного муниципального дошкольного образовательного бюджетного учреждения «Детский сад «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алетди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 столовой №5 филиала общества с ограниченной ответственностью «УРС Сибнефтеп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кина-Верт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с.п.Каркат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ономист муниципального учреждения  «Администрация сельского поселения Сен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ичная гостиницы «Рассвет» общества с ограниченной ответственностью «Региональная обслуживающая структура по нефтепродуктам и транспор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з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ичная гостиницы «Рассвет» общества с ограниченной ответственностью «Региональная обслуживающая структура по нефтепродуктам и транспор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 гостиницы «Рассвет» общества с ограниченной ответственностью «Региональная обслуживающая структура по нефтепродуктам и транспор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т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 гостиницы «Рассвет» общества с ограниченной ответственностью «Региональная обслуживающая структура по нефтепродуктам и транспор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АЗС общества с ограниченной ответственностью «НефтеПродуктСерви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АЗС общества с ограниченной ответственностью «НефтеПродукт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в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АЗС общества с ограниченной ответственностью «НефтеПродуктСерви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АЗС общества с ограниченной ответственностью «НефтеПродукт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торговым центром гп.Пойковский общества с ограниченной ответственностью «Районное объединение торговли и серв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газином «Домоцентр» общества с ограниченной ответственностью «Региональное Объединение Структур торгов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льна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ип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ец магазина «Домоцентр» общества с ограниченной ответственностью «Региональное Объединение Структур торгов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центрального рынка общества с ограниченной ответственностью «ЮганскТорг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8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 общества с ограниченной ответственностью «ЮганскТорг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отдела кадров общества с ограниченной ответственностью «ЮганскКР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 общества с ограниченной ответственностью «Маг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и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 общества с ограниченной ответственностью «Маг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ммат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ру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фак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 общества с ограниченной ответственностью «Магн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кр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инженер общества с ограниченной ответственностью «Нефтеюганский завод по ремонту радиотелевизионной аппара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-операцион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а с ограниченной ответственностью «Нефтеюганский завод по ремонту радиотелевизионной аппара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овщ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ор АЗ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Юганскнефтепродукт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товарный общества с ограниченной ответственностью  «Юганскнефтепродук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тор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товарный общества с ограниченной ответственностью «Юганскнефтепродук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ал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АЗС-2 общества с ограниченной ответственностью «Юганскнефтепродукт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товарны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 с ограниченной ответственностью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Юганскнефтепродукт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</w:t>
            </w:r>
            <w:bookmarkStart w:id="0" w:name="_GoBack"/>
            <w:bookmarkEnd w:id="0"/>
            <w:r>
              <w:rPr>
                <w:sz w:val="26"/>
                <w:szCs w:val="26"/>
              </w:rPr>
              <w:t>00,00</w:t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2:00Z</dcterms:created>
  <dc:creator>KvochinaSV</dc:creator>
  <dc:description/>
  <cp:keywords/>
  <dc:language>en-US</dc:language>
  <cp:lastModifiedBy>Орлова Жанна Сергеевна</cp:lastModifiedBy>
  <cp:lastPrinted>2014-03-14T09:27:00Z</cp:lastPrinted>
  <dcterms:modified xsi:type="dcterms:W3CDTF">2014-09-17T10:52:00Z</dcterms:modified>
  <cp:revision>2</cp:revision>
  <dc:subject/>
  <dc:title> </dc:title>
</cp:coreProperties>
</file>