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22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нении условий соглашения от 1 февраля 2024 года № 21 «О мерах </w:t>
        <w:br/>
        <w:t xml:space="preserve">по социально-экономическому развитию и оздоровлению муниципальных </w:t>
        <w:br/>
        <w:t xml:space="preserve">финансов муниципального района (городского округа) Ханты-Мансийского автономного округа – Югры Нефтеюганский муниципальный район в 2024 году» </w:t>
        <w:br/>
        <w:t xml:space="preserve">и утверждении плана мероприятий по росту доходов, оптимизации расходов </w:t>
        <w:br/>
        <w:t xml:space="preserve">бюджета и сокращению муниципального долга Нефтеюганского района </w:t>
        <w:br/>
        <w:t>на 2024 год и плановый период 2025 и 2026 годов</w:t>
      </w:r>
    </w:p>
    <w:p>
      <w:pPr>
        <w:pStyle w:val="Normal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постановлением Правительства </w:t>
      </w:r>
      <w:bookmarkStart w:id="2" w:name="_Hlk156929336"/>
      <w:r>
        <w:rPr>
          <w:sz w:val="26"/>
          <w:szCs w:val="26"/>
        </w:rPr>
        <w:t xml:space="preserve">Ханты-Мансийского автономного округа – Югры </w:t>
      </w:r>
      <w:bookmarkEnd w:id="2"/>
      <w:r>
        <w:rPr>
          <w:sz w:val="26"/>
          <w:szCs w:val="26"/>
        </w:rPr>
        <w:br/>
        <w:t xml:space="preserve">от 24 декабря 2021 года № 585-п «О соглашениях, которые предусматривают меры </w:t>
      </w:r>
      <w:bookmarkStart w:id="3" w:name="_Hlk158805842"/>
      <w:r>
        <w:rPr>
          <w:sz w:val="26"/>
          <w:szCs w:val="26"/>
        </w:rPr>
        <w:br/>
        <w:t xml:space="preserve">по социально-экономическому развитию и оздоровлению муниципальных финансов муниципальных районов (городских </w:t>
      </w:r>
      <w:bookmarkEnd w:id="3"/>
      <w:r>
        <w:rPr>
          <w:sz w:val="26"/>
          <w:szCs w:val="26"/>
        </w:rPr>
        <w:t xml:space="preserve">округов) и поселений Ханты-Мансийского автономного округа – Югры», во исполнение условий Соглашения № 21 «О мерах </w:t>
        <w:br/>
        <w:t xml:space="preserve">по социально-экономическому развитию и оздоровлению муниципальных финансов муниципального района (городского округа) Ханты-Мансийского автономного </w:t>
        <w:br/>
        <w:t xml:space="preserve">округа – Югры Нефтеюганский муниципальный район в 2024 году» от 1 февраля </w:t>
        <w:br/>
        <w:t>2024 года (далее – Соглашение)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финансов Нефтеюганского района (Кофанова О.А.) обеспеч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до 1 октября текущего финансового года оценки эффективности налоговых расх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в Департамент финансов Ханты-Мансийского автономного округа – Югры до 25 октября текущего финансового года результатов оценки эффективности налоговых расх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требований бюджетного законодательства к размеру дефицита бюджета Нефтеюганского района, верхнему пределу муниципального внутреннего долга, предельному объему муниципальных заимствований, объему расходов </w:t>
        <w:br/>
        <w:t>на обслуживание муниципального дол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соглашений с поселениями, входящими в состав Нефтеюганского района, о мерах</w:t>
      </w:r>
      <w:r>
        <w:rPr/>
        <w:t xml:space="preserve"> </w:t>
      </w:r>
      <w:r>
        <w:rPr>
          <w:sz w:val="26"/>
          <w:szCs w:val="26"/>
        </w:rPr>
        <w:t xml:space="preserve">по социально-экономическому развитию </w:t>
        <w:br/>
        <w:t>и оздоровлению муниципальных финансов поселения в текущем финансовом го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бюджетных кредитов, планируемых к привлечению из бюджета Ханты-Мансийского автономного округа – Югры, предусмотренных в качестве источника финансирования дефицита бюджета Нефтеюганского района в решении Думы Нефтеюганского района от 29 ноября 2023 года № 964 «О бюджете Нефтеюганского района на 2024 год и плановый период 2025 и 2026 годов» сверх сумм бюджетных кредитов, решение о предоставлении которых принято Департаментом финансов Ханты-Мансийского автономного округа – Югры </w:t>
        <w:br/>
        <w:t>(за исключением бюджетных кредитов, предоставляемых для досрочного завоза продукции (товар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росроченной задолженности по долговым обязательств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у и направление сводной информации по реализации Соглашения о мерах по социально-экономическому развитию и оздоровлению муниципальных финансов муниципального района (городского округа) Ханты-Мансийского автономного округа – Югры Нефтеюганский муниципальный район в 2024 году </w:t>
        <w:br/>
        <w:t>от лица Главы Нефтеюганского района в Департамент финансов Ханты-Мансийского автономного округа – Югры по формам и в сроки, установленные Департаментом финансов Ханты-Мансийского автономного округа – Юг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ям средств бюджета Нефтеюганского района, главным администраторам доходов бюджета Нефтеюганского рай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рост налоговых и неналоговых доходов бюджета Нефтеюганского района по итогам его исполнения за 2024 год по сравнению </w:t>
        <w:br/>
        <w:t>с уровнем исполнения 2023 года в сопоставимых условиях не менее 1,5 проц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ыполнение плана мероприятий по росту доходов, оптимизации расходов бюджета и сокращению муниципального долга Нефтеюганского района </w:t>
        <w:br/>
        <w:t>на 2024 год плановый период 2025 и 2026 г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ать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ого образования, установленных постановлениями Правительства Ханты-Мансийского автономного округа – Югры </w:t>
        <w:br/>
        <w:t xml:space="preserve">от 06 августа 2010 года № 191-п «О нормативах формирования расходов </w:t>
        <w:br/>
        <w:t>на содержание органов местного самоуправления Ханты-Мансийского автономного округа – Югры»,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увеличения численности лиц, замещающих муниципальные должности, должности муниципальной службы, а также работников органов местного самоуправления Нефтеюганского района (за исключением случаев принятия решений по перераспределению функций (полномочий) или наделению ими) и муниципальных учреждений (за исключением случаев принятия решений по перераспределению функций (полномочий) или наделению ими, по вводу (приобретению) новых объектов капитального строительств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значение показателя отношения расходов бюджета, исполняемых в соответствии с муниципальными программами, к общему объему расходов бюджета в текущем финансовом году не менее 90 проц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 полном объеме на текущий финансовый год расходных обязательств на оплату труда и начисления на выплаты по оплате труда, коммунальные услуги, услуги связи, транспортные услуги, арендную плату </w:t>
        <w:br/>
        <w:t>за пользование имуществом, за пользование земельными участками и другими обособленными природными объектами, работы, услуги по содержанию имущества, налоги, пошлины и сбо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ивать новые расходные обязательства без учета оценки финансовых возможностей бюджета Нефтеюганского района, оценки ожидаемого экономического эффекта от их приня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тсутствие просроченной кредиторской задолженности подведомственных казенных, бюджетных и автономных учреждений по принятым бюджетным обязательств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меры, направленные на снижение просроченной дебиторской задолж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тсутствие просроченной задолженности за топливно-энергетические ресурсы (электроэнергия, газ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отвлечений остатков целевых средств Ханты-Мансийского автономного округа – Югры в текущем финансовом го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квартально до 10 </w:t>
      </w:r>
      <w:bookmarkStart w:id="4" w:name="_Hlk155779700"/>
      <w:r>
        <w:rPr>
          <w:sz w:val="26"/>
          <w:szCs w:val="26"/>
        </w:rPr>
        <w:t>числа месяца, следующего за отчетным</w:t>
      </w:r>
      <w:bookmarkEnd w:id="4"/>
      <w:r>
        <w:rPr>
          <w:sz w:val="26"/>
          <w:szCs w:val="26"/>
        </w:rPr>
        <w:t xml:space="preserve"> кварталом, представлять в департамент финансов Нефтеюганского района информацию, предусмотренную Соглаш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росту доходов, оптимизации расходов бюджета и сокращению муниципального долга Нефтеюганского района на 2024 год плановый период 2025 и 2026 годов (прило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спространяет свое действие на правоотношения, возникшие с 1 января 2024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ей главы Нефтеюганского района, по направлениям их деятельности</w:t>
      </w:r>
      <w:r>
        <w:rPr>
          <w:color w:val="FF0000"/>
          <w:sz w:val="26"/>
          <w:szCs w:val="26"/>
        </w:rPr>
        <w:t>.</w:t>
      </w:r>
    </w:p>
    <w:p>
      <w:pPr>
        <w:pStyle w:val="Normal"/>
        <w:shd w:fill="FFFFFF" w:val="clear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80"/>
        <w:jc w:val="both"/>
        <w:rPr/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color w:val="FF0000"/>
          <w:sz w:val="2"/>
          <w:szCs w:val="2"/>
        </w:rPr>
      </w:pPr>
      <w:r>
        <w:rPr>
          <w:rFonts w:eastAsia="Calibri"/>
          <w:color w:val="FF0000"/>
          <w:sz w:val="2"/>
          <w:szCs w:val="2"/>
        </w:rPr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10773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10773"/>
        <w:rPr/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right="-456" w:firstLine="10773"/>
        <w:rPr>
          <w:sz w:val="26"/>
          <w:szCs w:val="26"/>
        </w:rPr>
      </w:pPr>
      <w:r>
        <w:rPr>
          <w:sz w:val="26"/>
          <w:szCs w:val="26"/>
        </w:rPr>
        <w:t>от 29.02.2024 № 222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й по росту доходов, оптимизации расходов бюджета и сокращению муниципального долга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Нефтеюганского района на 2024 год </w:t>
      </w:r>
      <w:r>
        <w:rPr>
          <w:rFonts w:eastAsia="Calibri"/>
          <w:bCs/>
          <w:sz w:val="26"/>
          <w:szCs w:val="26"/>
          <w:lang w:eastAsia="en-US"/>
        </w:rPr>
        <w:t>и на плановый период 2025 и 2026 годов</w:t>
      </w:r>
    </w:p>
    <w:p>
      <w:pPr>
        <w:pStyle w:val="Normal"/>
        <w:rPr>
          <w:rFonts w:eastAsia="Calibri"/>
          <w:bCs/>
          <w:color w:val="FF0000"/>
          <w:sz w:val="26"/>
          <w:szCs w:val="26"/>
          <w:lang w:eastAsia="en-US"/>
        </w:rPr>
      </w:pPr>
      <w:r>
        <w:rPr>
          <w:rFonts w:eastAsia="Calibri"/>
          <w:bCs/>
          <w:color w:val="FF0000"/>
          <w:sz w:val="26"/>
          <w:szCs w:val="26"/>
          <w:lang w:eastAsia="en-US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55"/>
        <w:gridCol w:w="1418"/>
        <w:gridCol w:w="1417"/>
        <w:gridCol w:w="1985"/>
        <w:gridCol w:w="1559"/>
        <w:gridCol w:w="992"/>
        <w:gridCol w:w="851"/>
        <w:gridCol w:w="850"/>
        <w:gridCol w:w="1276"/>
        <w:gridCol w:w="1276"/>
        <w:gridCol w:w="1275"/>
      </w:tblGrid>
      <w:tr>
        <w:trPr>
          <w:tblHeader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овой акт </w:t>
              <w:br/>
              <w:t xml:space="preserve">или иной </w:t>
              <w:br/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</w:t>
              <w:br/>
              <w:t>показа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й эффект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мероприятий, тыс. рублей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54"/>
        <w:gridCol w:w="1418"/>
        <w:gridCol w:w="1417"/>
        <w:gridCol w:w="1985"/>
        <w:gridCol w:w="1559"/>
        <w:gridCol w:w="10"/>
        <w:gridCol w:w="1009"/>
        <w:gridCol w:w="10"/>
        <w:gridCol w:w="816"/>
        <w:gridCol w:w="10"/>
        <w:gridCol w:w="843"/>
        <w:gridCol w:w="10"/>
        <w:gridCol w:w="1262"/>
        <w:gridCol w:w="1276"/>
        <w:gridCol w:w="1267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7" w:hRule="atLeast"/>
        </w:trPr>
        <w:tc>
          <w:tcPr>
            <w:tcW w:w="1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rFonts w:eastAsia="Courier New"/>
                <w:bCs/>
              </w:rPr>
              <w:t>Мероприятия по росту доходов бюджета Нефтеюганского района</w:t>
            </w:r>
          </w:p>
        </w:tc>
      </w:tr>
      <w:tr>
        <w:trPr>
          <w:trHeight w:val="17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индексация размера арендной платы за земельные участки на размер уровня инфляции, установленного в федеральном законе о федеральном бюджете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достроительства и землепользования  администр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я  Правительства Ханты-Мансийского автономного округа-Югры от 02.12.2011 № 457-п «Об арендной плате за земельные участки, за исключением земель населенных пунктов» и от 17.02.2003 </w:t>
              <w:br/>
              <w:t>№ 29-п «Об арендной плате за земельные участки, за исключением земель населенных пун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суммы </w:t>
            </w:r>
          </w:p>
          <w:p>
            <w:pPr>
              <w:pStyle w:val="ConsPlusNormal"/>
              <w:ind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ой платы </w:t>
            </w:r>
          </w:p>
          <w:p>
            <w:pPr>
              <w:pStyle w:val="ConsPlus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земельные участки, полученной </w:t>
            </w:r>
          </w:p>
          <w:p>
            <w:pPr>
              <w:pStyle w:val="ConsPlusNormal"/>
              <w:ind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оведения </w:t>
            </w:r>
          </w:p>
          <w:p>
            <w:pPr>
              <w:pStyle w:val="ConsPlusNormal"/>
              <w:ind w:left="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ации на уровень </w:t>
            </w:r>
          </w:p>
          <w:p>
            <w:pPr>
              <w:pStyle w:val="ConsPlusNormal"/>
              <w:ind w:hanging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и, %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Претензионно-исковая работа по взысканию </w:t>
              <w:br/>
              <w:t xml:space="preserve">задолжен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тдел планирования, анализа и отчетности администрации Нефтеюганс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юридический комитет администрации Нефтеюганского района, комитет градостроительства и землепользования 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Нефтеюга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йона, департам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имущественных отношений Нефтею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ретензии </w:t>
              <w:br/>
              <w:t>о погашении</w:t>
              <w:br/>
              <w:t xml:space="preserve">задолженности, исковые </w:t>
              <w:br/>
              <w:t xml:space="preserve">заявления </w:t>
              <w:br/>
              <w:t xml:space="preserve">о взыскании </w:t>
              <w:br/>
              <w:t>задолженности</w:t>
            </w:r>
          </w:p>
          <w:p>
            <w:pPr>
              <w:pStyle w:val="Normal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рост доходов от претензионно-исковой работы к сумме неналоговых доходов бюджета Нефтеюган-ского района,   первоначально утвержд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м Думы о бюдже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текущий год и плановый </w:t>
              <w:br/>
              <w:t>период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5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Проведение мероприятий, направленных на погашение задолженности по уплате налогов </w:t>
              <w:br/>
              <w:t>в бюджет Нефтеюганского района и прочие поступления по результатам деятельности межведомственной комиссии по расширению доходной базы, укреплению контроля за соблюдением налогов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Нефтеюган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т межведомственной комиссии по расширению доход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ы, укрепл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я </w:t>
              <w:br/>
              <w:t xml:space="preserve">за соблюдением налоговой </w:t>
              <w:br/>
              <w:t>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рост доходов полученных от погашенной задолженности по уплате налогов в бюджет Нефтеюган-ского района по результатам деятельности межведомственной комиссии по расширению доходной базы, укреплению контроля за соблюдением налоговой дисциплин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сумме налоговых доходов бюджета Нефтеюган-ского района,  первоначально утвержд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м Думы о бюджете </w:t>
            </w:r>
          </w:p>
          <w:p>
            <w:pPr>
              <w:pStyle w:val="Normal"/>
              <w:rPr/>
            </w:pPr>
            <w:r>
              <w:rPr/>
              <w:t xml:space="preserve">на текущий год и плановый период, %   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Эффективность </w:t>
              <w:br/>
              <w:t>оказания финансовой поддержки субъектам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экономического развития администрации Нефтею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4</w:t>
            </w:r>
          </w:p>
          <w:p>
            <w:pPr>
              <w:pStyle w:val="Normal"/>
              <w:jc w:val="center"/>
              <w:rPr/>
            </w:pPr>
            <w:r>
              <w:rPr/>
              <w:t>3 квартал 2025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/>
              <w:t>3 квартал 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предоставленный субъектами малого и среднего предпринимательства  о достижении значений целевых показателей эффективности использования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субъектов </w:t>
              <w:br/>
              <w:t xml:space="preserve">малого и среднего предпринимательства, получивших финансовую поддержку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(кол-во </w:t>
              <w:br/>
              <w:t>единиц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 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 менее 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 менее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Проведение мероприятий по исполнению </w:t>
              <w:br/>
              <w:t xml:space="preserve">поставщиками (подрядчиками, исполнителями) обязательств предусмотренных муниципальными контрактами и по исполнению обязательств предусмотренных законодательством Российской Федерации и (или) договором </w:t>
              <w:br/>
              <w:t xml:space="preserve">перед муниципальным органом, (муниципальным казенным </w:t>
              <w:br/>
              <w:t xml:space="preserve">учреждением) </w:t>
              <w:br/>
              <w:t>муниципального района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 средств бюджета, главные администраторы доходов бюджета, структурные подразделения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Нефтею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главного администратора доходов бюджета Нефтеюганского района (ф.050312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ст доходов полученных от штрафов, возмещения ущерба от мероприятий по исполнению поставщиками (подрядчиками, исполнителями) обязательств предусмотренных муниципальными контрактами,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сумме налоговых и неналоговых доходов бюджета Нефтеюганского района, </w:t>
              <w:br/>
              <w:t xml:space="preserve">первоначально утвержд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м Думы о бюджете </w:t>
            </w:r>
          </w:p>
          <w:p>
            <w:pPr>
              <w:pStyle w:val="Normal"/>
              <w:rPr/>
            </w:pPr>
            <w:r>
              <w:rPr/>
              <w:t xml:space="preserve">на текущий год и плановый </w:t>
              <w:br/>
              <w:t>период, %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оведение мониторинга поступления налоговых и неналоговых </w:t>
              <w:br/>
              <w:t xml:space="preserve">доходов в бюджет Нефтеюган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Нефтеюган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аналитическая 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налоговых и неналоговых доходов от выполнения плана мероприятий по росту </w:t>
              <w:br/>
              <w:t>доходов %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0,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eastAsia="Courier New"/>
                <w:bCs/>
              </w:rPr>
              <w:t>Итого по доходам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600,0</w:t>
            </w:r>
          </w:p>
        </w:tc>
      </w:tr>
      <w:tr>
        <w:trPr/>
        <w:tc>
          <w:tcPr>
            <w:tcW w:w="1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rFonts w:eastAsia="Courier New"/>
                <w:bCs/>
              </w:rPr>
              <w:t xml:space="preserve">Мероприятия по оптимизации расходов бюджета </w:t>
            </w:r>
            <w:r>
              <w:rPr>
                <w:bCs/>
              </w:rPr>
              <w:t>Нефтеюга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 xml:space="preserve">Получение экономического эффекта бюджета Нефтеюганского района </w:t>
              <w:br/>
              <w:t xml:space="preserve">от осуществления </w:t>
              <w:br/>
              <w:t>закупок товаров, работ,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дители бюджетных средств (далее – ГРБС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жеквартальная отчетность ГР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оптимизация расходов местного бюджета, тыс.руб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/>
              <w:t>не менее 1,0 %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менее 1,0 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менее 1,0 %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 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 40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участия негосударственного сектора в оказании услуг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Нефтею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ая отчетность ГР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ств бюджета муниципального образования, выделяемых негосударственным (немуниципальным) организациям, в т.ч. социально-ориентированным некоммерческим организациям, в общем объеме средств бюджета муниципального образования, предусмотренных для обеспечения предоставления муниципальных услуг (работ), оказываемых (выполняемых) органами местного самоуправления и подведомственными организациями, %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0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структуры бюджетной сет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Нефтеюганского района, департамент культуры и спорта Нефтею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ая отчетность ГР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3,4</w:t>
            </w:r>
          </w:p>
        </w:tc>
      </w:tr>
      <w:tr>
        <w:trPr>
          <w:trHeight w:val="8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Сокращение доли расходов на административно-управленческий и вспомогательный персонал в муниципальных учреждениях,</w:t>
            </w:r>
            <w:r>
              <w:rPr/>
              <w:t xml:space="preserve"> в том числе путём реструктур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бразования Нефтею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ежеквартальная отчетность ГР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штатных единиц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Увеличение объема расходов за счет доходов от внебюдже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Нефтеюганского района, департамен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я Нефтеюганского района, департамент культуры и спорта Нефтею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</w:rPr>
              <w:t>ежеквартальная отчетность ГР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муниципального задания на объем доходов от платной деятельност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ourier New"/>
                <w:bCs/>
              </w:rPr>
              <w:t>Итого по расходам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4 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30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03,4</w:t>
            </w:r>
          </w:p>
        </w:tc>
      </w:tr>
      <w:tr>
        <w:trPr/>
        <w:tc>
          <w:tcPr>
            <w:tcW w:w="1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Courier New"/>
                <w:bCs/>
              </w:rPr>
              <w:t xml:space="preserve">Мероприятия по сокращению муниципального долга </w:t>
            </w:r>
            <w:r>
              <w:rPr>
                <w:bCs/>
              </w:rPr>
              <w:t>Нефтеюга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значения показателя соотношения муниципального долга </w:t>
              <w:br/>
              <w:t xml:space="preserve">к доходам бюджета </w:t>
              <w:br/>
              <w:t>без учета безвозмездных поступлений и (или) поступлений налоговых доходов по дополнительным нормативам отчислений от налога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Нефте-юган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ежеквартальная отчет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>отношение муниципального долга к доходам бюджета Нефтеюганского района без учета безвозмездных поступлений и (или) поступлений налоговых доходов по дополнительным нормативам отчислений от налога на доходы физических лиц, %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5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5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5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ие предельного  годового объема расходов на обслуживание муниципального долга не более 5% от общего годового объема расходов бюджета Нефтеюганска района, за исключением расходов, осуществляемых  за счет субв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Нефте-юган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ежеквартальная отчет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rFonts w:eastAsia="Courier New"/>
                <w:spacing w:val="-4"/>
              </w:rPr>
              <w:t xml:space="preserve">отношение </w:t>
              <w:br/>
              <w:t>годового объема</w:t>
            </w:r>
            <w:r>
              <w:rPr>
                <w:rFonts w:eastAsia="Courier New"/>
              </w:rPr>
              <w:t xml:space="preserve"> расходов на обслуживание муниципального долга к общему годовому 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объему расходов  бюджета Нефтеюганского района,  за исключением расходов, осуществляемых за счет субвенций,%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муниципального долга Нефтею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нансов Нефте-юган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жеквартальная отчет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Courier New"/>
                <w:spacing w:val="-4"/>
              </w:rPr>
            </w:pPr>
            <w:r>
              <w:rPr>
                <w:rFonts w:eastAsia="Courier New"/>
                <w:spacing w:val="-4"/>
              </w:rPr>
              <w:t>Объем средств, перечисленных в соответствии с договорами о предоставлении кредитов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1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03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3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Courier New"/>
                <w:spacing w:val="-4"/>
              </w:rPr>
            </w:pPr>
            <w:r>
              <w:rPr/>
              <w:t xml:space="preserve">Итого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1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03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3,0</w:t>
            </w:r>
          </w:p>
        </w:tc>
      </w:tr>
    </w:tbl>
    <w:p>
      <w:pPr>
        <w:pStyle w:val="Normal"/>
        <w:rPr>
          <w:color w:val="FF0000"/>
          <w:sz w:val="2"/>
          <w:szCs w:val="2"/>
          <w:lang w:val="en-US"/>
        </w:rPr>
      </w:pPr>
      <w:r>
        <w:rPr>
          <w:color w:val="FF0000"/>
          <w:sz w:val="2"/>
          <w:szCs w:val="2"/>
          <w:lang w:val="en-US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13:00Z</dcterms:created>
  <dc:creator>IRomanec</dc:creator>
  <dc:description/>
  <cp:keywords/>
  <dc:language>en-US</dc:language>
  <cp:lastModifiedBy>Аманалиева Акмоор Айбековна</cp:lastModifiedBy>
  <cp:lastPrinted>2024-03-01T10:33:00Z</cp:lastPrinted>
  <dcterms:modified xsi:type="dcterms:W3CDTF">2024-03-06T10:13:00Z</dcterms:modified>
  <cp:revision>5</cp:revision>
  <dc:subject/>
  <dc:title>Проект постановления</dc:title>
</cp:coreProperties>
</file>