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21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 филиала  ОАО Ханты-Мансийского банка  С.В.Чайкина  от  04.02.2014    №   01-15/839  и  протокола  заседания   комиссии  по  наградам  от  19.02.2014  №  7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Главы Нефтеюганского района Сапунову Татьяну Дмитриевну, руководителя дополнительного офиса филиала ОАО Ханты-Мансийского банка сельского поселения Салым, за добросовестный труд, высокое профессиональное мастерство, за личный вклад в развитие банковского дела Нефтеюганско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/>
      </w:pPr>
      <w:r>
        <w:rPr>
          <w:sz w:val="26"/>
          <w:szCs w:val="26"/>
        </w:rPr>
        <w:t>Отделу по учёту и отчётности аппарата Думы Нефтеюганского района (И.В.Поткина) перечислить на расчетный счёт Сапуновой Татьяны Дмитриевны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  <w:tab w:val="left" w:pos="107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Нефтеюганского района</w:t>
        <w:tab/>
        <w:tab/>
        <w:tab/>
        <w:t xml:space="preserve">            </w:t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2:00Z</dcterms:created>
  <dc:creator>KvochinaSV</dc:creator>
  <dc:description/>
  <cp:keywords/>
  <dc:language>en-US</dc:language>
  <cp:lastModifiedBy>Орлова Жанна Сергеевна</cp:lastModifiedBy>
  <cp:lastPrinted>2014-02-26T14:41:00Z</cp:lastPrinted>
  <dcterms:modified xsi:type="dcterms:W3CDTF">2014-02-28T05:22:00Z</dcterms:modified>
  <cp:revision>2</cp:revision>
  <dc:subject/>
  <dc:title> </dc:title>
</cp:coreProperties>
</file>