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1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bCs/>
          <w:sz w:val="24"/>
          <w:szCs w:val="24"/>
        </w:rPr>
        <w:t>г.Нефтеюганск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лана основных мероприятий на 2024 – 2027 годы, посвященных проведению в Нефтеюганском муниципальном районе Ханты-Мансийского автономного округа – Югры Десятилетия детства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исполнение Указа Президента Российской Федерации от 29.05.2017  </w:t>
        <w:br/>
        <w:t xml:space="preserve">№ 240 «Об объявлении в Российской Федерации Десятилетия детства», </w:t>
        <w:br/>
        <w:t>в соответствии с письмом Департамента социального развития Ханты-Мансийского автономного округа – Югры от 31.01.2024 № 15-исх-1685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лан основных мероприятий на 2024 – 2027 годы, посвященных проведению в Нефтеюганском муниципальном районе Ханты-Мансийского автономного округа – Югры Десятилетия детства в Российской Федерации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2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Нефтеюганского района от 17.02.2021 № 239-па «Об утверждении плана основных мероприятий </w:t>
        <w:br/>
        <w:t xml:space="preserve">на 2020 – 2023 годы, посвященных проведению в Нефтеюганском муниципальном районе Ханты-Мансийского автономного округа – Югры Десятилетия детства </w:t>
        <w:br/>
        <w:t>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2.2024 № 21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х мероприятий на 2024 – 2027 годы, посвященных проведению в Нефтеюганском муниципальном районе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 xml:space="preserve"> Десятилетия детства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2"/>
        <w:gridCol w:w="2527"/>
        <w:gridCol w:w="1990"/>
        <w:gridCol w:w="2852"/>
        <w:gridCol w:w="3798"/>
      </w:tblGrid>
      <w:tr>
        <w:trPr>
          <w:tblHeader w:val="true"/>
          <w:trHeight w:val="6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ероприятия, направленные на популяризацию и сохранение семейных ценнос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еятельности консультативных центров </w:t>
              <w:br/>
              <w:t xml:space="preserve">в образовательных организациях, оказывающих бесплатную методическую, психолого-педагогическую, диагностическую помощь родителям по вопросам обучения,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вития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6 года</w:t>
            </w:r>
          </w:p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екабря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услугами психолого-педагогической, методической </w:t>
              <w:br/>
              <w:t xml:space="preserve">и консультативной помощи </w:t>
              <w:br/>
              <w:t>не менее 2 500 семей, имеющих детей</w:t>
              <w:b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реализация программы просветительской деятельности </w:t>
              <w:br/>
              <w:t>для родителей детей дошкольного возра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екабря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программы </w:t>
              <w:br/>
              <w:t>в 5 дошкольных образовательных организациях в 2026 году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Мероприятия, направленные на повышение доступности качественного дошкольного, общего образования и дополнительного образования</w:t>
            </w:r>
          </w:p>
        </w:tc>
      </w:tr>
      <w:tr>
        <w:trPr>
          <w:trHeight w:val="1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втоматизированной информационной системы по сопровождению деятельности школьных психологов «Кабинет психолог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декабря 2027 год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фтеюганского района «Образование 21 века», утвержденная постановлением администрации Нефтеюганского района</w:t>
              <w:br/>
              <w:t xml:space="preserve">от 31.10.2022 </w:t>
              <w:br/>
              <w:t xml:space="preserve">№ 2068-па-нпа (далее – муниципальная программа </w:t>
              <w:br/>
              <w:t>«Образование 21 века»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ассмотренных обращений от числа поступивших </w:t>
              <w:br/>
              <w:t xml:space="preserve">с использованием системы </w:t>
              <w:br/>
              <w:t>100% 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Центров образования цифрового и гуманитарного профилей «Точка роста» (далее-Центр) в НРМОБУ «Салымская средняя общеобразовательная школа № 1», НРМОБУ «Салымская средняя общеобразовательная школа № 2», в НРМОБУ «Сентябрьская средняя общеобразовательная школа», НРМОБУ «Чеускинская средняя общеобразовательная школа, </w:t>
              <w:br/>
              <w:t>в НРМОБУ «Куть-Яхская средняя общеобразовательная школа», НРМОБУ «Обь-Юганская средняя общеобразовательная школа»,  создание и функционирование Центра в НРМОБУ «Каркатеевская средняя общеобразовательная школ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6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ых компетенций и навыков </w:t>
              <w:br/>
              <w:t xml:space="preserve">у обучающихся, в том числе </w:t>
              <w:br/>
              <w:t>по предметным областям «Технология», «Информатика», «Основы безопасности жизнедеятельности»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ероприятия, направленные на выявление и поддержку одаренных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лимпиад и иных конкурсных мероприятий для детей и молодежи, профильных проектных и предметных сме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6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детей в возрасте от 7 </w:t>
              <w:br/>
              <w:t xml:space="preserve">до 17 лет, принявших участие, </w:t>
              <w:br/>
              <w:t xml:space="preserve">от общей численности детей этой катего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тап Российской Робототехнической Олимпиады (РРО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 Пойковски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6 года</w:t>
            </w:r>
          </w:p>
          <w:p>
            <w:pPr>
              <w:pStyle w:val="Normal"/>
              <w:tabs>
                <w:tab w:val="clear" w:pos="708"/>
                <w:tab w:val="center" w:pos="15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талантливых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научно-технического творчества </w:t>
              <w:br/>
              <w:t xml:space="preserve">и повышение престижа инженерных профессий </w:t>
              <w:br/>
              <w:t>среди детей и молодеж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 года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алантливых детей, расширение читательского кругозора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7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изобразительного и декоративно-прикладного искусства «Я - Проф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4 год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обучающихся творческих способнос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7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оревнований по образовательной технике «ИКаРёнок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4 год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талантливых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ехнического творчества в соревновательной деятель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Белая лад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6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шахматного образования, выявление одаренных юных шахмат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7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Главой Нефтеюганского района лучших выпускников, победителей конкурсов и олимпиа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6 года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лучших выпускников Нефтеюганского района </w:t>
              <w:br/>
              <w:t xml:space="preserve">в торжественной церемонии вручения медалей </w:t>
              <w:br/>
              <w:t>«За особые успехи в учении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лучших выпускников Ю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6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лучших выпускников Нефтеюганского района </w:t>
              <w:br/>
              <w:t xml:space="preserve">в торжественной церемонии вручения медалей </w:t>
              <w:br/>
              <w:t xml:space="preserve">«За особые успехи в учении»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конкурс «Ученик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6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наиболее активных, творческих обучающихся; формирование заинтересованного отношения обучающихся </w:t>
              <w:br/>
              <w:t xml:space="preserve">к интеллектуальной, творческой </w:t>
              <w:br/>
              <w:t>и общественной деятель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молодых исследователей «Шаг </w:t>
              <w:br/>
              <w:t>в будуще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наиболее активных, творческих обучающихся; формирование заинтересованного отношения обучающихся </w:t>
              <w:br/>
              <w:t xml:space="preserve">к интеллектуальной, творческой </w:t>
              <w:br/>
              <w:t>и общественной деятель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жкового движения Национальной технологической олимпиады в образовательных организациях общего и дополнительного обра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6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наиболее активных, творческих обучающихся; формирование заинтересованного отношения обучающихся </w:t>
              <w:br/>
              <w:t xml:space="preserve">к интеллектуальной, творческой </w:t>
              <w:br/>
              <w:t>и общественной деятельност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Мероприятия, направленные на духовно-нравственное и гражданско-патриотическое воспитание детей</w:t>
            </w:r>
          </w:p>
        </w:tc>
      </w:tr>
      <w:tr>
        <w:trPr>
          <w:trHeight w:val="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т Российского движения детей </w:t>
              <w:br/>
              <w:t>и молодежи Нефтеюганск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оссийского Движения Школьников в образовательных организациях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>2026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31 декабря </w:t>
              <w:br/>
              <w:t>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Нефтеюганского района «Развитие гражданского общества», утвержденная постановлением администрации Нефтеюганского района </w:t>
              <w:br/>
              <w:t xml:space="preserve">от 31.10.2022 </w:t>
              <w:br/>
              <w:t xml:space="preserve">№ 2062-па-нп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далее – 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Развитие гражданского обществ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0 % организаций общего образования будет сформирована система воспитательной работы, основанная на принципах деятельности Российского Движе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художественной самодеятельности </w:t>
              <w:br/>
              <w:t>«Слава тебе, Россия!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ода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6 года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ое воспитание обучающихся, увеличение доли детей и молодежи, вовлеч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ероприятия гражданско-патриотической направленности. К концу 2027 года доля допризывной молодежи, вовлеченной в мероприятия патриотической направленности в общей численности допризывной молодежи составит 50 %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сероссийского детско-юношеского военно-патриотического общественного движения «ЮНАРМИЯ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>2026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1 декабря </w:t>
              <w:br/>
              <w:t>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Развитие гражданского обществ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 общеобразовательных организациях муниципальных штабов движени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ртакиада допризывной </w:t>
              <w:br/>
              <w:t>и призывной молодежи Нефтеюган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4 год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Развитие гражданского обществ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2027 года доля допризывной молодежи, вовлеченной в мероприятия по допризывной подготовке, в общей численности допризывной молодежи составит 50 %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этапов Всероссийских военно-спортивных игр «Зарница», «Побед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4 год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6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Развитие гражданского обществ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7 года доля допризывной молодежи, вовлеченной в мероприятия </w:t>
              <w:br/>
              <w:t xml:space="preserve">по допризывной подготовке, </w:t>
              <w:br/>
              <w:t xml:space="preserve">в общей численности допризывной молодежи </w:t>
              <w:br/>
              <w:t xml:space="preserve">составит 50 %.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роприятия, направленные на культурное и физическое развитие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детских творческих конкурсов и мероприятий </w:t>
              <w:br/>
              <w:t xml:space="preserve">в области музыкального, хореографического </w:t>
              <w:br/>
              <w:t xml:space="preserve">и изобразительного искусства: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йонный фестиваль – конкурс</w:t>
            </w:r>
          </w:p>
          <w:p>
            <w:pPr>
              <w:pStyle w:val="Style23"/>
              <w:spacing w:before="0" w:after="0"/>
              <w:rPr/>
            </w:pPr>
            <w:r>
              <w:rPr/>
              <w:t>детского творчества «Вес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rPr/>
            </w:pPr>
            <w:r>
              <w:rPr/>
              <w:t>Районный конкурс</w:t>
            </w:r>
          </w:p>
          <w:p>
            <w:pPr>
              <w:pStyle w:val="Style23"/>
              <w:spacing w:before="0" w:after="0"/>
              <w:rPr/>
            </w:pPr>
            <w:r>
              <w:rPr/>
              <w:t>детского и юношеского творчества</w:t>
            </w:r>
          </w:p>
          <w:p>
            <w:pPr>
              <w:pStyle w:val="Style23"/>
              <w:spacing w:before="0" w:after="0"/>
              <w:rPr/>
            </w:pPr>
            <w:r>
              <w:rPr/>
              <w:t>«Звезда Югры»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конкурс вокальных </w:t>
              <w:br/>
              <w:t>и инструментальных ансамблей «Ажурные гарм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юных исполнителей духовых и ударных инструментов «Серебряные трел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Нефтеюганского района «Культурное пространство», утвержденная постановлением администрации Нефтеюганского района </w:t>
              <w:br/>
              <w:t xml:space="preserve">от 31.10.2022 </w:t>
              <w:br/>
              <w:t xml:space="preserve">№ 2093-па-нпа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далее – 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Культурное пространство»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создание условий для выхода молодых талантов </w:t>
              <w:br/>
              <w:t>на профессиональную сцену;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оиск, выявление и поддержка творчески одаренных детей </w:t>
              <w:br/>
              <w:t>в сфере культуры и искусства Нефтеюга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поддержка и продвижение самобытных, перспективных солистов и коллективов из числа детей </w:t>
              <w:br/>
              <w:t>и юношества на конкурсы регионального, окружного, российского уровней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детских творческих конкурсах </w:t>
              <w:br/>
              <w:t xml:space="preserve">и мероприятиях в области изобразительного искусств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</w:t>
              <w:br/>
              <w:t xml:space="preserve"> и спорта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  <w:br/>
              <w:t xml:space="preserve">«Культурное пространство»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величение количества детей, развивающих творческие способности, с целью воспитания эстетического чувства </w:t>
              <w:br/>
              <w:t xml:space="preserve">и восприятия; выявление </w:t>
              <w:br/>
              <w:t xml:space="preserve">и поощрение талантливых детей Ханты-Мансийского автономного округа – Югры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Мероприятия, направленные на развитие системы детского отдых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здоровительных лагерей различной направленности на территории Нефтеюган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 xml:space="preserve">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>202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 декабря </w:t>
              <w:br/>
              <w:t>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хвата детей в лагерях дневного пребывания, в лагерях труда и отдыха, палаточных лагерях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роприятия, направленные на обеспечение безопасности детей, в том числе информационной безопас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есяц безопасного Интернета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2024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202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- </w:t>
              <w:br/>
              <w:t xml:space="preserve">не менее 60 % обучающихся образовательных организаций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диного урока безопас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100 % обучающихся принимают участие в Едином уроке безопасности в сети Интер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инспекторов движения «Безопасное колес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7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команды-победителя муниципального этапа </w:t>
              <w:br/>
              <w:t xml:space="preserve">в соревнованиях, направленных </w:t>
              <w:br/>
              <w:t xml:space="preserve">на формирование навыков безопасного поведения на дорогах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Школа безопасности» среди обучающихся общеобразовательных организаций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год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ода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6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обучающихся сознательного и ответственного отношения к вопросам личной </w:t>
              <w:br/>
              <w:t xml:space="preserve">и общественной безопасности, практических навыков и умений поведения в экстремальных ситуациях, а также стремления </w:t>
              <w:br/>
              <w:t>к здоровому образу жизн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еализация Концепции комплексного сопровождения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юдей, в том числе детей с расстройствами аутистического спектра (далее – людей, детей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 РАС) и другими ментальными нарушениями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  <w:br/>
              <w:t>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1 декабря </w:t>
              <w:br/>
              <w:t>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-ная 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азвитию системы комплексного сопровождения инвалидов, людей с ограниченными возможностями здоровья </w:t>
              <w:br/>
              <w:t>и иными нарушениями здоровья в Нефтеюганском райо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основных принципов </w:t>
              <w:br/>
              <w:t>и положений для создания условий комплексного сопровождения людей, в том числе детей с РАС и другими ментальными нарушениями, направленных на оптимальное развитие и адаптацию в общество, профилактику или снижение выраженности ограничений жизнедеятельности, укрепление физического и психического здоровь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Акция «Урок доброты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ав детей-инвалидов и лиц с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граниченными возможност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оровья на получ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циальных услуг,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едеятельности инвалидов в условиях современного общества как полноправных его граждан, в том числе при реализации принципа «равный среди равных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порта «Дети Югры» среди детей с ограниченными возможностями, признанных нуждающимися в социальном обслуживании, в том числе детей, имеющих психические заболевания, </w:t>
              <w:br/>
              <w:t xml:space="preserve">при отсутствии медицинских противопоказаний для учас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6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Нефтеюганского района «Развитие физической культуры и спорта», утвержденная постановлением администрации Нефтеюганского района </w:t>
              <w:br/>
              <w:t xml:space="preserve">от 31.10.2022 </w:t>
              <w:br/>
              <w:t xml:space="preserve">№ 2094-па-нп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далее – 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</w:t>
              <w:br/>
              <w:t>и спорт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- </w:t>
              <w:br/>
              <w:t>не менее 10 человек 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Ханты-Мансийского автономного округа – Югры «Папа, мама, я – спортивная семья» среди семей с детьми с особенностями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</w:t>
              <w:br/>
              <w:t>и спорт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е участие 3 семей </w:t>
              <w:br/>
              <w:t>с детьми с особенностями развит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родительского собрания по вопросам обеспечения безопасности несовершеннолетни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6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  <w:br/>
              <w:t>по делам несовершенно-летних и защите их пра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информирования родителей </w:t>
              <w:br/>
              <w:t>и несовершеннолетних в сфере безопасности детей, в том числе информационной безопас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онкурс, направленный на формирование законопослушного поведения, пропаганду здорового образа жи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6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-летних, защите их прав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Нефтеюганского района «Профилактика правонарушений </w:t>
              <w:br/>
              <w:t>и обеспечение отдельных прав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ая постановлением администрации Нефтеюганского района от 31.10.2022 </w:t>
              <w:br/>
              <w:t>№ 2060-па-н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  <w:br/>
              <w:t>у несовершеннолетних законопослушного поведения, пропаганда здорового образа жизн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социальной </w:t>
              <w:br/>
              <w:t xml:space="preserve">рекламы по предупреждению чрезвычайных происшествий </w:t>
              <w:br/>
              <w:t xml:space="preserve">с детьми, предупреждению жестокого обращения </w:t>
              <w:br/>
              <w:t>с несовершеннолетними, популяризация семейных ценнос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несовершенно-летних, защите </w:t>
              <w:br/>
              <w:t>их прав администрации Нефтеюганского района во взаимодействии со средствами массовой информ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Ханты-Мансийского автономного округа – Югры, перечисленных в бюджет Нефтеюганского района для создания и осуществления деятельности комиссий по делам несовершеннолетних </w:t>
              <w:br/>
              <w:t>и защите их пра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емейных ценностей, предупреждение жесткого обращения с детьм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еятельности </w:t>
              <w:br/>
              <w:t>служб медиации в общеобразовательных учреждениях Нефтеюган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финансирование деятельности образовательных организаций </w:t>
              <w:br/>
              <w:t>(без дополнительного финансировани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внутрисемейных конфликтных ситуаций посредством проведения восстановительных програм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день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 населения, оказание правовой помощи обучающимся, родителям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Деятельность общественных объединений, поддержка добровольчества и волонтер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ежных инициати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2024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Развитие гражданского обществ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 грантов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Лучший родительский ком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Развитие гражданского обществ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общественных объедине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количество участников конкурса на 5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мероприятие по итогам общественной и добровольческой деятельности в Нефтеюганском районе «Шоу Новогодних Истори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 год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6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Нефтеюган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Развитие гражданского обществ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добровольчества </w:t>
              <w:br/>
              <w:t>и волонтерства, ежегодное увеличение количества добровольцев на 5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;Ari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;Arial" w:hAnsi="Tahoma;Arial" w:eastAsia="Times New Roman" w:cs="Tahoma;Arial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8:00Z</dcterms:created>
  <dc:creator>Бастанжиева Е.В.</dc:creator>
  <dc:description/>
  <cp:keywords/>
  <dc:language>en-US</dc:language>
  <cp:lastModifiedBy>Аманалиева Акмоор Айбековна</cp:lastModifiedBy>
  <cp:lastPrinted>2024-02-27T14:13:00Z</cp:lastPrinted>
  <dcterms:modified xsi:type="dcterms:W3CDTF">2024-02-29T12:20:00Z</dcterms:modified>
  <cp:revision>4</cp:revision>
  <dc:subject/>
  <dc:title/>
</cp:coreProperties>
</file>