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ГЛА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03.2018 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О внесении изменений в постановление Главы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т 19.10.2015 № 100-п «О создании межведомственной комиссии по обследованию мест массового пребывания людей, расположенных в пределах территории Нефтеюга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06.03.2006 № 35-ФЗ «О противодействии терроризму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ом 7.1 статьи 1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</w:t>
        <w:br/>
        <w:t xml:space="preserve">от 6.10.2003 № 131-ФЗ «Об общих принципах организации местного самоуправления в Российской Федерации»,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авительства Российской Федерации от 25.03.2015 № 272 «Об утверждении требований </w:t>
        <w:br/>
        <w:t xml:space="preserve">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соответствии с Уставом муниципального образования Нефтеюганский район,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нести в постановление Главы Нефтеюганского района от 19.10.2015 </w:t>
        <w:br/>
        <w:t>№ 100-п «О создании межведомственной комиссии по обследованию мест массового пребывания людей, расположенных в пределах территории Нефтеюганского района»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полнить пункт 3 подпунктами 3.3, 3.4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3.3. Форму акта обследования и категорирования места массового пребывания людей согласно приложению 3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3.4. Форму акта плановой (внеплановой) проверки исполнения требований </w:t>
        <w:br/>
        <w:t>к антитеррористической защищенности места массового пребывания людей согласно приложению 4 к настоящему постановлению.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ложения 1, 2 к постановлению изложить в редакции согласно приложениям 1, 2 к настоящему постановлению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ополнить приложениями 3, 4 в редакции согласно приложениям 3, 4 </w:t>
        <w:br/>
        <w:t>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8 № 20-п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0" w:name="P38"/>
      <w:bookmarkStart w:id="1" w:name="P38"/>
      <w:bookmarkEnd w:id="1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межведомственной комисс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по обследованию места массового пребывания людей*, расположенных </w:t>
        <w:br/>
        <w:t>в пределах территор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вый заместитель главы Нефтеюганского района, председатель межведомственной комиссии Нефтеюганского района по обследованию места массового пребывания люд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едставитель 5 отделения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тавитель отдела Министерства внутренних дел России </w:t>
        <w:br/>
        <w:t>по Нефтеюганскому району (по согласова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тавитель Нефтеюганского отдела вневедомственной охраны Федерального государственного казенного учреждения «Управление вневедомственной охраны войск национальной гвардии Российской Федерации </w:t>
        <w:br/>
        <w:t>по Ханты-Мансийскому автономному округу – Югре» (по согласова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тавитель отдела надзорной деятельности по г.Пыть-Ях, Нефтеюганск </w:t>
        <w:br/>
        <w:t>и Нефтеюган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 согласованию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тавитель Аппарата Антитеррористической комиссии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ообладатель места массового пребывания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</w:t>
        <w:br/>
        <w:t>в непосредственной близости к нем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8 № 20-пг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межведомственной комиссии по обследованию мест массового пребывания людей, расположенных в пределах территор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(далее – Положение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авительства Российской Федерации от 25.03.2015 № 272 «Об 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 Положение определяет основные задачи, функции, права и организацию деятельности межведомственной комиссии по обследованию мест массового пребывания людей, расположенных в пределах территории Нефтеюганского района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3. Комиссия является постоянно действующим органом, созданным для проведения категорирования места массового пребывания людей в целях установления дифференцированных требований к обеспечению их безопасности </w:t>
        <w:br/>
        <w:t xml:space="preserve">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» (далее – Требования), на территории Нефтею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4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</w:rPr>
          <w:t>Устав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муниципального образования Нефтеюганский район, настоящим Положением и иными муниципальными правовыми актами Нефтею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5. Комиссия осуществляет свою деятельность во взаимодействии </w:t>
        <w:br/>
        <w:t xml:space="preserve">с подразделениями территориальных органов федеральных органов исполнительной власти, органами исполнительной власти Ханты-Мансийского автономного округа – Югры, органами местного самоуправления Нефтеюганского района, организациями </w:t>
        <w:br/>
        <w:t>и учреждениями, расположенными на территории Нефтеюг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Основные задач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 Определение перечня мест массового пребывания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2. Принятие решений о присвоении месту массового пребывания людей категор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 Оценка состояния антитеррористической защищенности места массового пребывания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4. Разработка рекомендаций и перечня мер по приведению антитеррористической защищенности места массового пребывания людей </w:t>
        <w:br/>
        <w:t xml:space="preserve">в соответствие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5. Осуществление контроля за выполнение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осредством организации и проведения плановых и внеплановых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6. Осуществление контроля за устранением выявленных по результатам проверок недоста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7. Рассмотрение предложений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 Нефтеюганского района, организаций и учреждений, расположенных на территории Нефтеюганского района по вопросам антитеррористической защищенности мест массового пребывания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8. Подготовка и направление правообладателям мест массового пребывания людей, Главе Нефтеюганского района предложений о совершенствовании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9. Осуществление иных полномочий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рава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выполнения возложенных на Комиссию задач Комисс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1. Запрашивать и получать от государственных органов, органов местного самоуправления Нефтеюганского района, организаций и учреждений независимо </w:t>
        <w:br/>
        <w:t xml:space="preserve">от организационно-правовой формы документы и информацию, необходимые </w:t>
        <w:br/>
        <w:t>для реализации возложенных на Комиссию основных задач и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 Проводить обследования и категорирование мест массового пребывания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3. Осуществлять проверку паспортов безопасности мест массового пребывания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 Разрабатывать мероприятия по обеспечению антитеррористической защищенности мест массового пребывания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5. Осуществлять плановые и внеплановые проверки выполнения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6. Приглашать и заслушивать на совещаниях Комиссии представителей государственных органов, органов местного самоуправления Нефтеюганского района, организаций и учреждений независимо от организационно-правовой формы </w:t>
        <w:br/>
        <w:t>по вопросам, входящим в компетенцию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7. 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, представителей собственников объектов, расположенных в границах мест массового пребывания людей либо в непосредственной близости к н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8. Создавать рабочие группы для изучения вопросов, касающихся выполнения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рганизация деятельност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 Создание Комиссии и утверждение ее состава осуществляется правовым актом Главы Нефтеюг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 Комиссию возглавляет председатель. В отсутствие председателя Комиссию возглавляет лицо, исполняющее его должностные обяза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3. Основной формой работы Комиссии является проведение обследований, категорирования, плановых и внеплановых проверок выполнения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4. 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</w:t>
        <w:br/>
        <w:t>на предмет определения состояния его антитеррористической защищ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5. 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) при повышении уровня террористической опасности, вводимого </w:t>
        <w:br/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8"/>
          </w:rPr>
          <w:t>Указ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езидента Российской Федерации от 14.06.2012 № 851 </w:t>
        <w:br/>
        <w:t xml:space="preserve"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</w:t>
        <w:br/>
        <w:t>и государств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) при поступлении от граждан жалоб на несоблюдение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</w:t>
        <w:br/>
        <w:t xml:space="preserve">к антитеррористической защищенности мест массового пребывания людей </w:t>
        <w:br/>
        <w:t>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6. Срок проведения плановых и внеплановых проверок не может превышать 10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7. Результаты работы Комиссии в 10-дневный срок со дня обследования оформляются актом обследования и категорирования места массового пребывания людей, который содержит сведения, подтверждающие принятие комиссией решения </w:t>
        <w:br/>
        <w:t xml:space="preserve">о присвоении месту массового пребывания людей соответствующей категории, выводы об эффективности существующей антитеррористической защищенности места массового пребывания людей, а также рекомендации и перечень мер </w:t>
        <w:br/>
        <w:t xml:space="preserve">по приведению его антитеррористической защищенности в соответствие </w:t>
        <w:br/>
        <w:t xml:space="preserve">с настоящим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вывод о достаточности антитеррористической защищенности места массового пребывания людей делается в случае, если установленные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</w:t>
        <w:br/>
        <w:t xml:space="preserve">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</w:t>
        <w:br/>
        <w:t>в соответствии с его категор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кт обследования и категорирования места массового пребывания люде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8. Результаты работы Комиссии по контролю за выполнение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формляются актом плановой (внеплановой)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9. При наличии разногласий между членами Комиссии по вопросам деятельности Комиссии решение принимается в ходе согласительного совещ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0. Совещание Комиссии считается правомочным, если на нем присутствуют все члены Комиссии. Отсутствие правообладателя места массового пребывания людей не является препятствием для проведения совещ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1. Решения Комиссии принимаются путем открытого голосования простым большинством голосов. В случае равенства голосов решающим является голос председательствующего на совещани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еурегулированные разногласия включаются в акты обследования </w:t>
        <w:br/>
        <w:t xml:space="preserve">и категорирования места массового пребывания людей либо плановой (внеплановой) проверки исполнения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с указанием особых мнений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2. Председатель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осуществляет руководство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утверждает планы работы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принимает решение о проведении совещания Комиссии при возникновении необходимости рассмотрения вопросов в пределах компетенции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определяет дату, время и место проведения совещ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утверждает повестку дня и председательствует на совещ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осуществляет иные полномочия в целях выполнения задач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13. Члены Комиссии обладают равными правами при подготовке </w:t>
        <w:br/>
        <w:t>и обсуждении рассматриваемых на совещании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14. Члены Комиссии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выступать на совещ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голосовать на совещ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знакомиться с документами и материалами, непосредственно касающимися деятельности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излагать, в случае несогласия с решением Комиссии, в письменной форме особое мнение, которое прилагается к решению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8 № 20-пг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К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следования и категорирования места массового пребывания люд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 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вели обследование места массового пребывания люд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асполож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, контактные телефо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Установл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озможные последствия совершения террористического акта в месте массового пребывания люд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5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2523"/>
        <w:gridCol w:w="3519"/>
        <w:gridCol w:w="292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Расчет количества одновременного пребывания людей в месте массового пребыва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бочие дни __________________________________________________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выходные </w:t>
      </w:r>
      <w:r>
        <w:rPr>
          <w:rFonts w:cs="Times New Roman" w:ascii="Times New Roman" w:hAnsi="Times New Roman"/>
          <w:i/>
          <w:sz w:val="26"/>
          <w:szCs w:val="28"/>
        </w:rPr>
        <w:t xml:space="preserve">(праздничные) </w:t>
      </w:r>
      <w:r>
        <w:rPr>
          <w:rFonts w:cs="Times New Roman" w:ascii="Times New Roman" w:hAnsi="Times New Roman"/>
          <w:sz w:val="26"/>
          <w:szCs w:val="28"/>
        </w:rPr>
        <w:t>дни 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сту массового пребывания людей присвоена ____ категор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ыводы об эффективности антитеррористической защищенности места массового пребывания людей, а также рекомендации и перечень мер по приведению его антитеррористической защищенности в соответствие с настоящим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>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 20__ год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tab/>
        <w:t>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 проверки составляется в 6 экземплярах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-й экз. – администрации Нефтеюганского района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-й экз. – правообладателю места массового пребывания людей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-й экз. – 5 отделению Службы по ХМАО РУ ФСБ по Тюменской област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-й экз. – отделу Нефтеюганского МОВО- филиала ФГКУ УВО ВНГ России </w:t>
        <w:br/>
        <w:t>по Ханты-Мансийскому автономному округу – Югре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5-й экз. – отделу МВД России по Нефтеюганскому району;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-й экз. – отделу надзорной деятельности по г.Пыть-Ях, Нефтеюганск </w:t>
        <w:br/>
        <w:t xml:space="preserve">и Нефтеюганскому району,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по Ханты-Мансийскому автономному округу – Югре.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Нефтеюганского район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18 № 20-пг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К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лановой (внеплановой) проверки исполнения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8"/>
          </w:rPr>
          <w:t>требований</w:t>
        </w:r>
      </w:hyperlink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антитеррористической защищенности мес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ассового пребывания люд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лены комисс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Собственник места массового пребывания людей или лицо, использующее место массового пребывания людей на ином законном основании: 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ли обследование места массового пребывания люде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Наименование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Адрес 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Принадлежность </w:t>
      </w:r>
      <w:r>
        <w:rPr>
          <w:rFonts w:cs="Times New Roman" w:ascii="Times New Roman" w:hAnsi="Times New Roman"/>
          <w:i/>
          <w:sz w:val="26"/>
          <w:szCs w:val="28"/>
        </w:rPr>
        <w:t>(федеральная, региональная, муниципальная, др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атегория места массового пребывания 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Руководитель (Ф.И.О., тел.) 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Количество зданий, наличие подвальных и чердачных помещений, количество входов, запасных выходов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Количество проездов к месту массового пребывания, наличие на них контрольно-пропускных пунктов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Организации, обеспечивающие физическую охран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вид собственности,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/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9. Наличие документов </w:t>
      </w:r>
      <w:r>
        <w:rPr>
          <w:rFonts w:cs="Times New Roman" w:ascii="Times New Roman" w:hAnsi="Times New Roman"/>
          <w:i/>
          <w:sz w:val="26"/>
          <w:szCs w:val="28"/>
        </w:rPr>
        <w:t xml:space="preserve">(должностные обязанности, журнал инструктажей, инструкции о порядке действий при чрезвычайных ситуациях, в том числе при угрозе совершения (совершении) террористического акта, журнал проверок несения службы, списки телефонов единой диспетчерской службы, территориальных органов федеральной безопасности, внутренних дел и национальной гвардии, МЧС РФ) </w:t>
      </w: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0. Знание сотрудниками охранной организации обязанностей, готовность </w:t>
        <w:br/>
        <w:t>к действиям при чрезвычайной ситуации, в том числе при угрозе совершения (совершении) террористического акта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. Меры по инженерно-технической, физической защите и пожарной безопасности места массового пребывания люд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характеристика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сположения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дительные сооружения, препятствующие проезду транспор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доступа (металлодетекторы, турникеты и т.д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колонны (стойки) вызова полиции и обратной связи с органами внутренних де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его достаточ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и управления эвакуаци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(табло) со схемами эваку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ов и вых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 Наличие наглядной агитации по профилактике терроризма (мониторы, плакаты, памятки и т.д.)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. Наличие паспорта безопасности, его актуальность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14. Выводы об эффективности антитеррористической защищенности, рекомендации по совершенствованию антитеррористической защищенности места массового пребывания людей и устранению выявленных недостатк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>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  <w:tab/>
        <w:t>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  <w:tab/>
        <w:t>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 проверки составляется в 6 экземплярах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-й экз. – администрации Нефтеюганского района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-й экз. – правообладателю места массового пребывания людей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-й экз. – 5 отделению Службы по ХМАО РУ ФСБ по Тюменской област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-й экз. – отделу Нефтеюганского МОВО - филиала ФГКУ УВО ВНГ России </w:t>
        <w:br/>
        <w:t>по Ханты-Мансийскому автономному округу – Югре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5-й экз. – отделу МВД России по Нефтеюганскому району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-й экз. – отделу надзорной деятельности по г. Пыть-Ях, Нефтеюганск </w:t>
        <w:br/>
        <w:t xml:space="preserve">и Нефтеюганскому району,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по Ханты-Мансийскому автономному округу – Югре.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54DAA063B81137FEC169FBD2EFAD46B8E1DE7z4GAM" TargetMode="External"/><Relationship Id="rId5" Type="http://schemas.openxmlformats.org/officeDocument/2006/relationships/hyperlink" Target="consultantplus://offline/ref=88F449E101160370B3D5281888CA7430662F4BAB053381137FEC169FBD2EFAD46B8E1DE34C11D5EBz8GBM" TargetMode="External"/><Relationship Id="rId6" Type="http://schemas.openxmlformats.org/officeDocument/2006/relationships/hyperlink" Target="consultantplus://offline/ref=88F449E101160370B3D5281888CA7430662F4BAB053381137FEC169FBD2EFAD46B8E1DE34C11D5EBz8GBM" TargetMode="External"/><Relationship Id="rId7" Type="http://schemas.openxmlformats.org/officeDocument/2006/relationships/hyperlink" Target="consultantplus://offline/ref=88F449E101160370B3D5281888CA7430662F4BAB053381137FEC169FBD2EFAD46B8E1DE34C11D3EEz8G0M" TargetMode="External"/><Relationship Id="rId8" Type="http://schemas.openxmlformats.org/officeDocument/2006/relationships/hyperlink" Target="consultantplus://offline/ref=88F449E101160370B3D5281888CA743066254DAF0D6DD6112EB918z9GAM" TargetMode="External"/><Relationship Id="rId9" Type="http://schemas.openxmlformats.org/officeDocument/2006/relationships/hyperlink" Target="consultantplus://offline/ref=88F449E101160370B3D536159EA6233F622614A7073D8B4527B910C8E27EFC812BzCGEM" TargetMode="External"/><Relationship Id="rId10" Type="http://schemas.openxmlformats.org/officeDocument/2006/relationships/hyperlink" Target="consultantplus://offline/ref=88F449E101160370B3D5281888CA7430662F4BAB053381137FEC169FBD2EFAD46B8E1DE34C11D3EEz8G0M" TargetMode="External"/><Relationship Id="rId11" Type="http://schemas.openxmlformats.org/officeDocument/2006/relationships/hyperlink" Target="consultantplus://offline/ref=88F449E101160370B3D5281888CA7430662F4BAB053381137FEC169FBD2EFAD46B8E1DE34C11D3EEz8G0M" TargetMode="External"/><Relationship Id="rId12" Type="http://schemas.openxmlformats.org/officeDocument/2006/relationships/hyperlink" Target="consultantplus://offline/ref=88F449E101160370B3D5281888CA7430662F4BAB053381137FEC169FBD2EFAD46B8E1DE34C11D3EEz8G0M" TargetMode="External"/><Relationship Id="rId13" Type="http://schemas.openxmlformats.org/officeDocument/2006/relationships/hyperlink" Target="consultantplus://offline/ref=88F449E101160370B3D5281888CA7430662F4BAB053381137FEC169FBD2EFAD46B8E1DE34C11D3EEz8G0M" TargetMode="External"/><Relationship Id="rId14" Type="http://schemas.openxmlformats.org/officeDocument/2006/relationships/hyperlink" Target="consultantplus://offline/ref=88F449E101160370B3D5281888CA7430662F4BAB053381137FEC169FBD2EFAD46B8E1DE34C11D3EEz8G0M" TargetMode="External"/><Relationship Id="rId15" Type="http://schemas.openxmlformats.org/officeDocument/2006/relationships/hyperlink" Target="consultantplus://offline/ref=88F449E101160370B3D5281888CA7430662F4BAB053381137FEC169FBD2EFAD46B8E1DE34C11D3EEz8G0M" TargetMode="External"/><Relationship Id="rId16" Type="http://schemas.openxmlformats.org/officeDocument/2006/relationships/hyperlink" Target="consultantplus://offline/ref=88F449E101160370B3D5281888CA7430662F4BAB053381137FEC169FBD2EFAD46B8E1DE34C11D3EEz8G0M" TargetMode="External"/><Relationship Id="rId17" Type="http://schemas.openxmlformats.org/officeDocument/2006/relationships/hyperlink" Target="consultantplus://offline/ref=88F449E101160370B3D5281888CA7430652E4BAB013F81137FEC169FBDz2GEM" TargetMode="External"/><Relationship Id="rId18" Type="http://schemas.openxmlformats.org/officeDocument/2006/relationships/hyperlink" Target="consultantplus://offline/ref=88F449E101160370B3D5281888CA7430662F4BAB053381137FEC169FBD2EFAD46B8E1DE34C11D3EEz8G0M" TargetMode="External"/><Relationship Id="rId19" Type="http://schemas.openxmlformats.org/officeDocument/2006/relationships/hyperlink" Target="consultantplus://offline/ref=88F449E101160370B3D5281888CA7430662F4BAB053381137FEC169FBD2EFAD46B8E1DE34C11D3EEz8G0M" TargetMode="External"/><Relationship Id="rId20" Type="http://schemas.openxmlformats.org/officeDocument/2006/relationships/hyperlink" Target="consultantplus://offline/ref=88F449E101160370B3D5281888CA7430662F4BAB053381137FEC169FBD2EFAD46B8E1DE34C11D3EEz8G0M" TargetMode="External"/><Relationship Id="rId21" Type="http://schemas.openxmlformats.org/officeDocument/2006/relationships/hyperlink" Target="consultantplus://offline/ref=88F449E101160370B3D5281888CA7430662F4BAB053381137FEC169FBD2EFAD46B8E1DE34C11D3EEz8G0M" TargetMode="External"/><Relationship Id="rId22" Type="http://schemas.openxmlformats.org/officeDocument/2006/relationships/hyperlink" Target="consultantplus://offline/ref=88F449E101160370B3D5281888CA7430662F4BAB053381137FEC169FBD2EFAD46B8E1DE34C11D3EEz8G0M" TargetMode="External"/><Relationship Id="rId23" Type="http://schemas.openxmlformats.org/officeDocument/2006/relationships/hyperlink" Target="consultantplus://offline/ref=88F449E101160370B3D5281888CA7430662F4BAB053381137FEC169FBD2EFAD46B8E1DE34C11D3EEz8G0M" TargetMode="External"/><Relationship Id="rId24" Type="http://schemas.openxmlformats.org/officeDocument/2006/relationships/hyperlink" Target="consultantplus://offline/ref=88F449E101160370B3D5281888CA7430662F4BAB053381137FEC169FBD2EFAD46B8E1DE34C11D3EEz8G0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0:00Z</dcterms:created>
  <dc:creator>Серебряков Владимир Александрович</dc:creator>
  <dc:description/>
  <cp:keywords/>
  <dc:language>en-US</dc:language>
  <cp:lastModifiedBy>Лукашева Лариса Александровна</cp:lastModifiedBy>
  <cp:lastPrinted>2018-01-23T19:12:00Z</cp:lastPrinted>
  <dcterms:modified xsi:type="dcterms:W3CDTF">2018-03-27T06:48:00Z</dcterms:modified>
  <cp:revision>33</cp:revision>
  <dc:subject/>
  <dc:title/>
</cp:coreProperties>
</file>