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0-п</w:t>
            </w:r>
            <w:bookmarkStart w:id="0" w:name="_GoBack"/>
            <w:bookmarkEnd w:id="0"/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6"/>
        </w:rPr>
        <w:t>Главы Нефтеюганского района от 15.10.2012 № 62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</w:t>
        <w:br/>
        <w:t xml:space="preserve">"О противодействии коррупции", от 03.12.2012 </w:t>
      </w:r>
      <w:hyperlink r:id="rId4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"О контроле </w:t>
        <w:br/>
        <w:t xml:space="preserve">за соответствием расходов лиц, замещающих государственные должности, и иных лиц их доходам", во исполнение пункта 1.1.2. Плана противодействия коррупции </w:t>
        <w:br/>
        <w:t>в Нефтеюганском районе на 2014-2015 годы, утвержденного постановлением Главы Нефтеюганского района от 29.01.2014 № 6-п</w:t>
      </w:r>
      <w:r>
        <w:rPr>
          <w:sz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5"/>
        <w:jc w:val="both"/>
        <w:rPr/>
      </w:pPr>
      <w:r>
        <w:rPr>
          <w:sz w:val="26"/>
          <w:szCs w:val="26"/>
        </w:rPr>
        <w:t>Внести в приложение 2 к постановлению Главы Нефтеюганского района от 15.10.2012 № 62-п «О межведомственном Совете при Главе Нефтеюганского района по противодействию коррупции» следующие 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.1. раздела 2 слово «городских» заменить словом «городского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ункте 3.4. слово «городских» заменить словом «городского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ункте 3.5.  слово «городских» заменить словом «городского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Пункт 3.9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9. Заслушивание информации в отношении лиц, замещающих муниципальные должности Нефтеюганского района на постоянной основе, свидетельствующей о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8"/>
        <w:rPr/>
      </w:pPr>
      <w:r>
        <w:rPr>
          <w:rFonts w:cs="Times New Roman" w:ascii="Times New Roman" w:hAnsi="Times New Roman"/>
          <w:szCs w:val="26"/>
        </w:rPr>
        <w:t xml:space="preserve">Непредставлении сведений о своих доходах, расходах, об имуществе </w:t>
        <w:br/>
        <w:t xml:space="preserve">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ставлении недостоверных и (или) неполных сведений о своих доходах, расходах, об имуществе и обязательствах имущественного характера, </w:t>
        <w:br/>
        <w:t>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соблюдение требований к служебному поведению и (или) требований об урегулировании конфликта интересов.</w:t>
      </w:r>
      <w:r>
        <w:rPr>
          <w:szCs w:val="26"/>
        </w:rPr>
        <w:t>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10. следующего содержания: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«3.10. Заслушивание информации в отношении лиц, замещающих муниципальные должности городского и сельских поселений на постоянной основе, свидетельствующей о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rPr/>
      </w:pPr>
      <w:r>
        <w:rPr>
          <w:rFonts w:cs="Times New Roman" w:ascii="Times New Roman" w:hAnsi="Times New Roman"/>
          <w:szCs w:val="26"/>
        </w:rPr>
        <w:t xml:space="preserve">Непредставлении сведений о своих доходах, расходах, об имуществе </w:t>
        <w:br/>
        <w:t xml:space="preserve">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ставлении недостоверных и (или) неполных сведений о своих доходах, расходах, об имуществе и обязательствах имущественного характера, </w:t>
        <w:br/>
        <w:t>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соблюдение требований к служебному поведению и (или) требований об урегулировании конфликта интересов.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4.1. раздела 4 слово «городских» заменить словом «городского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5.5.3. пункта 5.5. исключить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>Пункт 5.6. дополнить подпунктом 5.6.3. следующего содержания:</w:t>
      </w:r>
    </w:p>
    <w:p>
      <w:pPr>
        <w:pStyle w:val="TextBody"/>
        <w:ind w:firstLine="684"/>
        <w:rPr/>
      </w:pPr>
      <w:r>
        <w:rPr>
          <w:rFonts w:cs="Times New Roman" w:ascii="Times New Roman" w:hAnsi="Times New Roman"/>
          <w:szCs w:val="26"/>
        </w:rPr>
        <w:t xml:space="preserve">«5.6.3. Докладывает Совету о ходе реализации мероприятий, предусмотренных планом противодействия коррупции, и иных мероприятий в соответствии </w:t>
        <w:br/>
        <w:t>с решением Совета.»;</w:t>
      </w:r>
    </w:p>
    <w:p>
      <w:pPr>
        <w:pStyle w:val="TextBody"/>
        <w:numPr>
          <w:ilvl w:val="2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5.8. слово «полугодие» заменить словом «квартал»;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разделе 6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11"/>
        <w:rPr/>
      </w:pPr>
      <w:r>
        <w:rPr>
          <w:rFonts w:cs="Times New Roman" w:ascii="Times New Roman" w:hAnsi="Times New Roman"/>
          <w:szCs w:val="26"/>
        </w:rPr>
        <w:t>Название после слов «муниципальные должности» дополнить словами «Нефтеюганского района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Подпункт 6.1.2. пункта 6.1. после слова «доходах,» дополнить словом «расходах,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6.10.: 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14"/>
        <w:jc w:val="both"/>
        <w:rPr/>
      </w:pPr>
      <w:r>
        <w:rPr>
          <w:sz w:val="26"/>
          <w:szCs w:val="26"/>
        </w:rPr>
        <w:t>абзац первый после слова «доходах,» дополнить словом «расходах,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дпункт 6.10.1. после слова «доходах,» дополнить словом «расходах,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дпункт 6.10.2. после слова «доходах,» дополнить словом «расходах,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ункте 6.11.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 после слова «доходах,» дополнить словом «расходах,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дпункт 6.11.1. после слова «доходах,» дополнить словом «расходах,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дпункт 6.11.2. после слова «доходах,» дополнить словом «расходах,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</w:t>
      </w:r>
      <w:r>
        <w:rPr>
          <w:sz w:val="26"/>
        </w:rPr>
        <w:t xml:space="preserve"> обозрение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>
          <w:sz w:val="26"/>
        </w:rPr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ab/>
        <w:t xml:space="preserve">С.А.Кудашкин 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ascii="Arial" w:hAnsi="Arial" w:cs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C32C71B4EAF0804AB6E91597638D0970550C7B0B83054B21764DD25m029K" TargetMode="External"/><Relationship Id="rId4" Type="http://schemas.openxmlformats.org/officeDocument/2006/relationships/hyperlink" Target="consultantplus://offline/ref=2C8C32C71B4EAF0804AB6E91597638D097025EC0B5BE3054B21764DD25m02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3:00Z</dcterms:created>
  <dc:creator>KvochinaSV</dc:creator>
  <dc:description/>
  <dc:language>en-US</dc:language>
  <cp:lastModifiedBy>Орлова Жанна Сергеевна</cp:lastModifiedBy>
  <cp:lastPrinted>2014-02-24T09:14:00Z</cp:lastPrinted>
  <dcterms:modified xsi:type="dcterms:W3CDTF">2014-02-25T04:43:00Z</dcterms:modified>
  <cp:revision>2</cp:revision>
  <dc:subject/>
  <dc:title/>
</cp:coreProperties>
</file>