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 w:val="false"/>
          <w:b w:val="false"/>
          <w:sz w:val="16"/>
        </w:rPr>
      </w:pPr>
      <w:bookmarkStart w:id="0" w:name="_Hlk81306431"/>
      <w:r>
        <w:rPr>
          <w:b w:val="false"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36"/>
          <w:szCs w:val="24"/>
        </w:rPr>
      </w:pPr>
      <w:r>
        <w:rPr>
          <w:rFonts w:cs="Times New Roman" w:ascii="Times New Roman" w:hAnsi="Times New Roman"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9.02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u w:val="single"/>
              </w:rPr>
              <w:t>20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1" w:name="_Hlk81306431"/>
      <w:r>
        <w:rPr>
          <w:rFonts w:cs="Times New Roman" w:ascii="Times New Roman" w:hAnsi="Times New Roman"/>
          <w:b w:val="false"/>
          <w:bCs/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4.09.2020 № 1302-па «</w:t>
      </w:r>
      <w:bookmarkStart w:id="2" w:name="_Hlk156813386"/>
      <w:r>
        <w:rPr>
          <w:rFonts w:cs="Times New Roman" w:ascii="Times New Roman" w:hAnsi="Times New Roman"/>
          <w:b w:val="false"/>
          <w:sz w:val="26"/>
          <w:szCs w:val="26"/>
        </w:rPr>
        <w:t xml:space="preserve">О комиссии по повышению устойчивости функционирования объектов экономики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ирное и военное время</w:t>
      </w:r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</w:t>
      </w:r>
      <w:r>
        <w:rPr>
          <w:rFonts w:cs="Times New Roman" w:ascii="Times New Roman" w:hAnsi="Times New Roman"/>
          <w:sz w:val="26"/>
          <w:szCs w:val="26"/>
        </w:rPr>
        <w:t>организацион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кадр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м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Нефтеюганского района п о с т а н о в л я ю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постановление администрации Нефтеюганского района от 04.09.2020 № 1302-па «О комиссии по повышению устойчивости функционирования объектов экономики Нефтеюганского района в мирное и военное время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да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м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521" w:leader="none"/>
        </w:tabs>
        <w:ind w:firstLine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.02.2024 № 208-п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ложение 2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4.09.2020 № 1302-п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комиссии п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ам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овышени</w:t>
      </w:r>
      <w:r>
        <w:rPr>
          <w:rFonts w:cs="Times New Roman" w:ascii="Times New Roman" w:hAnsi="Times New Roman"/>
          <w:b w:val="false"/>
          <w:sz w:val="26"/>
          <w:szCs w:val="26"/>
        </w:rPr>
        <w:t>я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устойчивости функционирования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ъекто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экономики Нефтеюганск</w:t>
      </w:r>
      <w:r>
        <w:rPr>
          <w:rFonts w:cs="Times New Roman" w:ascii="Times New Roman" w:hAnsi="Times New Roman"/>
          <w:b w:val="false"/>
          <w:sz w:val="26"/>
          <w:szCs w:val="26"/>
        </w:rPr>
        <w:t>ого район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в мирное и военное врем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– заместитель главы Нефтеюганского района (курирующий финансовую сферу деятельности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заместитель председателя Комиссии – </w:t>
      </w:r>
      <w:bookmarkStart w:id="3" w:name="_Hlk159231548"/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директор департамента экономического развития администрации Нефтеюганского района</w:t>
      </w:r>
      <w:bookmarkEnd w:id="3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 w:val="false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 Комиссии – председатель комитета гражданской защиты населения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 – главный специалист комитета гражданской защиты населения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главы Нефтеюганского района, (руководитель рабочей группы </w:t>
        <w:br/>
        <w:t>по устойчивости социальной сферы)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иректор департамента строительства и жилищно-коммунального комплекса – заместитель главы Нефтеюганского района (руководитель группы по подготовке </w:t>
        <w:br/>
        <w:t>к проведению восстановительных работ и устойчивости жилищно-коммунального хозяйства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</w:t>
      </w:r>
      <w:r>
        <w:rPr>
          <w:rFonts w:cs="Times New Roman" w:ascii="Times New Roman" w:hAnsi="Times New Roman"/>
          <w:b w:val="false"/>
          <w:sz w:val="26"/>
          <w:szCs w:val="26"/>
        </w:rPr>
        <w:t>иректо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партамен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муществ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нош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ректор департамента финансов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директора департамента строительства и жилищно-коммунального комплекса Нефтеюганского района (руководитель рабочей группы </w:t>
        <w:br/>
        <w:t>по устойчивости транспортной системы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 управления информационных технологий и административного реформирования администрации Нефтеюганского района (руководитель группы </w:t>
        <w:br/>
        <w:t>по устойчивости систем управления и связи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специальных мероприятий администрации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по сельскому хозяйству администрации Нефтеюганского района (руководитель группы по устойчивости агропромышленного комплекса)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директора департамента экономического развития администрации Нефтеюганского района (руководитель группы по обеспечению устойчивой работы объектов потребительского рынка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военный комиссар городов Нефтеюганск и Пыть-Ях, Нефтеюганского района Ханты-Мансийского автономного округа – Югры (по согласованию).».</w:t>
      </w:r>
    </w:p>
    <w:p>
      <w:pPr>
        <w:pStyle w:val="Style2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27">
    <w:name w:val=" Знак"/>
    <w:basedOn w:val="Normal"/>
    <w:qFormat/>
    <w:pPr>
      <w:spacing w:before="280" w:after="280"/>
    </w:pPr>
    <w:rPr>
      <w:rFonts w:ascii="Tahoma;Arial" w:hAnsi="Tahoma;Arial" w:cs="Tahoma;Arial"/>
      <w:b w:val="false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5:00Z</dcterms:created>
  <dc:creator>Gochs</dc:creator>
  <dc:description/>
  <cp:keywords/>
  <dc:language>en-US</dc:language>
  <cp:lastModifiedBy>Аманалиева Акмоор Айбековна</cp:lastModifiedBy>
  <cp:lastPrinted>2024-02-27T09:42:00Z</cp:lastPrinted>
  <dcterms:modified xsi:type="dcterms:W3CDTF">2024-02-29T11:55:00Z</dcterms:modified>
  <cp:revision>6</cp:revision>
  <dc:subject/>
  <dc:title/>
</cp:coreProperties>
</file>