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2.1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7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8.04.2008 № 2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целях повышения уровня принимаемых решений в сфере градостроительной деятельности, комплексного и устойчивого развития территории, формирования </w:t>
        <w:br/>
        <w:t xml:space="preserve">гармоничной, благоприятной среды для жизнедеятельности населения </w:t>
        <w:br/>
        <w:t>в Нефтеюганском районе</w:t>
      </w:r>
      <w:r>
        <w:rPr>
          <w:rFonts w:eastAsia="Calibri"/>
          <w:sz w:val="26"/>
          <w:szCs w:val="26"/>
          <w:lang w:eastAsia="en-US"/>
        </w:rPr>
        <w:t xml:space="preserve">, а также в связи </w:t>
      </w:r>
      <w:r>
        <w:rPr>
          <w:sz w:val="26"/>
          <w:szCs w:val="26"/>
        </w:rPr>
        <w:t xml:space="preserve">с кадровыми и структурными изменениями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8 </w:t>
      </w:r>
      <w:r>
        <w:rPr>
          <w:rFonts w:eastAsia="Calibri"/>
          <w:sz w:val="26"/>
          <w:szCs w:val="26"/>
        </w:rPr>
        <w:t xml:space="preserve">Устава муниципального образования Нефтеюганский </w:t>
        <w:br/>
        <w:t>район,</w:t>
      </w:r>
      <w:r>
        <w:rPr>
          <w:rFonts w:eastAsia="Calibri"/>
          <w:sz w:val="26"/>
          <w:szCs w:val="26"/>
          <w:lang w:eastAsia="en-US"/>
        </w:rPr>
        <w:t xml:space="preserve">  п о с т а н о в л я ю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8.04.2008 № 2-па «О Совете по развитию и организации территории </w:t>
        <w:br/>
        <w:t xml:space="preserve">и градостроительству (Градостроительный совет) Нефтеюганского района» </w:t>
        <w:br/>
        <w:t>(с изменениями на 16.01.2015 № 6-па-нпа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риложение № 1 к постановлению изложить в редакции согласно </w:t>
        <w:br/>
        <w:t>приложению № 1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становлению изложить в редакции согласно </w:t>
        <w:br/>
        <w:t>приложению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22.11.2016 № 2076-па-нпа</w:t>
      </w:r>
    </w:p>
    <w:p>
      <w:pPr>
        <w:pStyle w:val="Normal"/>
        <w:shd w:fill="FFFFFF" w:val="clear"/>
        <w:ind w:firstLine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вете по развитию и организации территории и градостроитель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(Градостроительном совете)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/>
      </w:pPr>
      <w:r>
        <w:rPr>
          <w:sz w:val="26"/>
          <w:szCs w:val="26"/>
        </w:rPr>
        <w:t>Совет по развитию и организации территории и градостроительству</w:t>
        <w:br/>
        <w:t xml:space="preserve">(Градостроительный совет) Нефтеюганского района (далее – Совет) создан </w:t>
        <w:br/>
        <w:t>при администрации Нефтеюганского района и является консультативным постоянно действующим органом, способствующим координации деятельности по разработке</w:t>
        <w:br/>
        <w:t xml:space="preserve"> и реализации государственной политики в области градостроительства на основе </w:t>
        <w:br/>
        <w:t xml:space="preserve">соблюдения интересов Нефтеюганского района, а также подготовке и оперативному принятию решений, необходимых для осуществления градостроительной </w:t>
        <w:br/>
        <w:t>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Совет руководствуется Конституцией Российской Федерации, Градостроительным кодексом Российской Федерации, федеральными нормативными правовыми актами, постановлениями и распоряжениями Губернатора Ханты-Мансийского автономного округа - Югры, муниципальными правовыми </w:t>
        <w:br/>
        <w:t xml:space="preserve">актами органов местного самоуправления Нефтеюганского района, Уставом </w:t>
        <w:br/>
        <w:t xml:space="preserve">муниципального образования Нефтеюганский район, государственными стандартами в области проектирования и строительства, строительными нормами и правилами, </w:t>
        <w:br/>
        <w:t>а также настоящим Положением.</w:t>
      </w:r>
    </w:p>
    <w:p>
      <w:pPr>
        <w:pStyle w:val="Normal"/>
        <w:tabs>
          <w:tab w:val="clear" w:pos="708"/>
          <w:tab w:val="left" w:pos="1358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, задачи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деятельности Градостроительного совета является </w:t>
        <w:br/>
        <w:t>содействие в подготовке решений администрации Нефтеюганского района в части формирования единой градостроительной политики в Нефтеюганском районе</w:t>
      </w:r>
      <w:r>
        <w:rPr>
          <w:sz w:val="26"/>
        </w:rPr>
        <w:t xml:space="preserve">, </w:t>
        <w:br/>
      </w:r>
      <w:r>
        <w:rPr>
          <w:sz w:val="26"/>
          <w:szCs w:val="26"/>
        </w:rPr>
        <w:t>повышения качества проектов, реализуемых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ей Градостроительного совета является разработка на основе </w:t>
        <w:br/>
        <w:t xml:space="preserve">коллегиальных обсуждений предложений по вопросам градостроительного </w:t>
        <w:br/>
        <w:t xml:space="preserve">развития территорий, в том числе поселений Нефтеюганского района, а также </w:t>
        <w:br/>
        <w:t>профессиональная оценка градостроительных проектов и научно-исследовательских работ по градострои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 Сове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атривает программы и мероприятия по реализации </w:t>
        <w:br/>
        <w:t>градостроительной политики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и готовит вопросы по градостроительной документации </w:t>
        <w:br/>
        <w:t>о градостроительном планировании развития межселенной территорий, застройке межселенных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имает участие в подготовке, анализе и актуализации </w:t>
        <w:br/>
        <w:t xml:space="preserve">основных положений схемы территориального планирования Нефтеюганского </w:t>
        <w:br/>
        <w:t xml:space="preserve">района, документации по планировке территории для размещения объектов </w:t>
        <w:br/>
        <w:t xml:space="preserve">капитального строительства местного зна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ссмотрении предложений об отнесении объектов </w:t>
        <w:br/>
        <w:t>капитального строительства к объектам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частвует в рассмотрении предложений о строительстве объектов </w:t>
        <w:br/>
        <w:t>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подготовке предложений (обоснований) и решений </w:t>
        <w:br/>
        <w:t xml:space="preserve">по проблемам развития инженерных и транспортных коммуникаций федерального, регионального, межмуниципального и местного значения на территории </w:t>
        <w:br/>
        <w:t>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подготовке предложений и решений градостроительных проблем при размещении новых производственных комплексов окружного </w:t>
        <w:br/>
        <w:t>и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подготовке решений по градостроительным проблемам </w:t>
        <w:br/>
        <w:t>развития агропромышленного комплекса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7"/>
        </w:rPr>
        <w:t xml:space="preserve">Проводит анализ градостроительных проблем, проектных, программных и иных методов решения в части совершенствования территориальной организации расселения городского и сельского населения, перспектив развития поселений, </w:t>
        <w:br/>
        <w:t>межселенной транспортной и инженерной инфраструкт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7"/>
        </w:rPr>
        <w:t xml:space="preserve">Принимает участие в анализе реализации и актуализации основных </w:t>
        <w:br/>
        <w:t xml:space="preserve">положений схемы территориального планирования Нефтеюганского района, </w:t>
        <w:br/>
        <w:t xml:space="preserve">градостроительной документации для объектов градостроительной деятельности местного значения, а также схем и проектов развития инженерной, транспортной </w:t>
        <w:br/>
        <w:t>и социальной инфраструктур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частвует на стадии подготовки в рассмотрении проектов документов </w:t>
        <w:br/>
        <w:t>территориального планирования и градостроительного зонирования муниципальных образований на предмет их соответствия нормативным требованиям проектирования и законодательству о градострои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атривает подлежащую утверждению органами местного самоуправления Нефтеюганского района предпроектную и проектно-планировочную </w:t>
        <w:br/>
        <w:t xml:space="preserve">документацию всех видов и стадий, разрабатываемую по заказу физических </w:t>
        <w:br/>
        <w:t xml:space="preserve">и юридических лиц, независимо от ведомственной принадлежности, форм </w:t>
        <w:br/>
        <w:t xml:space="preserve">собственности и источников финансирования, на межселенной территории </w:t>
        <w:br/>
        <w:t>Нефтеюганского района, вклю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охранных зон объектов историко-культурного наслед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планировки террито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развития инженерной и транспортной инфраструкту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функционального зонирования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градостроительные решения предпроектной и проектной документации, разрабатываемой проектными организациями, независимо от их </w:t>
        <w:br/>
        <w:t xml:space="preserve">организационно-правовых фор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сохранению и использованию историко-культурного </w:t>
        <w:br/>
        <w:t>наслед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ную документацию на объекты производственного и социального назначения, проектирование и строительство которых финансируется из местного бюджета района, планируемых к строительству на межселенной территории </w:t>
        <w:br/>
        <w:t xml:space="preserve">Нефтеюганского район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достроительные решения в целях реализации государственных </w:t>
        <w:br/>
        <w:t xml:space="preserve">целевых программ и адресных инвестиционных программ на территории </w:t>
        <w:br/>
        <w:t>Нефтеюганского райо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связанные с градостроительным развитием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схемы размещения рекламных конструкций, </w:t>
        <w:br/>
        <w:t>расположенных на территории Нефтеюганского района.</w:t>
      </w:r>
    </w:p>
    <w:p>
      <w:pPr>
        <w:pStyle w:val="Normal"/>
        <w:tabs>
          <w:tab w:val="clear" w:pos="708"/>
          <w:tab w:val="left" w:pos="1372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  <w:r>
        <w:rPr>
          <w:b/>
          <w:bCs/>
          <w:sz w:val="26"/>
          <w:szCs w:val="26"/>
        </w:rPr>
        <w:t xml:space="preserve"> Совета</w:t>
      </w:r>
    </w:p>
    <w:p>
      <w:pPr>
        <w:pStyle w:val="Normal"/>
        <w:tabs>
          <w:tab w:val="clear" w:pos="708"/>
          <w:tab w:val="left" w:pos="141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имеет право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носить предложения органам местного самоуправления Нефтеюганског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йона о подготовке муниципальных правовых актов органов местного самоуправления</w:t>
      </w:r>
      <w:r>
        <w:rPr>
          <w:sz w:val="26"/>
          <w:szCs w:val="26"/>
        </w:rPr>
        <w:t xml:space="preserve"> Нефтеюганского района в области градостроительств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у структурных подразделений администрации </w:t>
        <w:br/>
        <w:t xml:space="preserve">Нефтеюганского района, администраций поселений, проектных и строительных </w:t>
        <w:br/>
        <w:t xml:space="preserve">организаций, застройщиков и технических заказчиков вне зависимости </w:t>
        <w:br/>
        <w:t xml:space="preserve">от ведомственной принадлежности и форм собственности проектную документацию, а также дополнительную информацию (справки, документы, чертежи, расчеты), </w:t>
        <w:br/>
        <w:t>необходимую для рассмотрения вопросов, находящихся в компетенции Сове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ть на заседания Совета представителей органов местного </w:t>
        <w:br/>
        <w:t xml:space="preserve">самоуправления поселений, застройщиков, технических заказчиков, подрядчиков, проектных и других организаций, присутствие которых необходимо </w:t>
        <w:br/>
        <w:t xml:space="preserve">при рассмотрении вопроса на заседаниях Совета. Лица, приглашенные на заседания Совета и не являющиеся его членами, права голоса не имеют. Возможность </w:t>
        <w:br/>
        <w:t xml:space="preserve">выступления предоставляется им с разрешения председателя Совет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ывать при необходимости рабочие группы для оперативной </w:t>
        <w:br/>
        <w:t xml:space="preserve">и качественной подготовки документов и решений по отдельным проблемам, </w:t>
        <w:br/>
        <w:t xml:space="preserve">связанным с выполнением возложенных на Совет задач.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ind w:left="648" w:firstLine="72"/>
        <w:rPr>
          <w:sz w:val="26"/>
          <w:szCs w:val="26"/>
        </w:rPr>
      </w:pPr>
      <w:r>
        <w:rPr>
          <w:b/>
          <w:bCs/>
          <w:sz w:val="26"/>
          <w:szCs w:val="26"/>
        </w:rPr>
        <w:t>Состав, структура и управление Совет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формируется из руководителей структурных подразделений </w:t>
        <w:br/>
        <w:t>администрации Нефтеюганского района и представительного органа Нефтеюганского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Председателем Совета является Глава Нефтеюганского района. Заместителем председателя Совета является директор департамента строительства и жилищно-коммунального комплекса</w:t>
      </w:r>
      <w:r>
        <w:rPr>
          <w:sz w:val="26"/>
        </w:rPr>
        <w:t>– заместитель главы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овета утверждается постановлением администрации </w:t>
        <w:br/>
        <w:t xml:space="preserve">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седания Совета проводятся на регулярной основе. Члены Совета </w:t>
        <w:br/>
        <w:t xml:space="preserve">имеют право обращаться к председателю Совета с предложениями о рассмотрении конкретных проектов на заседании Совета. Председатель Совета обязан провести </w:t>
        <w:br/>
        <w:t>заседание Совета в случае, если к нему поступит обращение, подписанное не менее одной третью членов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рганизационно-техническое обеспечение деятельности Совета </w:t>
        <w:br/>
        <w:t xml:space="preserve">осуществляется комитетом по градостроительству департамента градостроительства и землепользования администрации 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считается правомочным, если в его заседании участвует не менее двух третей от установленного числа членов Совета. Члены Совета </w:t>
        <w:br/>
        <w:t>участвуют в заседаниях лично без права передоверия или лицо, исполняющее его обязанности на период его отсут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Совета оформляются в виде протоколов, подписанных </w:t>
        <w:br/>
        <w:t>председателем Совета (в его отсутствие – заместителем председателя Совета), а также секретарем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Совета, зафиксированные в протоколах заседаний </w:t>
        <w:br/>
        <w:t xml:space="preserve">и подписанные председателем Совета, носят рекомендательный характер </w:t>
        <w:br/>
        <w:t xml:space="preserve">для юридических и физических лиц, осуществляющих финансирование, </w:t>
        <w:br/>
        <w:t>проектирование, экспертизу, согласование и реализацию проектов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осит предложения о необходимости внесения изменений в состав </w:t>
        <w:br/>
        <w:t xml:space="preserve">Сове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уководит деятельностью Совета, проводит заседания Совета, </w:t>
        <w:br/>
        <w:t>распределяет обязанности между членами Совета, дает им пор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ределяет место, время проведения и утверждает повестку дня </w:t>
        <w:br/>
        <w:t>заседания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решающего голоса в случае равенства голо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имает решения по оперативным вопросам в период между </w:t>
        <w:br/>
        <w:t>заседаниями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общий контроль за реализацией принятых Советом </w:t>
        <w:br/>
        <w:t>решений и рекомендац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овет по вопросам, относящимся к его компетен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ет персональную ответственность за выполнение возложенных </w:t>
        <w:br/>
        <w:t>на Совет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отсутствие председателя Совета его полномочия осуществляет </w:t>
        <w:br/>
        <w:t>заместитель председателя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отовит проекты правовых актов администрации Нефтеюганского </w:t>
        <w:br/>
        <w:t>района по внесению изменений в состав Совета в связи с организационно-кадровыми изменениями, по внесению изменений в настоящее Положен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его компетенции организует заседания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ведомляет членов Совета о дате проведения и повестке очередного </w:t>
        <w:br/>
        <w:t>засед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существляет рассылку необходимых для предстоящего заседания </w:t>
        <w:br/>
        <w:t>материал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>Готовит проекты документов Совета (уведомление, протокол, выписка из протокола), подписывает решения и поручения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Контролирует выполнение решений и поручений Совета.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22.11.2016 № 2076-па-нп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радостроительного совета)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19" w:leader="none"/>
        </w:tabs>
        <w:ind w:firstLine="709"/>
        <w:jc w:val="both"/>
        <w:rPr/>
      </w:pPr>
      <w:r>
        <w:rPr>
          <w:b/>
          <w:sz w:val="26"/>
        </w:rPr>
        <w:t>Председатель Совета</w:t>
      </w:r>
      <w:r>
        <w:rPr>
          <w:sz w:val="26"/>
        </w:rPr>
        <w:t xml:space="preserve"> – Глава Нефтеюг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719" w:leader="none"/>
        </w:tabs>
        <w:ind w:firstLine="709"/>
        <w:jc w:val="both"/>
        <w:rPr/>
      </w:pPr>
      <w:r>
        <w:rPr>
          <w:b/>
          <w:sz w:val="26"/>
        </w:rPr>
        <w:t>заместитель председателя Совета –</w:t>
      </w:r>
      <w:r>
        <w:rPr>
          <w:sz w:val="26"/>
        </w:rPr>
        <w:t xml:space="preserve"> директор департамента строительства </w:t>
        <w:br/>
        <w:t>и жилищно-коммунального комплекса – заместитель главы Нефтеюг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екретарь Совета</w:t>
      </w:r>
      <w:r>
        <w:rPr>
          <w:sz w:val="26"/>
        </w:rPr>
        <w:t xml:space="preserve"> – главный специалист отдела территориального </w:t>
        <w:br/>
        <w:t xml:space="preserve">планирования комитета по градостроительству департамента градостроительства </w:t>
        <w:br/>
        <w:t>и землепользования администрации Нефтеюганского район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</w:t>
      </w:r>
      <w:r>
        <w:rPr>
          <w:sz w:val="26"/>
        </w:rPr>
        <w:t>Нефтеюганского района, председатель комиссии по бюджету, налогам, имуществу и местному самоуправлению Дум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  <w:szCs w:val="26"/>
        </w:rPr>
        <w:t xml:space="preserve">депутат Думы Нефтеюганского района, председатель комиссии </w:t>
        <w:br/>
        <w:t>по строительству, транспорту и связи, жилищно-коммунальному хозяйству Дум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  <w:szCs w:val="26"/>
        </w:rPr>
        <w:t xml:space="preserve">директор департамента градостроительства и землепользования </w:t>
        <w:br/>
        <w:t>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pacing w:val="-6"/>
          <w:sz w:val="26"/>
        </w:rPr>
        <w:t>председатель комитета по</w:t>
      </w:r>
      <w:r>
        <w:rPr>
          <w:spacing w:val="-6"/>
          <w:sz w:val="26"/>
          <w:szCs w:val="26"/>
        </w:rPr>
        <w:t xml:space="preserve"> градостроительству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>департамента градостроительства</w:t>
      </w:r>
      <w:r>
        <w:rPr>
          <w:sz w:val="26"/>
          <w:szCs w:val="26"/>
        </w:rPr>
        <w:t xml:space="preserve"> и землепользования</w:t>
      </w:r>
      <w:r>
        <w:rPr>
          <w:sz w:val="26"/>
        </w:rPr>
        <w:t xml:space="preserve">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</w:rPr>
        <w:t xml:space="preserve">председатель комитета по земельным ресурсам </w:t>
      </w:r>
      <w:r>
        <w:rPr>
          <w:sz w:val="26"/>
          <w:szCs w:val="26"/>
        </w:rPr>
        <w:t xml:space="preserve">департамента </w:t>
        <w:br/>
        <w:t>градостроительства и землепользования</w:t>
      </w:r>
      <w:r>
        <w:rPr>
          <w:sz w:val="26"/>
        </w:rPr>
        <w:t xml:space="preserve">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</w:rPr>
        <w:t xml:space="preserve">начальник отдела по транспорту и дорогам департамента строительства </w:t>
        <w:br/>
        <w:t xml:space="preserve">и жилищно-коммунального комплекса Нефтеюганского рай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  <w:szCs w:val="26"/>
        </w:rPr>
        <w:t>уполномоченный представитель поселения, в случае рассмотрения вопросов поселения в области градостроитель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64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1044"/>
      </w:pPr>
      <w:rPr/>
    </w:lvl>
    <w:lvl w:ilvl="1">
      <w:start w:val="10"/>
      <w:numFmt w:val="decimal"/>
      <w:lvlText w:val="%1.%2."/>
      <w:lvlJc w:val="left"/>
      <w:pPr>
        <w:tabs>
          <w:tab w:val="num" w:pos="1044"/>
        </w:tabs>
        <w:ind w:left="1044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2:00Z</dcterms:created>
  <dc:creator>TZagrebelnaya</dc:creator>
  <dc:description/>
  <dc:language>en-US</dc:language>
  <cp:lastModifiedBy>Лукашева Лариса Александровна</cp:lastModifiedBy>
  <cp:lastPrinted>2016-11-15T14:52:00Z</cp:lastPrinted>
  <dcterms:modified xsi:type="dcterms:W3CDTF">2016-11-28T12:22:00Z</dcterms:modified>
  <cp:revision>2</cp:revision>
  <dc:subject/>
  <dc:title>ПОЛОЖЕНИЕ</dc:title>
</cp:coreProperties>
</file>